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Cs w:val="28"/>
        </w:rPr>
      </w:pPr>
      <w:r>
        <w:rPr>
          <w:caps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Cs w:val="28"/>
        </w:rPr>
        <w:t xml:space="preserve">  </w:t>
      </w:r>
      <w:r>
        <w:rPr>
          <w:caps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Cs w:val="28"/>
        </w:rPr>
        <w:t xml:space="preserve">  </w:t>
      </w:r>
      <w:r>
        <w:rPr>
          <w:caps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от__</w:t>
      </w:r>
      <w:r>
        <w:rPr>
          <w:sz w:val="24"/>
          <w:u w:val="single"/>
        </w:rPr>
        <w:t>05.02.2018</w:t>
      </w:r>
      <w:r>
        <w:rPr>
          <w:sz w:val="24"/>
        </w:rPr>
        <w:t>___  №  ____</w:t>
      </w:r>
      <w:r>
        <w:rPr>
          <w:sz w:val="24"/>
          <w:u w:val="single"/>
        </w:rPr>
        <w:t>81-П</w:t>
      </w:r>
      <w:r>
        <w:rPr>
          <w:sz w:val="24"/>
        </w:rPr>
        <w:t>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Зареч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родск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хранения и развития спортивных и культурных традиций в городском округе Заречный, в соответствии с п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действующей редакции), на основании </w:t>
      </w:r>
      <w:r>
        <w:rPr>
          <w:szCs w:val="28"/>
        </w:rPr>
        <w:t>ст. ст. 28, 31 Устава городского округа Заречный</w:t>
      </w:r>
      <w:r>
        <w:rPr/>
        <w:t xml:space="preserve"> </w:t>
      </w:r>
      <w:r>
        <w:rPr>
          <w:szCs w:val="28"/>
        </w:rPr>
        <w:t>администрация городского округа Зареч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основных общегородских мероприятий на 2018 год в городском округе Заречный (прилагае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МО МВД России «Заречный» (Р.Р. Мингалимов)</w:t>
      </w:r>
      <w:r>
        <w:rPr/>
        <w:t xml:space="preserve"> </w:t>
      </w:r>
      <w:r>
        <w:rPr>
          <w:szCs w:val="28"/>
        </w:rPr>
        <w:t>обеспечить безопасность людей и общественный правопорядок во время проведения общегород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МАУ ГО Заречный «Городской телецентр» (</w:t>
      </w:r>
      <w:r>
        <w:rPr/>
        <w:t>К.Н. Сажаева</w:t>
      </w:r>
      <w:r>
        <w:rPr>
          <w:szCs w:val="28"/>
        </w:rPr>
        <w:t>) организовать телевизионную съемку и подготовить специальный телесюжет о проведении общегородских мероприятий в городском округе Зареч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  <w:szCs w:val="28"/>
        </w:rPr>
        <w:t>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городского округа Заречный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5.02.2018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81-П</w:t>
      </w:r>
      <w:r>
        <w:rPr>
          <w:sz w:val="24"/>
          <w:szCs w:val="24"/>
        </w:rPr>
        <w:t>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О проведении общегородских мероприятий»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лан основных общегородских мероприятий на 2018 год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городском округе Зареч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1559"/>
        <w:gridCol w:w="379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соревнований по волейболу «Серебряный мяч» среди команд общеобразовательных учреждений (в рамках общероссийского проекта («Волейбол-в школу»), спортивные зал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аева Т.Ю. - и.о. начальника МКУ «Управление образования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соревнований по лыжным гонкам среди обучающихся образовательных организаций на призы газеты «Пионерская правда», 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аева Т.Ю. - и.о. начальника МКУ «Управление образования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их соревнований по шахматам среди учащихся «Белая ладья», спортивные зал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аева Т.Ю. - и.о. начальника МКУ «Управление образования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«Дня снега», 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массовых соревнований «Оздоровительный спорт в каждую сем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норм Г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вердловской филарм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</w:t>
            </w:r>
            <w:r>
              <w:rPr>
                <w:sz w:val="24"/>
                <w:szCs w:val="24"/>
              </w:rPr>
              <w:t xml:space="preserve"> «Ровес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И.Б. - директор филиала Свердловской областной филармонии в г. Заречном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фестивали «Юные интеллектуалы Среднего Урала», «Майская 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Жюля Верна» (Школа Росат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8 янва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марафон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-арт Олимп» (Школа Росат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Суперфинал Чемпионата Школьной баскетбольной ли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ланета баскетбола-оранжевый атом»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Всероссийская массовая лыжная го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«Дня зимни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родному 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анов В.В. - председатель правления СРОО «РФС Атлант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обучающих встреч в рамках проекта «Школа крепко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</w:t>
            </w:r>
            <w:r>
              <w:rPr>
                <w:sz w:val="24"/>
                <w:szCs w:val="24"/>
              </w:rPr>
              <w:t xml:space="preserve"> «Ровесни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ерей Вячеслав - Благочинный Зареченского округ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ансамбля «Та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От оперы до 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студии спортивной аэробики «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«Что? Где? Когда?» на кубок АО «И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ов Д.В. - директор АО «ИРМ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выводу войск из Афганист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рушева Л.В. - начальник ОДМ</w:t>
            </w:r>
            <w:r>
              <w:rPr>
                <w:sz w:val="24"/>
                <w:szCs w:val="24"/>
              </w:rPr>
              <w:t xml:space="preserve">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теа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» - «Похи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народной культуры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trHeight w:val="9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праздник на се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ягина М.Л. – и.о. начальника МКУ «УКС и МП ГО Заречный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халкин Н.В. – директор МКУ «ЦКДС «Романт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патриотическ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0-летию Грозного – города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ая выставка преподавателя ДХ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о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ное шит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 Суворов А.А. – директор МКУ ДО ГО Заречный «Детская художественная школа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ётная программа капеллы «Вива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о-игровая программа «Русские богаты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аева Т.Ю. – и.о. начальника МКУ «Управление образования ГО Заречный»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ётная программа капеллы «Вива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о-игровая программа «Русские богаты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отборочный этап Всероссийского конкурса детских художественных работ «Спасибо деду з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оров А.А. – директор МКУ ДО ГО Заречный «Детская художественная школа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моделей самолетов и танков «Первым делом - самолеты!» к 75-летию Уральского добровольче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И.А. – директор ЗМКУ «Краеведческий музе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конкурс «Мисс и Мистер выпуск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V Всероссийский фестиваль конкурс «Волшебство звука», конкурсные прослушивания, концерт членов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Н.А. –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рисунков по сказкам Горького к 150 - летию М. Горького (Жил-был самов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оров А.А. – директор МКУ ДО ГО Заречный «Детская художественная школа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а «Фре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 школы Рос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ауэрлифтингу среди жен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анов В.В. - председатель правления СРОО «РФС Атлант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НП ТО «Академия Тал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 Набиева Н.А. – директор МКОУ ДОД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ётный концерт хореографического ансамбля «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сс Обая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деб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тебя есть г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рушева Л.В. - начальник ОДМ</w:t>
            </w:r>
            <w:r>
              <w:rPr>
                <w:sz w:val="24"/>
                <w:szCs w:val="24"/>
              </w:rPr>
              <w:t xml:space="preserve">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аря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а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рудный 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ского округа Заречный по параллельным гонкам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ов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 Набиева Н.А. -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Мои первые научные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 (отчётная программа театра «Лиц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стиваль коллективов современной хореографии «Дыхание вес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городского объединения «Город мастер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якова И.А. - директор ЗМКУ «Краеведческий музе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оэтических талантов ГО Заречный «Проба пер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.А. - директор МКУ городского округа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ая классика», Всероссийский конкурс чтец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й соревнований юных футболистов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100-летию А.И. Солжен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декабрь, 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ягина М.Л. – и.о. начальника МКУ «УКС и МП ГО Заречный»; 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150-летию творчества 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декабрь, 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ягина М.Л. – и.о. начальника МКУ «УКС и МП ГО Заречный»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гра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программа цирковой студии «Ар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, посвященный 60-летию Детской музык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Н.А. -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уска реактора И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мит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е эхо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апр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ансамбля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в муз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И.А. – директор ЗМКУ «Краеведческий музе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Весенний вернисаж-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А.А. – директор МКУ ДО ГО Заречный «Детская художественная школа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анов В.В. - председатель правления СРОО «РФС Атлант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отокроссу на горе Шее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ая программа ансамбля «Вольница» и «Слав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фортепиа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биева Н.А. –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младших хоров детской хоровой сту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х года» (вручение стипендий Главы ГО Заре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ового искусства «Поющий ангел» в рамках празднования Дней славянской культуры и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евой музыки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 Набиева Н.А. -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ый концерт эстрад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 Набиева Н.А. -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отличник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 - летию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о следам Великого Полоза» совместный проект с институтом музей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 Пермякова И.А. - директор ЗМКУ «Краеведческий музе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к 80-летнему юбилею В. Крапи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ягина М.Л. - начальник МКУ «УКС и МП ГО Заречный»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ое долголетие» (спортивные мероприятие для пожилых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елокросс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–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арад по улицам горо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–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 честь празднования Дня Победы в Великой Отечественной войне (турнир по футболу на призы Иванова М.А., турнир по настольному теннису, блиц турнир по шахма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–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иловому трое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анов В.В. - председатель правления СРОО «РФС Атлант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свидетельств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Я и 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Н.А. –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ко Дню защиты детей «Ерал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к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бак всех поро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 - директор АНО «Центр любителей животных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Главы городского округа медалистов и выпускников, имеющих особые успе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балы в ОУ и городской праздник выпуск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Дню медицин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Н.А. –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войня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конкурс чте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тбольный фестивал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 Заречный по футболу среди любитель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и на бульваре» Летние читальные залы (буккроссинг) на бульваре Алещ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к 200-летию И.С. Тург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.А. - директор МКУ ГО Заречный «ЦБС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ию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Л. Калягина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а А.В. - директор МКУ ГО Заречный «ДК «Ровесник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ерей Вячеслав - Благочинный Зареченского округ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- и.о. начальни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4"/>
                <w:szCs w:val="24"/>
              </w:rPr>
              <w:t>Ваганов В.В. - председатель правления СРОО «РФС Атлант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 Заречный по пляжному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илового экст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футболу, посвященный Дню дерев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о уличному баскетболу «Оранжев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праздник, посвященный Всероссийскому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нсионера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Люблю тебя, Заречный!» ко Дню города по итогам пленэ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оров А.А. - директор МКУ ДО ГО Заречный «Детская художественная школа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едагогическая конферен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дере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халкин Н.В. – директор МКУ «ЦКДС «Романт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Отчаянные домохозя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атом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4"/>
                <w:szCs w:val="24"/>
              </w:rPr>
              <w:t>Кубок ГО Заречный по футболу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 Посвященный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- День му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биева Н.А. - директор МКУ ДО ГОЗ «ДМШ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 ко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лых журав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рушева Л.В. - начальник ОДМ</w:t>
            </w:r>
            <w:r>
              <w:rPr>
                <w:sz w:val="24"/>
                <w:szCs w:val="24"/>
              </w:rPr>
              <w:t xml:space="preserve">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, торжественное вручение пове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рушева Л.В. - начальник ОДМ</w:t>
            </w:r>
            <w:r>
              <w:rPr>
                <w:sz w:val="24"/>
                <w:szCs w:val="24"/>
              </w:rPr>
              <w:t xml:space="preserve">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ой Фестиваль детских хоров «Поющий анге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00-летию ВЛКСМ. «Юность комсомольская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рушева Л.В. - начальник ОДМ</w:t>
            </w:r>
            <w:r>
              <w:rPr>
                <w:sz w:val="24"/>
                <w:szCs w:val="24"/>
              </w:rPr>
              <w:t xml:space="preserve">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имени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а А.В. в рамках «Президентских иг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соревнований среди юношей и девушек (в рамках Общероссийского проекта «Мини-футбол в школ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«Дня хо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ень работник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раз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ний вернисаж-201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А.А. – директор МКУ ДО ГО Заречный «Детская художественная школа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ект библиотеки, культурно-досугов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200-летию Тургене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вец любви и кра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- директор МКУ ГО Заречный «ДК «Ровес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халкин Н.В. – директор МКУ «ЦКДС «Романт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халкин Н.В. – директор МКУ «ЦКДС «Романт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их соревнований юных хоккеистов «Золотая шайба» имени А.В. Та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русскому 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и МП ГО Заречны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анов В.В. - председатель правления СРОО «РФС Атлант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лаготворительная акция «Просто я работаю волшебни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рушева Л.В. - начальник ОДМ</w:t>
            </w:r>
            <w:r>
              <w:rPr>
                <w:sz w:val="24"/>
                <w:szCs w:val="24"/>
              </w:rPr>
              <w:t xml:space="preserve">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баева Т.Ю. - </w:t>
            </w:r>
            <w:r>
              <w:rPr>
                <w:sz w:val="24"/>
                <w:szCs w:val="24"/>
              </w:rPr>
              <w:t>и.о. начальника МКУ «Управление образования ГО Заре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ню героя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 для ветеранов Б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энерг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ие снежного 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яя кампания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А.В. - директор МКУ ГО Заречный «ДК «Ровесник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Чемпионата Школьной баскетбольной лиги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4"/>
                <w:szCs w:val="24"/>
              </w:rPr>
              <w:t>«Планета баскетбола-оранжевый атом»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памяти Г.В. Савицкого, спортивные зал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 Заречный по хоккею с шайбой среди любительских команд, по назна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ягина М.Л. - и.о. начальника МКУ «УКС и МП ГО Заречны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вицкий Е.Г. - заместитель начальника по спорту МКУ «УКС и МП ГО Заречный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262626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5B9BD5" w:val="clear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5B9BD5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5B9BD5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6:00Z</dcterms:created>
  <dc:creator>Admin</dc:creator>
  <dc:description/>
  <cp:keywords/>
  <dc:language>en-US</dc:language>
  <cp:lastModifiedBy>Izmodenova</cp:lastModifiedBy>
  <cp:lastPrinted>2018-02-05T14:21:00Z</cp:lastPrinted>
  <dcterms:modified xsi:type="dcterms:W3CDTF">2018-02-06T04:36:00Z</dcterms:modified>
  <cp:revision>2</cp:revision>
  <dc:subject/>
  <dc:title>УТВЕРЖДАЮ:</dc:title>
</cp:coreProperties>
</file>