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Liberation Serif" w:hAnsi="Liberation Serif" w:cs="Liberation Serif"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Liberation Serif" w:hAnsi="Liberation Serif" w:cs="Liberation Serif"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Liberation Serif" w:hAnsi="Liberation Serif" w:cs="Liberation Serif"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городского округа Заречны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496" w:firstLine="708"/>
        <w:outlineLvl w:val="1"/>
        <w:rPr>
          <w:rFonts w:ascii="Liberation Serif" w:hAnsi="Liberation Serif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т </w:t>
      </w:r>
      <w:r>
        <w:rPr>
          <w:rFonts w:eastAsia="Times New Roman" w:cs="Liberation Serif" w:ascii="Liberation Serif" w:hAnsi="Liberation Serif"/>
          <w:sz w:val="28"/>
          <w:szCs w:val="28"/>
          <w:u w:val="single"/>
          <w:lang w:eastAsia="ru-RU"/>
        </w:rPr>
        <w:t>28.11.2019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№</w:t>
      </w:r>
      <w:r>
        <w:rPr>
          <w:rFonts w:eastAsia="Times New Roman" w:cs="Liberation Serif" w:ascii="Liberation Serif" w:hAnsi="Liberation Serif"/>
          <w:sz w:val="28"/>
          <w:szCs w:val="28"/>
          <w:u w:val="single"/>
          <w:lang w:eastAsia="ru-RU"/>
        </w:rPr>
        <w:t xml:space="preserve"> 1199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204" w:hanging="0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 xml:space="preserve">«О подготовке и проведении в городском округе Заречный мероприятий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496" w:firstLine="708"/>
        <w:outlineLvl w:val="1"/>
        <w:rPr>
          <w:rFonts w:ascii="Liberation Serif" w:hAnsi="Liberation Serif" w:cs="Liberation Serif"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 xml:space="preserve">посвященных празднованию 75-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496" w:firstLine="708"/>
        <w:outlineLvl w:val="1"/>
        <w:rPr>
          <w:rFonts w:ascii="Liberation Serif" w:hAnsi="Liberation Serif" w:cs="Liberation Serif"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 xml:space="preserve">годовщины Победы в Велико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Liberation Serif" w:hAnsi="Liberation Serif" w:cs="Liberation Serif"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Отечественной войне 1941-1945 годов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923" w:hanging="0"/>
        <w:outlineLvl w:val="1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923" w:hanging="0"/>
        <w:outlineLvl w:val="1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сновных мероприятий по подготовке празднования 75-й годовщины Победы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в Великой Отечественной войне 1941-1945 годов в городском округе Заречный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"/>
          <w:szCs w:val="2"/>
        </w:rPr>
      </w:pPr>
      <w:r>
        <w:rPr>
          <w:rFonts w:cs="Liberation Serif" w:ascii="Liberation Serif" w:hAnsi="Liberation Serif"/>
          <w:b/>
          <w:bCs/>
          <w:sz w:val="2"/>
          <w:szCs w:val="2"/>
        </w:rPr>
      </w:r>
    </w:p>
    <w:tbl>
      <w:tblPr>
        <w:tblW w:w="15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669"/>
        <w:gridCol w:w="2679"/>
        <w:gridCol w:w="3969"/>
      </w:tblGrid>
      <w:tr>
        <w:trPr>
          <w:tblHeader w:val="true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 строки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ок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kern w:val="2"/>
                <w:sz w:val="28"/>
                <w:szCs w:val="28"/>
                <w:lang w:eastAsia="ru-RU"/>
              </w:rPr>
              <w:t>Раздел 1. Организационные мероприят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готовка и принятие правовых актов по вопросам, связанным с организацией мероприятий, посвященных дням воинской славы, 75-й годовщине Победы в Великой Отечественной войне 1941-1945 годов (далее годовщина Победы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ГО Заречный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У «УКС и МП ГО Заречный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 заседаний организационного комитета по проведению мероприятий в связи с памятными событиями отечественной истории и по вопросам организации празднования годовщины Побе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городского округа Заречны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 заседаний президиума ОО «Ветеран» городского округа Заречны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епанов А.Н., председатель МО СООО ветеранов, пенсионеров ГО Заречный (по согласованию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змещение изображения официальной эмблемы празднования годовщины Победы на официальных сайтах учреждений организаций городского округа Заречный и в информационно-телекоммуникационной сети «Интернет»,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информационных и мультимедийных материалов о проводимых мероприятиях в рамках празднования 75-й годовщины Победы в Великой Отечественной войн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ябрь 2019 года – июнь 2020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дминистрация ГО Заречный, муниципальные учреждения и организации, УСП по г. Заречному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АУ КЦСОН «Забота» Белояр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1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Раздел 2. Обеспечение достойных условий жизни ветеранов Великой Отечественной войны 1941-1945 годо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Организация мониторинга социально-экономических условий жизни ветеранов Великой Отечественной войны 1941-1945 год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9 - 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воструева Н.Л., и.о. заместителя главы администрации городского округа Заречный по социаль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неева Е.В., начальник УСП по г. Заречному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жаева Е.В., директор ГАУ КЦСОН «Забота» Белоярского района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тепанов А.Н., председатель МО СООО ветеранов, пенсионеров ГО Заречный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ежегодного диспансерного обследования инвалидов и ветеранов Великой Отечественной войны и боевых действий, супругов умерших инвалидов и ветеранов Великой Отечественной войны 1941-1945 годов, лиц, награжденных знаком «Жителю блокадного Ленинграда», бывших несовершеннолетних узников нацистских концлагерей и гетто, а также внеочередного оказания им медицинской помощи, включая медицинскую помощь на дому и обеспечение в установленных законодательством Российской Федерации и законодательством Свердловской области случаях необходимыми лекарственными средствам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онохова С.И., и.о. начальника ФБУЗ МСЧ-32 ФМБА России (по согласованию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редоставление единовременной денежной выплаты в связи с годовщиной Победы в Великой Отечественной войне 1941–1945 годов отдельным категориям граждан, предусмотренным Законом Свердловской области от 25 ноября 2004 года № 190-ОЗ «О социальной поддержке ветеранов в Свердловской област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019–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анеева Е.В., начальник УСП по г. Заречному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Предоставление инвалидам Великой Отечественной войны и участникам Великой Отечественной войны единовременного пособия на проведение ремонта, принадлежащих им не менее пяти лет на праве собственности жилых помещений, в которых они проживают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019–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анеева Е.В., начальник УСП по г. Заречному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женщинам-участницам Великой Отечественной войны, не имеющим инвалидности, труженикам тыла один раз в два календарных года при наличии медицинских показаний одной бесплатной путевки на санаторно-курортное лечение либо выплата один раз в два календарных года денежной компенсации вместо получения путевки на санаторно-курортное леч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019–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анеева Е.В., начальник УСП по г. Заречному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Оказание шефской помощи ветеранам Великой Отечественной войн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019–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ажаева Е.В., директор ГАУ «КЦСОН «Забота» Белояр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ыявление одиноких граждан из числа ветеранов Великой Отечественной войны, в частности, проживающих в сельской мест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019–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ажаева Е.В., директор ГАУ «КЦСОН «Забота» Белояр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Определение потребности ветеранов Великой Отечественной войны в социальном обслуживании и предоставление необходимых социальных услуг, в том числе на дом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019–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ажаева Е.В., директор ГАУ «КЦСОН «Забота» Белояр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ривлечение волонтеров к оказанию социальных услуг ветеранам Великой Отечественной войны, вдовам инвалидов и участников Великой Отечественной войн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019–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ажаева Е.В., директор ГАУ «КЦСОН «Забота» Белояр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Устройство ветеранов Великой Отечественной войны в учреждения стационарного социального обслужи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жаева Е.В., директор ГАУ «КЦСОН «Забота» Белояр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здравление с Днем Победы ветеранов, находящихся в учреждениях здравоохранения и социального обслуживания населен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воструева Н.Л.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.о. заместителя главы администрации городского округа Заречный по социальным вопросам;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ажаева Е.В.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ГАУ «КЦСОН «Забота» Белоярского района» (по согласованию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Организация работы по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ручению персональных поздравлений Президента Российской Федерации ветеранам Великой Отечественной войны в связи с традиционно считающимися юбилейными днями рождения, начиная с 90-лети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019–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анеева Е.В., начальник УСП по г. Заречному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ажаева Е.В., директор ГАУ «КЦСОН «Забота» Белояр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казание адресной помощи участникам и ветеранам Великой Отечественной войны и приравненным к ним лицам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0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воструева Н.Л.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.о. заместителя главы администрации городского округа Заречный по социаль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ажаева Е.В., директор ГАУ «КЦСОН «Забота» Белояр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епанов А.Н., председатель МО СООО ветеранов, пенсионеров ГО Заречны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влечение предприятий и организаций сферы потребительского рынка в работу по внедрению дополнительных форм обслуживания ветеран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враль-май 2020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ломеина Т.Л., начальник отдела экономики и стратегического планирования администрации городского округа Заречный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предприятий розничной торговли и бытового обслуживания населения</w:t>
            </w:r>
          </w:p>
        </w:tc>
      </w:tr>
      <w:tr>
        <w:trPr>
          <w:cantSplit w:val="true"/>
        </w:trPr>
        <w:tc>
          <w:tcPr>
            <w:tcW w:w="1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bookmarkStart w:id="0" w:name="_Hlk25058418"/>
            <w:bookmarkEnd w:id="0"/>
            <w:r>
              <w:rPr>
                <w:rFonts w:cs="Liberation Serif" w:ascii="Liberation Serif" w:hAnsi="Liberation Serif"/>
                <w:b/>
                <w:bCs/>
                <w:kern w:val="2"/>
                <w:sz w:val="28"/>
                <w:szCs w:val="28"/>
                <w:lang w:eastAsia="ru-RU"/>
              </w:rPr>
              <w:t>Раздел 3. Торжественные, информационно-пропагандистские и культурно-массовые мероприят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и проведение учреждениями культуры городского округа Заречный творческих конкурсов, музыкальных, литературных, поэтических и просветительских проектов, выставок, концертов, творческих встреч, посвященных годовщине Побе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9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коробогатова Я.А., начальник МКУ «УКС и МП ГО Заречный»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уководители учреждений культуры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 торжественных собраний и праздничных приемов, посвященных годовщине Побе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й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городского округа Заречны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и проведение мероприятий, посвященных годовщине Побед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енно-спортивная игра «Зарница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здание книги летописи «Война в истории моей семьи» (образовательные организации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формление уголков, посвященных 75-летию Победы (образовательные организации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 встреч поколений в образовательных организац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" w:firstLine="33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и проведение секции «Наследие Победы» в школьной научно-практической конференции «Курчатовские чтен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" w:firstLine="33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ект волонтерская помощь ветеранам «Вы не забыты!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здание фильма, посвященного 75-летию Побе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9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огинова И.Б., начальник МКУ «Управление образования ГО Заречный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убликация в средствах массовой информации материалов о службе в Вооруженных Силах Российской Федерации лучших воинов, призванных на военную службу из городского округа Заречный, курсантов военных училищ, офицеров на тему преемственности поколений защитников Отечества, материалов о земляках-героях, о ветеранах Великой Отечественной войны 1941-1945 годов в городском округе Заречны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0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гиенко Л.К., начальник информационно-аналитического отдела администрации городского округа Заречный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ров И.В., военный комиссар г. Заречный и Белоярского района Свердловской области (по согласованию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 встреч допризывной молодежи (от 15 до 18 лет), с ветеранами Великой Отечественной войны 1941-1945 годов, военной службы, тружениками тыла в учебных заведения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0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воструева Н.Л.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.о. заместителя главы администрации городского округа Заречный по социаль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огинова И.Б., начальник МКУ «Управление образования ГО Заречный»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ров И.В., военный комиссар г. Заречный и Белоярского района Свердловской области (по согласованию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каз кинохроники, художественных фильмов о Великой Отечественной войне 1941-1945 годов на площадках городского округа Заречный «Завтра была война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0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коробогатова Я.А., начальник МКУ «УКС и МП ГО Заречный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граждение ветеранов Великой Отечественной войны    1941-1945 годов, иных лиц в установленном порядке юбилейной медалью «75 лет Победы в Великой Отечественной войне 1941-1945 годов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январ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0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воструева Н.Л.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.о. заместителя главы администрации городского округа Заречный по социальным вопросам; Малиновская Н.И., управляющий делами администрации городского округа Заречный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и проведение спортивных мероприятий, посвященных годовщине Побе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коробогатова Я.А., начальник МКУ «УКС и МП ГО Заречный»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огинова И.Б., начальник МКУ «Управление образования ГО Заречный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тематического оформления фасадов зданий учреждений и организаций городского округа Заречный, общественных мес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январь- май 2020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воструева Н.Л.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.о. заместителя главы администрации городского округа Заречный по социаль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коробогатова Я.А., начальник МКУ «УКС и МП ГО Заречный»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яков А.В., начальник отдела архитектуры и градостроительства, главный архитектор администрации городского округа Заречны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оведение смотра- конкурса на лучшую работу первичных ветеранских организаций в честь 75-летия Победы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0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епанов А.Н., председатель МО СООО ветеранов, пенсионеров ГО Заречны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и проведение патриотических мероприятий, посвященных годовщине Побед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и проведение акции «Пост №1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российская акция «Георгиевская ленточк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втопробег, посвященный годовщине Побе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циальная акция Скажи спасибо деду за Победу!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стиваль патриотической пес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я «У Победы наши лиц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ект «Город поет…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Бессмертный полк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астие в областных патриотических акциях, посвященных 75-летию Победы в Великой Отечественной войне 1941-1945 год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январь 2019 года - июнь 2020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коробогатова Я.А., начальник МКУ «УКС и МП ГО Заречный»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огинова И.Б., начальник МКУ «Управление образования ГО Заречный»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хметов А.Р., член Общественной палаты городского округа Заречный</w:t>
            </w:r>
          </w:p>
        </w:tc>
      </w:tr>
      <w:tr>
        <w:trPr>
          <w:cantSplit w:val="true"/>
        </w:trPr>
        <w:tc>
          <w:tcPr>
            <w:tcW w:w="1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kern w:val="2"/>
                <w:sz w:val="28"/>
                <w:szCs w:val="28"/>
                <w:lang w:eastAsia="ru-RU"/>
              </w:rPr>
              <w:t>Раздел 4. Памятно-мемориальные мероприят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 комплекса мер по реставрации и благоустройству мемориальных объектов, посвященных Великой Отечественной войне 1941-1945 год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0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коробогатова Я.А., начальник МКУ «УКС и МП ГО Заречный»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епанов А.Н., председатель МО СООО ветеранов, пенсионеров ГО Заречны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рмирование системы общественного контроля и ухода за мемориальными объектами со стороны образовательных организаций, предприятий и учреждений, общественных объедин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9-2020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воструева Н.Л.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.о. заместителя главы администрации городского округа Заречный по социаль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коробогатова Я.А., начальник МКУ «УКС и МП ГО Заречный»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огинова И.Б., начальник МКУ «Управление образования ГО Заречный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 мероприятий, посвященных памятной дате России – Дню памяти и скорби – дню начала Великой Отечественной войны (1941 год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юнь 2020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коробогатова Я.А., начальник МКУ «УКС и МП ГО Заречный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и проведение мемориальной акции «Свеча памят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юнь 2020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коробогатова Я.А., начальник МКУ «УКС и МП ГО Заречный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 торжественно-траурных церемоний возложения венков и цветов к мемориальным объектам, увековечившим боевой и трудовой подвиг народа в Великой Отечественной войне 1941-1945 годов, память павших защитников Отечест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9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коробогатова Я.А., начальник МКУ «УКС и МП ГО Заречный»</w:t>
            </w:r>
          </w:p>
        </w:tc>
      </w:tr>
      <w:tr>
        <w:trPr>
          <w:cantSplit w:val="true"/>
        </w:trPr>
        <w:tc>
          <w:tcPr>
            <w:tcW w:w="1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kern w:val="2"/>
                <w:sz w:val="28"/>
                <w:szCs w:val="28"/>
                <w:lang w:eastAsia="ru-RU"/>
              </w:rPr>
              <w:t xml:space="preserve">Раздел 5. Мероприятия, посвященные 100-летию со дня рождения дважды Героя Советского Союза Г.А. Речкалова и 95-летию со дня рождения Героя Советского Союза Н.М. Григорьева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и проведение учреждениями культуры городского округа Заречный творческих конкурсов, музыкальных, литературных, поэтических и просветительских проектов, выставок, концертов, творческих встреч, посвященных 100-летию со дня рождения дважды Героя Советского Союза Г.А. Речкалова и 95-летию со дня рождения Героя Советского Союза Н.М. Григорье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9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коробогатова Я.А., начальник МКУ «УКС и МП ГО Заречный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и проведение спортивных мероприятий, посвященных 100-летию со дня рождения дважды Героя Советского Союза Г.А. Речкалова и 95-летию со дня рождения Героя Советского Союза Н.М. Григорье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0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воструева Н.Л.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.о. заместителя главы администрации городского округа Заречный по социаль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коробогатова Я.А., начальник МКУ «УКС и МП ГО Заречный»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огинова И.Б., начальник МКУ «Управление образования ГО Заречный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 конкурса рассказов и сочинений среди обучающихся в общеобразовательных организациях городского округа Заречный на тему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Что я знаю о Г.А. Речкалове?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Что я знаю о Н.М. Григорьеве?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9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огинова И.Б., начальник МКУ «Управление образования ГО Заречный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8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 в общеобразовательных организациях городского округа Заречный классных часов, встреч, уроков мужества на тему: «Земляк, которым мы гордимся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9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огинова И.Б., начальник МКУ «Управление образования ГО Заречный»</w:t>
            </w:r>
          </w:p>
        </w:tc>
      </w:tr>
    </w:tbl>
    <w:p>
      <w:pPr>
        <w:pStyle w:val="Normal"/>
        <w:spacing w:lineRule="auto" w:line="256" w:before="0" w:after="1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spacing w:lineRule="auto" w:line="240" w:before="0" w:after="0"/>
        <w:ind w:right="-56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5B3336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9:00Z</dcterms:created>
  <dc:creator>Админ</dc:creator>
  <dc:description/>
  <cp:keywords/>
  <dc:language>en-US</dc:language>
  <cp:lastModifiedBy>Юлия Уголькова</cp:lastModifiedBy>
  <dcterms:modified xsi:type="dcterms:W3CDTF">2020-02-27T09:38:00Z</dcterms:modified>
  <cp:revision>17</cp:revision>
  <dc:subject/>
  <dc:title> </dc:title>
</cp:coreProperties>
</file>