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/>
        <w:object w:dxaOrig="794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9.9pt" filled="f" o:ole="">
            <v:imagedata r:id="rId3" o:title=""/>
          </v:shape>
          <o:OLEObject Type="Embed" ProgID="" ShapeID="ole_rId2" DrawAspect="Content" ObjectID="_640283012" r:id="rId2"/>
        </w:object>
      </w:r>
    </w:p>
    <w:p>
      <w:pPr>
        <w:pStyle w:val="Normal"/>
        <w:jc w:val="center"/>
        <w:rPr>
          <w:caps/>
        </w:rPr>
      </w:pPr>
      <w:r>
        <w:rPr>
          <w:caps/>
        </w:rPr>
        <w:t>администрация  Городского  округа  Заречны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 о с т а н о в л е н и е</w:t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24.12.2010 г. </w:t>
      </w:r>
      <w:r>
        <w:rPr/>
        <w:t xml:space="preserve">  №  </w:t>
      </w:r>
      <w:r>
        <w:rPr>
          <w:u w:val="single"/>
        </w:rPr>
        <w:t>1600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5812" w:hanging="0"/>
        <w:jc w:val="center"/>
        <w:rPr/>
      </w:pPr>
      <w:r>
        <w:rPr/>
        <w:t>г.Зареч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имерной Программы обу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ам пожарной безопасности неработающего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городского округа Заречный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1 декабря 1994 года № 69-ФЗ «О пожарной безопасности», Законом  Свердловской области от 15 июля 2005 года № 82-ОЗ «Об обеспечении пожарной безопасности на территории Свердловской области», постановлением Правительства Свердловской области от 10.03.2006 г. № 211-ПП «Об утверждении положения о порядке проведения органами государственной власти Свердловской области противопожарной пропаганды и организации обучения населения мерам пожарной безопасности в Свердловской области», в целях подготовки неработающего населения городского округа Заречный в области пожарной безопасности,  на основании ст.ст. 31, 33 Устава городского округа Заречный, администрация городского округа Зареч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обучения мерам пожарной безопасности неработающего населения на территории городского округа Заречный 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о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Заречный                                                        В.С. Коренков </w:t>
      </w:r>
      <w:r>
        <w:br w:type="page"/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Утверждена:                                                                                         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городского округа  Заречный   </w:t>
      </w:r>
    </w:p>
    <w:p>
      <w:pPr>
        <w:pStyle w:val="Normal"/>
        <w:tabs>
          <w:tab w:val="clear" w:pos="708"/>
          <w:tab w:val="left" w:pos="5103" w:leader="none"/>
        </w:tabs>
        <w:ind w:firstLine="5103"/>
        <w:rPr/>
      </w:pPr>
      <w:r>
        <w:rPr>
          <w:sz w:val="28"/>
          <w:szCs w:val="28"/>
        </w:rPr>
        <w:t xml:space="preserve">от _____________№________                                                                  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 xml:space="preserve">ПРОГРАММА </w:t>
      </w:r>
    </w:p>
    <w:p>
      <w:pPr>
        <w:pStyle w:val="Style12"/>
        <w:rPr/>
      </w:pPr>
      <w:r>
        <w:rPr>
          <w:szCs w:val="28"/>
        </w:rPr>
        <w:t>обучения мерам пожарной безопасности неработающего населения на территории городского округа Заречный</w:t>
      </w:r>
    </w:p>
    <w:p>
      <w:pPr>
        <w:pStyle w:val="Style1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грамма </w:t>
      </w:r>
      <w:r>
        <w:rPr>
          <w:sz w:val="28"/>
          <w:szCs w:val="28"/>
        </w:rPr>
        <w:t>обучения мерам пожарной безопасности неработающего населения на территории городского округа Заречный</w:t>
      </w:r>
      <w:r>
        <w:rPr>
          <w:sz w:val="28"/>
        </w:rPr>
        <w:t xml:space="preserve"> (далее - Программа) определяет основы организации и порядок обязательного обучения неработающего населения в целях подготовки их к умелым действиям при угрозе и возникновении пожар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рограмме изложены методика обучения, тематика и расчет часов, определяющих содержание подготовки, а также требования к уровню знаний, умений и навыков неработающего населения, прошедшего обуч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я об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</w:t>
      </w:r>
      <w:r>
        <w:rPr>
          <w:sz w:val="28"/>
        </w:rPr>
        <w:t xml:space="preserve">. Программа определяет содержание подготовки неработающего населения по </w:t>
      </w:r>
      <w:r>
        <w:rPr>
          <w:sz w:val="28"/>
          <w:szCs w:val="28"/>
        </w:rPr>
        <w:t>мерам пожарной безопасности</w:t>
      </w:r>
      <w:r>
        <w:rPr>
          <w:sz w:val="28"/>
        </w:rPr>
        <w:t xml:space="preserve"> и рассчитана по объему на 10 ча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Обучение проводится на учебно-консультационном пункте ГО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Занятия с неработающим населением проводятся специалистами отделения ГПН, 99 пожарной части 59 отряда ФПС ГУ МЧС России по Свердловской области, ГБПТУ Свердловской области «ОПС Свердловской области №19».</w:t>
      </w:r>
    </w:p>
    <w:p>
      <w:pPr>
        <w:pStyle w:val="Normal"/>
        <w:ind w:firstLine="720"/>
        <w:jc w:val="both"/>
        <w:rPr/>
      </w:pPr>
      <w:r>
        <w:rPr>
          <w:sz w:val="28"/>
        </w:rPr>
        <w:t>4. Занятия должны обеспечиваться необходимым имуществом и оборудованием, учебными и наглядными пособиями. При этом предпочтение отдается техническим средствам обучения. На занятиях следует проводить дискуссии, обучающие игры, в том числе и компьютерные, использовать учебные кинофильмы, видео- и аудиоматериал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Ответственность за организацию обучения неработающего населения  возлагается на начальника отделения ГПН г. Заречный (по согласованию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В результате обучения неработающее население должно </w:t>
      </w:r>
      <w:r>
        <w:rPr>
          <w:b/>
          <w:sz w:val="28"/>
        </w:rPr>
        <w:t>усво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чины по которым в быту возможны пожары и возгор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ры предосторожности, которые необходимо соблюдать для их предотвра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зов пожарной охра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спользование специальных противопожарных устройств и ликвидацию пожара на начальной стадии их возникновения с помощью первичных средств пожаротуш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ила поведения при пожаре.</w:t>
      </w:r>
    </w:p>
    <w:p>
      <w:pPr>
        <w:pStyle w:val="Style12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Тематика и расчет часов учебных занятий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92"/>
        <w:gridCol w:w="1932"/>
        <w:gridCol w:w="118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 зан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ехнические вопросы профилактики и предупреждения пожар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чины возникновения пожаров в жилом сектор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>
                <w:sz w:val="24"/>
              </w:rPr>
            </w:pPr>
            <w:r>
              <w:rPr>
                <w:sz w:val="24"/>
              </w:rPr>
              <w:t>Правила пожарной безопасности при эксплуатации бытовых электроприбор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авила пожарной безопасности при эксплуатации газового оборудован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>
                <w:sz w:val="24"/>
              </w:rPr>
            </w:pPr>
            <w:r>
              <w:rPr>
                <w:sz w:val="24"/>
              </w:rPr>
              <w:t>Правила пожарной безопасности при монтаже и эксплуатации печного отоплен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>
                <w:sz w:val="24"/>
              </w:rPr>
            </w:pPr>
            <w:r>
              <w:rPr>
                <w:sz w:val="24"/>
              </w:rPr>
              <w:t>Меры пожарной безопасности при использовании пиротехнических устройст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жарная безопасность в коллективных садах и дачных домиках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жарная безопасность при использовании бытовой хими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жарная безопасность индивидуальных гараже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рвичные средства пожаротушен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Технические вопросы профилактики и предупреждения пож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о пожарная профилактика. Огнестойкость строительных конструкций. Применение горючих строительны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/>
        <w:t xml:space="preserve"> </w:t>
      </w:r>
      <w:r>
        <w:rPr>
          <w:b/>
          <w:sz w:val="28"/>
          <w:szCs w:val="28"/>
        </w:rPr>
        <w:t>Причины возникновения пожаров в жилом сект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ношенность жилого фонда. Насыщение квартир и жилых домов горючими предметами. Малоэтажные здания. Людская хала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равила пожарной безопасности при эксплуатации бытовых электроприб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ткое замыкание. Перегрузка электросети. Искрение и нагрев контактных соединений. Электрические устрой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равила пожарной безопасности при эксплуатации газового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обнаружения утечки газа. Правила пользования газовыми приборами. Огонь на баллоне с газ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равила пожарной безопасности при монтаже и эксплуатации печного ото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пожаров от печей. Пользование печным отоп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Меры пожарной безопасности при использовании пиротехнических устрой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готовление пиротехнических устройств. Порядок пользования пиротехническими устройствами. Утилизация пиротехнических устрой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ная безопасность в коллективных садах и дачных доми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развития пожара. Проектирование строений. Противопожарные разрывы. Действия при пожаре. Тушение возгорания. Задымление. Пожар в квартире. Пожар на балко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ожарная безопасность при использовании бытовой хим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я бытовой хими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Пожарная безопасность индивидуальных гараж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индивидуального гаража. Горение автомобиля. Пожар в гараж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Первичные средства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учные средства тушения пожара. Огнетушител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500"/>
      <w:ind w:firstLine="720"/>
      <w:jc w:val="both"/>
      <w:textAlignment w:val="baseline"/>
    </w:pPr>
    <w:rPr>
      <w:rFonts w:ascii="Courier New" w:hAnsi="Courier New" w:cs="Courier New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exact" w:line="500"/>
      <w:ind w:firstLine="709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jc w:val="center"/>
    </w:pPr>
    <w:rPr>
      <w:b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lang w:val="en-US"/>
    </w:rPr>
  </w:style>
  <w:style w:type="paragraph" w:styleId="Style11">
    <w:name w:val="Диаграмма"/>
    <w:basedOn w:val="Normal"/>
    <w:qFormat/>
    <w:pPr>
      <w:jc w:val="both"/>
    </w:pPr>
    <w:rPr>
      <w:color w:val="000000"/>
    </w:rPr>
  </w:style>
  <w:style w:type="paragraph" w:styleId="Style12">
    <w:name w:val="Подрисуночная"/>
    <w:basedOn w:val="Normal"/>
    <w:qFormat/>
    <w:pPr>
      <w:jc w:val="center"/>
    </w:pPr>
    <w:rPr>
      <w:b/>
      <w:sz w:val="28"/>
    </w:rPr>
  </w:style>
  <w:style w:type="paragraph" w:styleId="Style13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 w:val="3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3" w:firstLine="72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50" w:after="150"/>
    </w:pPr>
    <w:rPr/>
  </w:style>
  <w:style w:type="paragraph" w:styleId="Consplusnormal1">
    <w:name w:val="consplusnormal"/>
    <w:basedOn w:val="Normal"/>
    <w:qFormat/>
    <w:pPr>
      <w:spacing w:before="150" w:after="15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05:00Z</dcterms:created>
  <dc:creator>1</dc:creator>
  <dc:description/>
  <cp:keywords/>
  <dc:language>en-US</dc:language>
  <cp:lastModifiedBy>Света</cp:lastModifiedBy>
  <cp:lastPrinted>2010-12-22T10:59:00Z</cp:lastPrinted>
  <dcterms:modified xsi:type="dcterms:W3CDTF">2010-12-27T05:00:00Z</dcterms:modified>
  <cp:revision>3</cp:revision>
  <dc:subject/>
  <dc:title>ПОСТАНОВЛЕНИЕ (РАСПОРЯЖЕНИЕ)</dc:title>
</cp:coreProperties>
</file>