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;Segoe Script" w:hAnsi="Copperplate Gothic Light;Segoe Script" w:eastAsia="DejaVu Sans;Arial" w:cs="Copperplate Gothic Light;Segoe Script"/>
          <w:b/>
          <w:b/>
          <w:caps/>
          <w:kern w:val="2"/>
          <w:sz w:val="18"/>
          <w:szCs w:val="20"/>
          <w:lang w:val="en-US" w:eastAsia="en-US"/>
        </w:rPr>
      </w:pPr>
      <w:r>
        <w:rPr>
          <w:rFonts w:eastAsia="DejaVu Sans;Arial" w:cs="Copperplate Gothic Light;Segoe Script" w:ascii="Copperplate Gothic Light;Segoe Script" w:hAnsi="Copperplate Gothic Light;Segoe Script"/>
          <w:b/>
          <w:caps/>
          <w:kern w:val="2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от__</w:t>
      </w:r>
      <w:r>
        <w:rPr>
          <w:szCs w:val="20"/>
          <w:u w:val="single"/>
        </w:rPr>
        <w:t>16.09.2015</w:t>
      </w:r>
      <w:r>
        <w:rPr>
          <w:szCs w:val="20"/>
        </w:rPr>
        <w:t>__  №  ___</w:t>
      </w:r>
      <w:r>
        <w:rPr>
          <w:szCs w:val="20"/>
          <w:u w:val="single"/>
        </w:rPr>
        <w:t>1167-П</w:t>
      </w:r>
      <w:r>
        <w:rPr>
          <w:szCs w:val="20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Здоровье» на территории городского округа Заречный» на 2016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Указов Президента Российской Феде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05.2012 г. № 598 «О совершенствовании государственной политики в сфере здравоохранения», № 606 «О мерах по реализации демографической политики Российской Федерации», </w:t>
      </w:r>
      <w:r>
        <w:rPr>
          <w:spacing w:val="-6"/>
          <w:sz w:val="28"/>
          <w:szCs w:val="28"/>
        </w:rPr>
        <w:t>Федерального закона от 21 ноября 2011 года № 323-ФЗ</w:t>
      </w:r>
      <w:r>
        <w:rPr>
          <w:sz w:val="28"/>
          <w:szCs w:val="28"/>
        </w:rPr>
        <w:t xml:space="preserve"> «Об основах охраны здоровья граждан в Российской Федерации», во исполнение постановления администрации городского округа Заречный от 19.08.2014 № 1045-П О внесении изменений в постановление администрации городского округа Заречный от 23.06.2014 № 798-П «Об утверждении Порядка формирования и реализации муниципальных программ городского округа Заречный», на основании ст. ст. 28, 31, 65 Устава городского округа Заречный администрация городского округа За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%D0%9C%D0%BE%D0%B8%20%D0%B4%D0%BE%D0%BA%D1%83%D0%BC%D0%B5%D0%BD%D1%82%D1%8B/%D0%9C%D0%A6%D0%9F%20%D0%BE%20%D1%81%D0%BE%D1%86%D0%BF%D0%BE%D0%B4%D0%B4%D0%B5%D1%80%D0%B6%D0%BA%D0%B5%20%D0%B4%D0%BB%D1%8F%20%D0%BF%D0%B5%D1%87%D0%B0%D1%82%D0%B8.doc" \l "Par37%23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Здоровье» на территории городского округа Заречный» на 2016-2020 год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 января 2016 года постановление администрации городского округа Заречный от 14.01.2013 № 30-П «Об утверждении долгосрочной муниципальной целевой программы по реализации приоритетного национального проекта «Здоровье» на территории городского округа Заречный на 2013-2015 г.г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ая программа вступает в силу с 0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ского округа Заречный по социальным вопросам Ганеев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установленном порядке и разместить на официальном сайте городского округа Заре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речны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6.09.2015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1167-П</w:t>
      </w:r>
      <w:r>
        <w:rPr>
          <w:sz w:val="28"/>
          <w:szCs w:val="28"/>
        </w:rPr>
        <w:t>_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Муниципальная программа «Здоровье»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 территории городского округа Заречный» на 2016-2020 годы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TextBody"/>
        <w:spacing w:before="0" w:after="0"/>
        <w:rPr/>
      </w:pPr>
      <w:r>
        <w:rPr>
          <w:szCs w:val="28"/>
        </w:rPr>
        <w:t xml:space="preserve">муниципальной программы «Здоровье»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 территории городского округа Заречный» на 2016-2020 годы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364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городского округа Заречный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и мероприятий муниципальной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Cs w:val="28"/>
              </w:rPr>
              <w:t>Администрация городского округа Заречный, ФБУЗ МСЧ-32 ФМБА России (по согласованию), МРУ №32 ФМБА России (по согласованию), ФГБУЗ «ЦГ и Э № 32 ФМБА России» (по согласованию)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реализации муниципальной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Выполнение Программы осуществляется в период с 1 января 2016 г. по 31 декабря 2020 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и и задачи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ль программы: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укрепление здоровья населения путем повышения доступности и качества медицинской помощи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2. Основные задачи программы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2.1. повышение мотивации населения к ведению здорового образа жизни и физической активност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2.2. обеспечение жителей городского округа Заречный медицинской помощью, повышение доступности и качеств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2.3. формирование системы управления кадровым потенциалом здравоохранения с учетом структуры региональной потребности в медицинских кадрах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2.4. совершенствование оказания медицинской помощи при социально значимых заболеваниях сердечно-сосудистой системы, сокращение смертности от туберкулеза и заболеваемости ВИЧ-инфекцией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вышение качества медицинской помощи беременным женщинам и новорожденным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чень подпрограмм муниципальной программы (при их наличии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 нет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ы в Приложении № 1            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муниципальной программы по годам реализации, тыс. рублей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</w:rPr>
              <w:t xml:space="preserve">В качестве источников финансирования мероприятий Программы предполагается использовать федеральные средства ТФОМС, ФСС, предусмотренные на финансирование основной деятельности исполнителя - </w:t>
            </w:r>
            <w:r>
              <w:rPr>
                <w:sz w:val="28"/>
                <w:szCs w:val="28"/>
              </w:rPr>
              <w:t>ФБУЗ МСЧ-32 ФМБА России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муниципальной программы в сети Интернет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ro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,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муниципальная программа «Здоровье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 территории городского округа Заречный» на 2016-2020 год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ородской округ Заречный расположен в 50 км к востоку от г. Екатеринбурга. Градообразующим предприятием городского округа Заречный является Филиал ОАО «Концерн Росэнергоатом «Белоярская АЭС». Через территорию городского округа проходит транссибирская железнодорожная магистраль и автомагистраль федерального значения Екатеринбург-Тюмень (участок Сибирского тракта). В городской округ Заречный входят населенные пункты: город Заречный, село Мезенское, деревня Курманка, деревня Гагарка, деревня Боярка, поселок Муранитный. Площадь муниципального образования составляет 29,9 тыс.га. Численность населения составляет 30,794 тыс. человек в том числе: городское население – 27,65 тыс. человек, сельское – 3,44 тыс. человек. В общей численности постоянного населения городские жители составили 89,3 %, сельские – 10,7 %. Всего в городском округе Заречный в 2014 году родилось 441 чел., что на 17 детей больше, чем в 2013 году. Умерло в течение года 360 человек. В 2013 году - 369 человек, т.е. число умерших уменьшилось на 9 человек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казатель рождаемости на 1000 человек населения родившихся к 2014 году составил 13,3%, показатель смертности составил 11,6%, что на 0,6% меньше, чем в 2013 году. Прирост населения составил 1,2 %. С 2009 года сохраняется позитивная тенденция преобладания рождаемости над смертностью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Более 12 лет на территории городского округа Заречный нет материнской смертности. Младенческая смертность выросла с 25 до 11,5 (умерло 5 детей), у детей была выявлена патология, несовместимая с жизнью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ечебно-профилактическую помощь населению на территории оказывает Федеральное бюджетное учреждение здравоохранения «Медико-санитарная часть № 32» ФМБА России, которая обеспечивает стационарное лечение, амбулаторно-поликлиническую помощь взрослому и детскому населению. Важнейшим фактором снижения смертности населения является  ежегодная диспансеризация, позволяющая своевременно выявлять имеющуюся патолог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подлежало диспансеризации 4823 человек (из 24629 человек взрослого населения). Завершили полность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диспансеризации 2899 человек (60,1%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49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смотренных граждан по группам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.(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.(ч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.(чел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ых данных следует, что после проведенных медицинских осмот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руппа (практически здоровых) составляет 17,2% граждан, лиц с хроническими заболеваниями 82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кцинопрофилактика населения проводится согласно Национальному календарю прививок, а также по национальному проекту «Здоровье» в рамках вакц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ммунопрофилактики населения проводится в соответствии с требованиями методических указ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иммунной прослойки против гепатита В остаётся на низком уровне среди взрослого населения - 85%. Основной причиной является низкая явка взрослого населения на прививки против гепатита В. Медицинскими работниками разносятся приглашения на прививки, проводится разъяснительная работа о необходимости постановки прививки против гепатита В. В ходе проведения медицинских осмотров, выдачи справок для санаторно-курортного лечения, водительских справок, оформления опекунства в обязательном порядке проводится вакцинация против гепатита 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иммунопрофилактики Национального календаря профилактических прививок в городском округе Заречный финансируется Федеральным медико-биологическим агентством. Заявки на иммунобиологические препараты формируются в соответствии с планом вакцинации и выполняются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городского округа Заречный по программе «Вакцинопрофилактика» за счет средств областного бюджета не производ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12.2014 г. количество привитых против гриппа среди детского населения 1848 человек, среди взрослого населения – 197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лан по высокотехнологичной медицинской помощи (ВМП) составил 25 пациентов. За 2014 г.: получили высокотехнологичную медицинскую помощь (ВМП) 16 человек, 12 выписок направлено в Федеральные медицинские учреждения г. Москвы, 2 пациента отказались от ВМ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ники, в которых оказывается ВМП: г. Москва, Клиническая больница № 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МП в МЗ СО (г. Екатеринбург): получили ВМП 7 человек (в том числе 1 ребёнок), 27 выписок напр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пециализированному лечению: в СНИТО пролечено 20 человек (в т.ч. 1 ребёнок), госпитализировано в ОММ 45 беремен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ели городского округа Заречный имеют возможность на базе местной лаборатории обследоваться на онкопатологию, ВИЧ- инфекцию, ранее эти обследования проводились только в областн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время наблюдения (с13.12.2000 г.) зарегистрировано 6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в ВИЧ-инфекции, из них диспансерная группа (живых прописанных на территории) составляет 432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раженности 1882,9 на 100 000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эффициента латентности 4, в городском округе Заречный каждый 17-й живет с ВИЧ. С начала 2014 года выявлен 61 новый случай ВИЧ: 36 мужчин и 25 женщин (за весь 2013 год было выявлено 52 случ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ов от ВИЧ-положительных женщин 15, живых детей 1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П получ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рло 15 человек, из них на стадии СПИД 3 человека (всего умерших 113, из них от СПИДа 45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идемический процесс вовлечены все социальные и возрастные группы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филактическая работа основывается на индивидуальных беседах с пациентами, во время приема в отделе по профилактике ВИЧ-инфекции. Дотестовое и послетестовое консультирование, консультирование зависимых и со-зависимых, нуждающихся в терапии, ведение медицинской и психологической помощи тяжелых пациентов и их родственников, правовые и социальные консуль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нкопатологии сохраняется высокий уровень запущенности (выявленные на 4 стадии всех локализаций и на 3 стадии визуальных локализаций). При анализе запущенных случаев выявлено, что в 50% пациенты поздно обращаются к врачу; в 25% случаев врачи недооценивают клинику и лабораторные обследования, в 25% имеет место атипичное, бессимптомное течение заболевания; 10 минут, выделенных терапевту на проведение медицинского осмотра, не достаточно для тщательного опроса пациента в целях проявления онконасторож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отмечается роста смертности от злокачественных новообразований, но отмечается рост одногодичной летальности, что связано с увеличением запущенных случаев онкозаболеваний, выявленных посмертно. Показатель пятилетней выживаемости пациентов, страдающих злокачественными новообразованиями стабилен, показатель с тенденцией к увели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езни системы крово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руктуре заболеваемости всего населения занимают второе место после заболеваний органов дыхания (среди взрослого населения на первом месте). В структуре заболеваемости среди болезней кровообращения взрослого населения первое место занимает – гипертоническая болезнь, на втором месте – цереброваскулярные заболевания, на третьем месте – ишемическая болезнь сердца.</w:t>
      </w:r>
    </w:p>
    <w:p>
      <w:pPr>
        <w:pStyle w:val="Normal"/>
        <w:jc w:val="both"/>
        <w:rPr/>
      </w:pPr>
      <w:r>
        <w:rPr>
          <w:sz w:val="28"/>
          <w:szCs w:val="28"/>
        </w:rPr>
        <w:t>Медицинская помощь женщинам в период беременности и родов в МСЧ № 32 предоставляется на основании родовых сертификатов. За 201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16"/>
        <w:gridCol w:w="191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ал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ал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 xml:space="preserve"> тыс.руб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5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3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3-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98</w:t>
            </w:r>
            <w:r>
              <w:rPr>
                <w:sz w:val="28"/>
                <w:szCs w:val="28"/>
              </w:rPr>
              <w:t xml:space="preserve"> тыс.руб.</w:t>
            </w:r>
          </w:p>
        </w:tc>
      </w:tr>
    </w:tbl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4 год 341 женщина прошла обследование по пренатальной (дородовой) диагностике нарушений развития на экспертном уровне в сроке  11-14 недель (УЗИ, биохимический скрининг материнских сывороточных маркеров РАРР-А, ХГЧ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населения с целью выявления больных туберкулёзом, лечение больных туберкулёзом, профилактические мероприятия проводятся на базе ФБУЗ МСЧ-32 ФМБА России взрослым и детским фтизиат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испансерном учете состоит: с активным туберкулезом - 57 взрослых + 2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актериовыделением (ВК+) –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ножественной лекарственной устойчивостью (МЛУ) –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линическое излечение – 51+3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вь выявлено – 22, рецидив – 5, ребенок –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ршие от активного туберкулеза –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Учитывая сложность и многообразие факторов, влияющих на состояние и динамику здоровья населения городского округа Заречный, сохранение потенциала здоровья населения может быть достигнуто только на основе объединения усилий всех исполнителей программы. Это обуславливает необходимость применения программно-целевого подхода, основными преимуществами которого являются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плексный подход к решению задач для сохранения здоровья населения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ределение полномочий и ответственности исполнителей мероприятий Программы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ффективное планирование и мониторинг результатов реализации Программы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ординация деятельности исполнителей Программы.</w:t>
      </w:r>
    </w:p>
    <w:p>
      <w:pPr>
        <w:pStyle w:val="Style20"/>
        <w:ind w:left="0" w:right="0" w:firstLine="709"/>
        <w:rPr>
          <w:spacing w:val="0"/>
          <w:kern w:val="0"/>
          <w:szCs w:val="28"/>
          <w:lang w:eastAsia="ar-SA"/>
        </w:rPr>
      </w:pPr>
      <w:r>
        <w:rPr>
          <w:spacing w:val="0"/>
          <w:kern w:val="0"/>
          <w:szCs w:val="28"/>
          <w:lang w:eastAsia="ar-SA"/>
        </w:rPr>
        <w:t>Реализация мероприятий Программы позволит решить проблемы повышения качества медицинского обслуживания, затрагивающие жизненно важные интересы каждого граждани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значимых вопросов сохранения здоровья населения на территории городского округа Заречный на основе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лей, задач, состава и структуры мероприятий и запланированных результатов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и ресурсов по реализации мероприятий, соответствующих приоритетным целям и задачам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государственного управления в области профилактики экстремизма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вышения результативности использования материальных и финансовых ресурсов. Использование программно-целевого метода при решении указанных проблем обеспечивает единство содержательной части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выполнения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Раздел 2. Цели, задачи и целевые показатели реализации муниципальной программы «Здоровье» на территории городского округа Заречный»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хранение и укрепление здоровья населения путем повышения доступности и качества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вышение мотивации населения к ведению здорового образа жизни и физической 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ение жителей городского округа Заречный медицинской помощью, повышение доступности и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ормирование системы управления кадровым потенциалом здравоохранения с учетом структуры региональной потребности в медицинских кад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овершенствование оказания медицинской помощи при социально значимых заболеваниях, сердечно-сосудистой системы, сокращение смертности от туберкулеза и заболеваемости ВИЧ-инфе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вышение качества медицинской помощи беременным женщинам и новорожд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«Здоровье» на 2016-2020 годы приведены в приложении № 1 к Программе.</w:t>
      </w:r>
    </w:p>
    <w:p>
      <w:pPr>
        <w:pStyle w:val="TextBody"/>
        <w:spacing w:before="0" w:after="0"/>
        <w:rPr/>
      </w:pPr>
      <w:r>
        <w:rPr>
          <w:szCs w:val="28"/>
        </w:rPr>
        <w:t>Раздел 3. План мероприятий по выполнению муниципальной программы «Здоровье» на территории городского округа Заречный» 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и ее исполнением осуществляет Администрация городского округа Заречный – ежемесячно, ежеквартально, ежегодно. Мероприятия Программы реализуются в соответствии с Планом мероприятий по выполнению муниципальной программы «Здоровье» на 2016-2020 годы (приложение 2 к Програм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ями программы «Здоровье»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округа Заречны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ГО Заречный «Административное управл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БУЗ МСЧ-32 ФМБА Ро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РУ №32 ФМБА Ро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БУЗ «ЦГ и Э № 32» ФМБА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несут ответственность за своевременное и качественное выполнение мероприятий, успешное решение поставленных задач, рациональное использование выделенных средств, а также осуществляют анализ выполнения мероприятий и в установленные сроки представляют отчетность о ходе реализации плана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нформационной поддержки реализации программы «Здоровье», повышения уровня информированности населения в сфере обеспечения медицинской помощью граждан осущест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заимодействие со средствами массовой информации на мест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еспечение обратной связи с жителями округа посредством средств массовой информации,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мониторинга реализации программы «Здоровье» предусмотрена подготовка и представление исполнителями программы «Здоровье» в отдел экономики и стратегического планирования администрации городского округа Заречный ежемесячных (до 5 числа следующего за отчетным месяцем), ежеквартальных отчетов (до 20 числа второго месяца, следующего за отчетным кварталом) о выполнении Программ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4" w:firstLine="709"/>
        <w:jc w:val="center"/>
        <w:rPr>
          <w:b/>
          <w:b/>
          <w:sz w:val="28"/>
        </w:rPr>
      </w:pPr>
      <w:r>
        <w:rPr>
          <w:b/>
          <w:sz w:val="28"/>
        </w:rPr>
        <w:t>ЦЕЛИ, ЗАДАЧИ И ЦЕЛЕВЫЕ ПОКАЗАТЕЛИ</w:t>
      </w:r>
    </w:p>
    <w:p>
      <w:pPr>
        <w:pStyle w:val="Normal"/>
        <w:ind w:right="284" w:firstLine="709"/>
        <w:jc w:val="center"/>
        <w:rPr>
          <w:b/>
          <w:b/>
          <w:sz w:val="28"/>
        </w:rPr>
      </w:pPr>
      <w:r>
        <w:rPr>
          <w:b/>
          <w:sz w:val="28"/>
        </w:rPr>
        <w:t>РЕАЛИЗАЦИИ МУНИЦИПАЛЬНОЙ ПРОГРАММЫ «ЗДОРОВЬЕ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1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6"/>
        <w:gridCol w:w="5082"/>
        <w:gridCol w:w="2125"/>
        <w:gridCol w:w="1423"/>
        <w:gridCol w:w="1418"/>
        <w:gridCol w:w="1416"/>
        <w:gridCol w:w="1466"/>
        <w:gridCol w:w="1410"/>
      </w:tblGrid>
      <w:tr>
        <w:trPr>
          <w:tblHeader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цели (целей)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дач, целе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ретий год планового период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твертый год планового пери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ятый год планового периода</w:t>
            </w:r>
          </w:p>
        </w:tc>
      </w:tr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.</w:t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Повышение мотивации населения к ведению здорового образа жизни и физической активнос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жидаемая продолжительность жизн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хват диспансеризацией насе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цент от пл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менее 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держание нормативных показателей привитости населения против инфекционных заболеваний в рамках Национального календаря профилактических прививок и календаря прививок по эпидемическим показаниям, в том числе против гриппа и клещевого энцефали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оцен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 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 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 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отделений профилакти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 обеспечение жителей городского округа Заречный медицинской помощью, повышение доступности и качеств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Удовлетворенность населения медицинской помощ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цент от числа опроше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 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 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потребности в высокотехнологичной медицинской помощи (соотношение пролеченных к числу нуждающихся пациен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 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 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 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щая смерт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1000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3. Формирование системы управления кадровым потенциалом здравоохранения с учетом структуры региональной потребности в медицинских кадра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ность населения врач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10тыс. человек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ность средним медицинским персонало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10тыс. человек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ля врачей в возрасте до 36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3"/>
              <w:jc w:val="both"/>
              <w:rPr/>
            </w:pPr>
            <w:r>
              <w:rPr>
                <w:b/>
              </w:rPr>
              <w:t>Задача 4. Совершенствование оказания медицинской помощи при социально значимых заболеваниях, сердечно-сосудистой системы, сокращение смертности от туберкулеза и заболеваемости ВИЧ-инфекцией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мертность от сердечно-сосудистых заболеван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100тыс.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9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мертность от новообраз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100тыс.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мертность от туберкуле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100тыс.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казатель пораженности ВИЧ-инфек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100тыс.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8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8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75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33"/>
              <w:jc w:val="both"/>
              <w:rPr/>
            </w:pPr>
            <w:r>
              <w:rPr>
                <w:b/>
              </w:rPr>
              <w:t>Задача 5. Повышение качества медицинской помощи беременным женщинам и новорожденным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ождаем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1000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атеринская смерт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100тыс.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ладенческая смерт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 1000 новорожде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абортов, приходящихся на 1 рож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left="11907" w:hanging="0"/>
        <w:rPr>
          <w:sz w:val="28"/>
          <w:szCs w:val="28"/>
        </w:rPr>
      </w:pPr>
      <w:bookmarkStart w:id="0" w:name="Par336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6"/>
        <w:gridCol w:w="3094"/>
        <w:gridCol w:w="695"/>
        <w:gridCol w:w="1334"/>
        <w:gridCol w:w="1331"/>
        <w:gridCol w:w="1330"/>
        <w:gridCol w:w="1365"/>
        <w:gridCol w:w="1327"/>
        <w:gridCol w:w="1942"/>
        <w:gridCol w:w="1932"/>
      </w:tblGrid>
      <w:tr>
        <w:trPr>
          <w:tblHeader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финансирование</w:t>
            </w:r>
          </w:p>
        </w:tc>
        <w:tc>
          <w:tcPr>
            <w:tcW w:w="7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 мероприятий программы</w:t>
            </w:r>
          </w:p>
        </w:tc>
      </w:tr>
      <w:tr>
        <w:trPr>
          <w:tblHeader w:val="true"/>
          <w:trHeight w:val="1807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 год планового период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тый год планового период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ый год планового периода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, 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Повышение мотивации населения к ведению здорового образа жизни и физической активн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 Работа Совета по ПНП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 Зареч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 Развитие и укрепление сети отделений и кабинетов медицинской профилактик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З МСЧ-32 ФМБА Ро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 Диспансеризация взрослого насел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З МСЧ-32 ФМБА Ро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 Вакцинопрофилак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З МСЧ-32 ФМБА Ро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беспечение жителей городского округа Заречный медицинской помощью, повышение доступности и качеств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ие высокотехнологичной    медицинской помощи   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З МСЧ-32 ФМБА Ро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модернизации здравоохран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З МСЧ-32 ФМБА Ро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Формирование системы управления кадровым потенциалом здравоохранения с учетом структуры региональной потребности в медицинских кадрах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(служебного) медицинским работникам ФБУЗ МСЧ-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 Зареч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в дошкольных учреждениях медицинским работникам ФБУЗ МСЧ-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 Заречны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озврату бывших медицинских работников в ФБУЗ МСЧ-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З МСЧ-32 ФМБА Ро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. Совершенствование оказания медицинской помощи при социально значимых заболеваниях, сердечно-сосудистой системы, сокращение смертности от туберкулеза и заболеваемости ВИЧ-инфекцие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населения с целью выявления инфицированных вирусами иммунодефицита человека и гепатитов B и C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З МСЧ-32 ФМБА Ро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ВИЧ-инфицированных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З МСЧ-32 ФМБА Ро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химиопрофилактикой по полной схеме ВИЧ-инфицированных беременных женщин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З МСЧ-32 ФМБА Ро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офилактическими осмотрами на туберкуле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З МСЧ-32 ФМБА Ро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. Повышение качества медицинской помощи беременным женщинам и новорожденным</w:t>
            </w:r>
            <w:r>
              <w:rPr/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еонатальным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ингом новорожденных детей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З МСЧ-32 ФМБА Ро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аудиологическим   скринингом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УЗ МСЧ-32 ФМБА Ро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4" w:firstLine="709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orient="landscape" w:w="16838" w:h="11906"/>
      <w:pgMar w:left="1134" w:right="63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rod-zarechny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6:00Z</dcterms:created>
  <dc:creator>User</dc:creator>
  <dc:description/>
  <cp:keywords/>
  <dc:language>en-US</dc:language>
  <cp:lastModifiedBy>Izmodenova</cp:lastModifiedBy>
  <cp:lastPrinted>2015-09-17T09:29:00Z</cp:lastPrinted>
  <dcterms:modified xsi:type="dcterms:W3CDTF">2015-09-21T11:06:00Z</dcterms:modified>
  <cp:revision>2</cp:revision>
  <dc:subject/>
  <dc:title>АДМИНИСТРАЦИЯ  ГОРОДСКОГО  ОКРУГА  ЗАРЕЧНЫЙ</dc:title>
</cp:coreProperties>
</file>