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Зареч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06.05.2014 года                                                                                Кабинет Гла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0 – 10.00                                                               городского округа Зареч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6"/>
        </w:rPr>
        <w:t>Подведение итогов прошедшей недели и задачах на текущую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Ланских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6"/>
        </w:rPr>
        <w:t>О проведении призыва «Весна-2014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Докладчик </w:t>
      </w:r>
      <w:r>
        <w:rPr>
          <w:sz w:val="28"/>
        </w:rPr>
        <w:t>Базылевич В.А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6"/>
        </w:rPr>
        <w:t>2. О ходе работы по формированию перечня муниципальных услуг, заключение соглашения о взаимодействии с МФЦ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26"/>
        </w:rPr>
      </w:pPr>
      <w:r>
        <w:rPr>
          <w:sz w:val="28"/>
          <w:szCs w:val="28"/>
        </w:rPr>
        <w:t>Докладчик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Костромина О.А.</w:t>
      </w:r>
    </w:p>
    <w:p>
      <w:pPr>
        <w:pStyle w:val="Normal"/>
        <w:ind w:firstLine="567"/>
        <w:jc w:val="both"/>
        <w:rPr>
          <w:sz w:val="32"/>
          <w:szCs w:val="26"/>
        </w:rPr>
      </w:pPr>
      <w:r>
        <w:rPr>
          <w:b/>
          <w:i/>
          <w:sz w:val="28"/>
          <w:szCs w:val="26"/>
        </w:rPr>
        <w:t>3. О состоянии исполнительской дисциплины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Докладчик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алиновская Н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6"/>
        </w:rPr>
        <w:t xml:space="preserve">Об организации работы в области охраны труда в Администрации городского округа Заречный, в т.ч. исполнение Плана мероприятий по приведению помещений здания администрации в соответствие с требованиями ОТ, ПБ и ЭБ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>Докладчик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алиновская Н.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О ходе разработки инвестиционного паспорта городского округа Заречный (в т.ч. инвестиционный паспорт сельской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риценко И.В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6. О заключении Соглашений с ресурсоснабжающими организациями для организации информационного взаимодействия в электронном виде при рассмотрении физических и юридических лиц о предоставлении им земельных участков</w:t>
      </w:r>
      <w:r>
        <w:rPr>
          <w:b/>
          <w:i/>
          <w:color w:val="20202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sz w:val="26"/>
          <w:szCs w:val="26"/>
        </w:rPr>
        <w:t xml:space="preserve"> </w:t>
      </w:r>
      <w:r>
        <w:rPr>
          <w:color w:val="202020"/>
          <w:sz w:val="28"/>
          <w:szCs w:val="28"/>
        </w:rPr>
        <w:t xml:space="preserve">Бирюкова Е.С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7. О ходе разработки программы комплексного развития систем коммунальной инфраструктуры городского округа Заречный на 2015-2025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Тебеньк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sz w:val="28"/>
          <w:szCs w:val="26"/>
        </w:rPr>
        <w:t>О кредиторской и дебиторской задолженности потребителей ресурсоснабжающим организациям по оплате топливно-энергетических ресурсов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9.</w:t>
      </w:r>
      <w:r>
        <w:rPr>
          <w:i/>
          <w:color w:val="202020"/>
          <w:sz w:val="28"/>
          <w:szCs w:val="28"/>
        </w:rPr>
        <w:t xml:space="preserve"> </w:t>
      </w:r>
      <w:r>
        <w:rPr>
          <w:b/>
          <w:i/>
          <w:color w:val="202020"/>
          <w:sz w:val="28"/>
          <w:szCs w:val="28"/>
        </w:rPr>
        <w:t xml:space="preserve">О результатах проведения рейдов по </w:t>
      </w:r>
      <w:r>
        <w:rPr>
          <w:b/>
          <w:bCs/>
          <w:i/>
          <w:iCs/>
          <w:sz w:val="28"/>
          <w:szCs w:val="28"/>
        </w:rPr>
        <w:t>выявлению и предотвращению несанкционированных свалок твердых бытовых отход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6"/>
        </w:rPr>
        <w:t>10. Отчет об уборке улиц и территорий городского округа Заречный, проведении весеннего месячника по благоустройству. Вывоз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Содокладчик Галихина Е.Л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i/>
          <w:sz w:val="28"/>
          <w:szCs w:val="26"/>
        </w:rPr>
        <w:t>11. Отчет  о выполнении работ по восстановлению уличного освещения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2. Об исполнении поручений заседаний Кабинета Главы городского округа Заречны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3. Разное</w:t>
      </w:r>
    </w:p>
    <w:p>
      <w:pPr>
        <w:pStyle w:val="Normal"/>
        <w:ind w:left="-5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ОРУЧЕН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от 03.03.2014 года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</w:rPr>
        <w:t xml:space="preserve">1. </w:t>
      </w:r>
      <w:r>
        <w:rPr>
          <w:b/>
          <w:color w:val="202020"/>
          <w:sz w:val="28"/>
          <w:szCs w:val="28"/>
        </w:rPr>
        <w:t>Скоробогатовой Я.А.</w:t>
      </w:r>
      <w:r>
        <w:rPr>
          <w:color w:val="202020"/>
          <w:sz w:val="28"/>
          <w:szCs w:val="28"/>
        </w:rPr>
        <w:t xml:space="preserve"> – подготовить информацию о ходе разработки </w:t>
      </w:r>
      <w:r>
        <w:rPr>
          <w:rStyle w:val="1"/>
          <w:sz w:val="28"/>
          <w:szCs w:val="28"/>
        </w:rPr>
        <w:t>программы и подготовке заявки на участие в финансировании проекта «Кластер зоны отдыха г. Екатеринбург»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02020"/>
          <w:sz w:val="28"/>
          <w:szCs w:val="28"/>
        </w:rPr>
        <w:t>Срок – до 30.04.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4.03.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 xml:space="preserve">Добродей Е.А., </w:t>
      </w:r>
      <w:r>
        <w:rPr>
          <w:b/>
          <w:sz w:val="28"/>
          <w:szCs w:val="28"/>
        </w:rPr>
        <w:t>Гриценко И.В.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провести работу по переоформлению акций ГП «Техноцентр лазерная диагностика и чистые технологии» Научно-исследовательского и конструкторского института энерготехники», как бесхозных, на администрацию городского округа Заречный. Произвести оплат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color w:val="202020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Добродей Е.А., Галихина Е.Л.</w:t>
      </w:r>
      <w:r>
        <w:rPr>
          <w:sz w:val="28"/>
          <w:szCs w:val="28"/>
        </w:rPr>
        <w:t xml:space="preserve"> – решить вопрос по демонтажу забора автостоянки на ул. Ленинградска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т 31.03.201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Добродей Е.А., Тебеньковой С.А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ить </w:t>
      </w:r>
      <w:r>
        <w:rPr>
          <w:color w:val="202020"/>
          <w:sz w:val="28"/>
          <w:szCs w:val="21"/>
        </w:rPr>
        <w:t xml:space="preserve">проект постановления «Об утверждении порядка и условий предоставления из областного бюджета субсидий на проведение капитального ремонта общего имущества в многоквартирных домах на территории Свердловской области», провести совещание с УК и ТСЖ. </w:t>
      </w:r>
      <w:r>
        <w:rPr>
          <w:sz w:val="28"/>
        </w:rPr>
        <w:t>Представить информацию об участии Заречного в программе капитального ремонта домов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sz w:val="32"/>
        </w:rPr>
      </w:pPr>
      <w:r>
        <w:rPr>
          <w:bCs/>
          <w:iCs/>
          <w:sz w:val="28"/>
          <w:szCs w:val="28"/>
        </w:rPr>
        <w:t xml:space="preserve">2. </w:t>
      </w:r>
      <w:r>
        <w:rPr>
          <w:b/>
          <w:sz w:val="28"/>
        </w:rPr>
        <w:t xml:space="preserve">Добродей Е.А., Гриценко И.В., Малиновской Н.И. </w:t>
      </w:r>
      <w:r>
        <w:rPr>
          <w:sz w:val="28"/>
        </w:rPr>
        <w:t>– согласно «Смете расходов к Плану мероприятий по приведению помещений здания администрации ГО Заречный в соответствии с требованиями ОТ», утв. 26.02.2014 года обеспечить выполнение: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.4 «На местах с ПЭВМ установить регулируемые стулья (кресла)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</w:rPr>
      </w:pPr>
      <w:r>
        <w:rPr>
          <w:sz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</w:rPr>
        <w:t>Ганеевой Е.В., Скоробогатовой Я.А.</w:t>
      </w:r>
      <w:r>
        <w:rPr>
          <w:sz w:val="28"/>
        </w:rPr>
        <w:t xml:space="preserve"> – подготовить План мероприятий по созданию Центра </w:t>
      </w:r>
      <w:r>
        <w:rPr>
          <w:rFonts w:eastAsia="Calibri"/>
          <w:sz w:val="28"/>
        </w:rPr>
        <w:t>патриотического воспитания</w:t>
      </w:r>
      <w:r>
        <w:rPr>
          <w:sz w:val="28"/>
        </w:rPr>
        <w:t xml:space="preserve">, представить на утвер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b/>
          <w:color w:val="202020"/>
          <w:sz w:val="28"/>
          <w:szCs w:val="28"/>
        </w:rPr>
        <w:t xml:space="preserve">Добродей Е.А., </w:t>
      </w:r>
      <w:r>
        <w:rPr>
          <w:b/>
          <w:sz w:val="28"/>
          <w:szCs w:val="28"/>
        </w:rPr>
        <w:t>Тебеньковой С.А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ровести совещание с ОАО «Акватех», подготовить План мероприятий по разработке комплекта заявочной документации по модернизации коммунальной инфраструктуры. Копию Плана предоставить Главе городского округа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202020"/>
          <w:sz w:val="28"/>
          <w:szCs w:val="28"/>
        </w:rPr>
        <w:t xml:space="preserve">. </w:t>
      </w:r>
      <w:r>
        <w:rPr>
          <w:b/>
          <w:sz w:val="28"/>
          <w:szCs w:val="28"/>
        </w:rPr>
        <w:t>Добродей Е.А.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алиновской Н.И. </w:t>
      </w:r>
      <w:r>
        <w:rPr>
          <w:bCs/>
          <w:iCs/>
          <w:sz w:val="28"/>
          <w:szCs w:val="28"/>
        </w:rPr>
        <w:t xml:space="preserve">– организовать разработку </w:t>
      </w:r>
      <w:r>
        <w:rPr>
          <w:sz w:val="28"/>
          <w:szCs w:val="28"/>
        </w:rPr>
        <w:t>регламента работ каждому муниципальному служащему, с включением всех регламентных мероприятий (в т.ч. план работы административной комиссии, участие в регламентных совещаниях, и т.д.). Регламент сделать приложением к должностной инструкции. При пересмотре должностной инструкции учесть все обязанности и ответственность согласно полномочиям и их распределению в свете изменений структуры администрации. Предоставить должностные инструкции Главе городского округа Заречный. (</w:t>
      </w:r>
      <w:r>
        <w:rPr>
          <w:b/>
          <w:sz w:val="28"/>
          <w:szCs w:val="28"/>
        </w:rPr>
        <w:t>повторно!!!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Харкиной Е.В.</w:t>
      </w:r>
      <w:r>
        <w:rPr>
          <w:sz w:val="28"/>
          <w:szCs w:val="28"/>
        </w:rPr>
        <w:t xml:space="preserve"> – проинформировать Главу городского округа Заречный о степени готовности команды по пожарно-прикладному спорту к участию в сорев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7. </w:t>
      </w:r>
      <w:r>
        <w:rPr>
          <w:b/>
          <w:bCs/>
          <w:iCs/>
          <w:sz w:val="28"/>
          <w:szCs w:val="28"/>
        </w:rPr>
        <w:t>Добродей Е.А.,</w:t>
      </w:r>
      <w:r>
        <w:rPr>
          <w:b/>
          <w:sz w:val="28"/>
          <w:szCs w:val="28"/>
        </w:rPr>
        <w:t xml:space="preserve"> Тебеньковой С.А., Щиклиной И.Ю., Галихиной Е.Л.</w:t>
      </w:r>
      <w:r>
        <w:rPr>
          <w:sz w:val="28"/>
          <w:szCs w:val="28"/>
        </w:rPr>
        <w:t xml:space="preserve">  – принять меры по предотвращению загромождений входа в </w:t>
      </w:r>
      <w:r>
        <w:rPr>
          <w:bCs/>
          <w:iCs/>
          <w:sz w:val="28"/>
          <w:szCs w:val="28"/>
        </w:rPr>
        <w:t xml:space="preserve">ТП - 24, 26, 27 мусорными контейнерами, крупногабаритным мусором, автомобилями (подготовить обращение в УК, ТСЖ о недопустимости загромождения. Внести в изменения в Правила парковки. Согласовать с ГИБДД, установить знаки стоянка запреще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30.04.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 xml:space="preserve">Добродей Е.А., Тебеньковой С.А. </w:t>
      </w:r>
      <w:r>
        <w:rPr>
          <w:sz w:val="28"/>
        </w:rPr>
        <w:t xml:space="preserve">– изучить возможность обеспечения муниципальных гарантий перед поставщиками ТЭР за счет областного бюджета, а также два принятых областных закона, направленных на оказание мер социальной поддержки по частичному освобождению граждан от платы за коммунальные услуги. Подготовить предло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Добродей Е.А., </w:t>
      </w:r>
      <w:r>
        <w:rPr>
          <w:b/>
          <w:sz w:val="28"/>
          <w:szCs w:val="28"/>
        </w:rPr>
        <w:t xml:space="preserve">Гриценко И.В. </w:t>
      </w:r>
      <w:r>
        <w:rPr>
          <w:sz w:val="28"/>
          <w:szCs w:val="28"/>
        </w:rPr>
        <w:t>– принять меры и обеспечить оплату задолженности за потребленные ТЭР</w:t>
      </w:r>
      <w:r>
        <w:rPr>
          <w:color w:val="202020"/>
          <w:sz w:val="28"/>
          <w:szCs w:val="28"/>
        </w:rPr>
        <w:t xml:space="preserve"> </w:t>
      </w:r>
      <w:r>
        <w:rPr>
          <w:sz w:val="28"/>
        </w:rPr>
        <w:t xml:space="preserve">муниципальными учреждения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bCs/>
          <w:iCs/>
          <w:sz w:val="28"/>
        </w:rPr>
        <w:t>Ганеевой Е.В., Вахрушевой Л.В., Базылевич В.А.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</w:rPr>
        <w:t xml:space="preserve">подготовить проект соглашения с в/ч РХБЗ и план мероприятий по сотрудничеству в 2014 году.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iCs/>
          <w:sz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</w:rPr>
        <w:t>Скоробогатовой Я.А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алихиной Е.Л.</w:t>
      </w:r>
      <w:r>
        <w:rPr>
          <w:sz w:val="28"/>
          <w:szCs w:val="28"/>
        </w:rPr>
        <w:t xml:space="preserve"> – подготовить предложения по организации ремонта кровли здания по адресу: г. Заречный, ул. Островского, д.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Добродей Е.А., Ганеевой Е.В., Харкиной Е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ить руководителям предприятий, организаций городского округа Заречный заключить трехстороннее Соглашение об оказании шефской помощи с конкретным учреждением образования (детским садом, школ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ть возможность предоставления во внеочередном порядке мест в дошкольном образовательном учреждении работникам предприятия, оказывающего шефскую помощь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в рамках подготовки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зможность предоставления в безвозмездное пользование помещений для занятия спортом и проведения спортивных мероприятий в образовательном учреждении для работников предприятия, оказывающего шефскую помощь образовательному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в рамках подготовки Соглашений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Добродей Е.А., </w:t>
      </w:r>
      <w:r>
        <w:rPr>
          <w:b/>
          <w:bCs/>
          <w:iCs/>
          <w:sz w:val="28"/>
          <w:szCs w:val="28"/>
        </w:rPr>
        <w:t>Гриценко И.В.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ить на предприятия, организации городского округа Заречный предложения перечислении денежных средств в Фонд общественных инициатив по разделам спорта, культуры, благоустройства с указанием расчетного счета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ить руководителям предприятий, организаций городского округа Заречный перечислить денежные средства для участия спортсменов ДЮСШ в соревнованиях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 xml:space="preserve">Ганеевой Е.В. </w:t>
      </w:r>
      <w:r>
        <w:rPr>
          <w:b/>
          <w:color w:val="202020"/>
          <w:sz w:val="28"/>
          <w:szCs w:val="28"/>
        </w:rPr>
        <w:t xml:space="preserve">–  </w:t>
      </w:r>
      <w:r>
        <w:rPr>
          <w:sz w:val="28"/>
        </w:rPr>
        <w:t xml:space="preserve">организовать проведение Дня призывника в соответствии с планом. Ганеева Е.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– до 30.04.201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1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бродей Е.А., Харкиной Е.В.</w:t>
      </w:r>
      <w:r>
        <w:rPr>
          <w:sz w:val="28"/>
          <w:szCs w:val="28"/>
        </w:rPr>
        <w:t xml:space="preserve"> – утвердить постановлением </w:t>
      </w:r>
      <w:r>
        <w:rPr>
          <w:bCs/>
          <w:iCs/>
          <w:sz w:val="28"/>
          <w:szCs w:val="28"/>
        </w:rPr>
        <w:t>администрации городского округа Заречный перевод СОШ № 1, 2, 3 из муниципальных казенных образовательных учреждений в статус автономных с 01.07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бродей Е.А., Харкиной Е.В.</w:t>
      </w:r>
      <w:r>
        <w:rPr>
          <w:sz w:val="28"/>
          <w:szCs w:val="28"/>
        </w:rPr>
        <w:t xml:space="preserve"> – утвердить постановлением </w:t>
      </w:r>
      <w:r>
        <w:rPr>
          <w:bCs/>
          <w:iCs/>
          <w:sz w:val="28"/>
          <w:szCs w:val="28"/>
        </w:rPr>
        <w:t xml:space="preserve">администрации городского округа Заречный проведение </w:t>
      </w:r>
      <w:r>
        <w:rPr>
          <w:sz w:val="28"/>
          <w:szCs w:val="28"/>
        </w:rPr>
        <w:t>реорганизации деятельности учреждений дошкольного образования на территории городского округа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Шевченко Т.А. </w:t>
      </w:r>
      <w:r>
        <w:rPr>
          <w:sz w:val="28"/>
          <w:szCs w:val="28"/>
        </w:rPr>
        <w:t xml:space="preserve">– подготовить поручения администрации, сформулированные Думой и депутатскими комисс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1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Щиклиной И.Ю.</w:t>
      </w:r>
      <w:r>
        <w:rPr>
          <w:sz w:val="28"/>
        </w:rPr>
        <w:t xml:space="preserve"> – подготовить протокол заседания Комиссии по БДД, копию предоставить Главе городского округа Заречны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– до 30.04.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асировой О.Ю. </w:t>
      </w:r>
      <w:r>
        <w:rPr>
          <w:bCs/>
          <w:iCs/>
          <w:sz w:val="28"/>
          <w:szCs w:val="28"/>
        </w:rPr>
        <w:t xml:space="preserve">– подготовить и направить для размещения в СМИ и на ТВ информацию о мероприятиях, </w:t>
      </w:r>
      <w:r>
        <w:rPr>
          <w:sz w:val="28"/>
          <w:szCs w:val="26"/>
        </w:rPr>
        <w:t xml:space="preserve">посвященных Дню местного самоуправления, Празднику Весны и Труда, Дню Победы.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4. </w:t>
      </w:r>
      <w:r>
        <w:rPr>
          <w:b/>
          <w:sz w:val="28"/>
          <w:szCs w:val="26"/>
        </w:rPr>
        <w:t>Гриценко И.В., Жирнова В.В.</w:t>
      </w:r>
      <w:r>
        <w:rPr>
          <w:sz w:val="28"/>
          <w:szCs w:val="26"/>
        </w:rPr>
        <w:t xml:space="preserve"> – подготовить и направить в Счетную палату Свердловской области информацию о принятых мерах по устранению нарушений и недостатков, выявленных в ходе проведения контрольного меро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– до 30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5. </w:t>
      </w:r>
      <w:r>
        <w:rPr>
          <w:b/>
          <w:sz w:val="28"/>
          <w:szCs w:val="28"/>
        </w:rPr>
        <w:t>Ганеевой Е.В.</w:t>
      </w:r>
      <w:r>
        <w:rPr>
          <w:sz w:val="28"/>
          <w:szCs w:val="28"/>
        </w:rPr>
        <w:t xml:space="preserve"> – включить в состав антинаркотической комиссии и.о. начальника информационно-аналитического отдела аппарата Думы городского округа Заречный Басирову О.Ю., внести изменения в постановление администрац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рок </w:t>
      </w:r>
      <w:r>
        <w:rPr>
          <w:sz w:val="28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>до 30.04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беньковой С.А.</w:t>
      </w:r>
      <w:r>
        <w:rPr>
          <w:sz w:val="28"/>
          <w:szCs w:val="28"/>
        </w:rPr>
        <w:t xml:space="preserve"> – скорректировать график проведения весенних субботников на закрепленных территориях. 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рок – до 30.04.2014 года.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3"/>
      <w:sz w:val="25"/>
      <w:szCs w:val="25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Times New Roman"/>
      <w:spacing w:val="-3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9:00Z</dcterms:created>
  <dc:creator>Admin</dc:creator>
  <dc:description/>
  <cp:keywords/>
  <dc:language>en-US</dc:language>
  <cp:lastModifiedBy>Admin</cp:lastModifiedBy>
  <cp:lastPrinted>2014-04-29T10:21:00Z</cp:lastPrinted>
  <dcterms:modified xsi:type="dcterms:W3CDTF">2014-04-29T05:21:00Z</dcterms:modified>
  <cp:revision>28</cp:revision>
  <dc:subject/>
  <dc:title/>
</cp:coreProperties>
</file>