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caps/>
        </w:rPr>
      </w:pPr>
      <w:r>
        <w:rPr>
          <w:caps/>
        </w:rPr>
        <w:t>администрация  Городского</w:t>
      </w:r>
      <w:r>
        <w:rPr>
          <w:rFonts w:cs="Copperplate Gothic Light;Segoe Script" w:ascii="Copperplate Gothic Light;Segoe Script" w:hAnsi="Copperplate Gothic Light;Segoe Script"/>
          <w:caps/>
        </w:rPr>
        <w:t xml:space="preserve">  </w:t>
      </w:r>
      <w:r>
        <w:rPr>
          <w:caps/>
        </w:rPr>
        <w:t>округа</w:t>
      </w:r>
      <w:r>
        <w:rPr>
          <w:rFonts w:cs="Copperplate Gothic Light;Segoe Script" w:ascii="Copperplate Gothic Light;Segoe Script" w:hAnsi="Copperplate Gothic Light;Segoe Script"/>
          <w:caps/>
        </w:rPr>
        <w:t xml:space="preserve">  </w:t>
      </w:r>
      <w:r>
        <w:rPr>
          <w:caps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rPr>
          <w:rFonts w:ascii="Copperplate Gothic Light;Segoe Script" w:hAnsi="Copperplate Gothic Light;Segoe Script" w:cs="Copperplate Gothic Light;Segoe Script"/>
          <w:b/>
          <w:b/>
          <w:caps/>
          <w:sz w:val="18"/>
          <w:szCs w:val="32"/>
          <w:lang w:val="en-US" w:eastAsia="en-US"/>
        </w:rPr>
      </w:pPr>
      <w:r>
        <w:rPr>
          <w:rFonts w:cs="Copperplate Gothic Light;Segoe Script" w:ascii="Copperplate Gothic Light;Segoe Script" w:hAnsi="Copperplate Gothic Light;Segoe Script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_</w:t>
      </w:r>
      <w:r>
        <w:rPr>
          <w:u w:val="single"/>
        </w:rPr>
        <w:t>05.06.2015</w:t>
      </w:r>
      <w:r>
        <w:rPr/>
        <w:t>_  №  __</w:t>
      </w:r>
      <w:r>
        <w:rPr>
          <w:u w:val="single"/>
        </w:rPr>
        <w:t>599-П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ind w:right="5812" w:hanging="0"/>
        <w:jc w:val="center"/>
        <w:rPr>
          <w:szCs w:val="24"/>
        </w:rPr>
      </w:pPr>
      <w:r>
        <w:rPr>
          <w:szCs w:val="24"/>
        </w:rPr>
        <w:t>г. Заречный</w:t>
      </w:r>
    </w:p>
    <w:p>
      <w:pPr>
        <w:pStyle w:val="Normal"/>
        <w:ind w:right="581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городских мероприятий, посвященных 74-ой годовщине начала Великой Отечественной войны 1941-1945 годов, Всероссийскому Дню Памяти и Скор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74-ой годовщиной начала Великой Отечественной войны, Всероссийским Днем Памяти и Скорби, в целях формирования гражданско-патриотического сознания населения, глубокого уважения к участникам Великой Отечественной войны и труженикам фронтового тыла, руководствуясь Положением об обеспечении общественного порядка и безопасности при проведении мероприятий с массовым пребыванием людей, утвержденным постановлением Правительства Свердловской области от 30.05.2003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в действующей редакции), в соответствии ст.ст. 28, 31, 65 Устава городского округа Заречный администрация городского округа Заречный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5"/>
        <w:jc w:val="both"/>
        <w:rPr/>
      </w:pPr>
      <w:r>
        <w:rPr/>
        <w:t>1. Провести 22 июня 2015 года на территории городского округа Заречный общегородские мероприятия, посвященные 74-ой годовщине начала Великой Отечественной Войны 1941-1945 годов, Всероссийскому Дню Памяти и Скорби.</w:t>
      </w:r>
    </w:p>
    <w:p>
      <w:pPr>
        <w:pStyle w:val="Normal"/>
        <w:ind w:firstLine="705"/>
        <w:jc w:val="both"/>
        <w:rPr/>
      </w:pPr>
      <w:r>
        <w:rPr/>
        <w:t>2. Утвердить план проведения общегородских мероприятий, посвященных 74-ой годовщине начала Великой Отечественной Войны 1941-1945 годов, Всероссийскому Дню Памяти и Скорби (прилагается).</w:t>
      </w:r>
    </w:p>
    <w:p>
      <w:pPr>
        <w:pStyle w:val="Normal"/>
        <w:ind w:firstLine="705"/>
        <w:jc w:val="both"/>
        <w:rPr/>
      </w:pPr>
      <w:r>
        <w:rPr/>
        <w:t>3. Утвердить состав городского организационного комитета по подготовке и проведению общегородских мероприятий, посвященных 74-ой годовщине начала Великой Отечественной Войны 1941-1945 годов, Всероссийскому Дню Памяти и Скорби (прилагается).</w:t>
      </w:r>
    </w:p>
    <w:p>
      <w:pPr>
        <w:pStyle w:val="Normal"/>
        <w:ind w:firstLine="705"/>
        <w:jc w:val="both"/>
        <w:rPr/>
      </w:pPr>
      <w:r>
        <w:rPr/>
        <w:t>4. Муниципальному казенному учреждению «Управление культуры, спорта и молодежной политики городского округа Заречный» (Скоробогатова Я.А.) обеспечить необходимые условия для успешного проведения общегородских мероприятий, посвященных 74-ой годовщине начала Великой Отечественной Войны 1941-1945 годов, Всероссийскому Дню Памяти и Скорби.</w:t>
      </w:r>
    </w:p>
    <w:p>
      <w:pPr>
        <w:pStyle w:val="Normal"/>
        <w:ind w:firstLine="705"/>
        <w:jc w:val="both"/>
        <w:rPr/>
      </w:pPr>
      <w:r>
        <w:rPr/>
        <w:t>5. Муниципальному казенному учреждению городского округа Заречный «Дирекция единого заказчика» (Шелепов Д.Н.) организовать уборку мест проведения общегородских мероприятий, посвященных 74-ой годовщине начала Великой Отечественной Войны 1941-1945 годов, Всероссийскому Дню Памяти и Скорби (площадь у ДК «Ровесник», сквер Победы, мемориальные комплексы сельской территории).</w:t>
      </w:r>
    </w:p>
    <w:p>
      <w:pPr>
        <w:pStyle w:val="Normal"/>
        <w:ind w:firstLine="705"/>
        <w:jc w:val="both"/>
        <w:rPr/>
      </w:pPr>
      <w:r>
        <w:rPr/>
        <w:t>6. Запретить проведение на территории городского округа Заречный увеселительных и развлекательных программ во Всероссийский День Памяти и Скорби 22 июня 2015 года.</w:t>
      </w:r>
    </w:p>
    <w:p>
      <w:pPr>
        <w:pStyle w:val="Normal"/>
        <w:ind w:firstLine="705"/>
        <w:jc w:val="both"/>
        <w:rPr/>
      </w:pPr>
      <w:r>
        <w:rPr/>
        <w:t>7. Приспустить Государственные флаги и флаг городского округа Заречный на территории городского округа Заречный во Всероссийский День Память и Скорби 22 июня 2015 года.</w:t>
      </w:r>
    </w:p>
    <w:p>
      <w:pPr>
        <w:pStyle w:val="Normal"/>
        <w:ind w:firstLine="705"/>
        <w:jc w:val="both"/>
        <w:rPr/>
      </w:pPr>
      <w:r>
        <w:rPr/>
        <w:t>8. Муниципальному казенному учреждению «Управление образования городского округа Заречный» (Харкина Е.В.) проинформировать руководителей муниципальных образовательных учреждений и организовать их участие в общегородских мероприятий, посвященных 74-ой годовщине начала Великой Отечественной Войны 1941-1945 годов, Всероссийскому Дню Памяти и Скорби.</w:t>
      </w:r>
    </w:p>
    <w:p>
      <w:pPr>
        <w:pStyle w:val="Normal"/>
        <w:ind w:firstLine="705"/>
        <w:jc w:val="both"/>
        <w:rPr/>
      </w:pPr>
      <w:r>
        <w:rPr/>
        <w:t>9. Проинформировать и организовать участие жителей сельской территории в мероприятиях, посвященных 74-ой годовщине начала Великой Отечественной Войны 1941-1945 годов, Всероссийскому Дню Памяти и Скорби.</w:t>
      </w:r>
    </w:p>
    <w:p>
      <w:pPr>
        <w:pStyle w:val="Normal"/>
        <w:ind w:firstLine="705"/>
        <w:jc w:val="both"/>
        <w:rPr/>
      </w:pPr>
      <w:r>
        <w:rPr/>
        <w:t>10. МАУ городского округа Заречный «Городской телецентр» (Журавлев А.Н.) организовать информационное освещение общегородских мероприятий, посвященных 74-ой годовщине начала Великой Отечественной Войны 1941-1945 годов, Всероссийскому Дню Памяти и Скорби в новостных телепрограммах и городской газете «Пятница».</w:t>
      </w:r>
    </w:p>
    <w:p>
      <w:pPr>
        <w:pStyle w:val="Normal"/>
        <w:ind w:firstLine="705"/>
        <w:jc w:val="both"/>
        <w:rPr/>
      </w:pPr>
      <w:r>
        <w:rPr/>
        <w:t>11. Рекомендовать городскому Совету ветеранов (Степанов А.Н.) организовать участие ветеранов Великой Отечественной войны, тружеников тыла в общегородских мероприятий, посвященных 74-ой годовщине начала Великой Отечественной Войны 1941-1945 годов, Всероссийскому Дню Памяти и Скорби.</w:t>
      </w:r>
    </w:p>
    <w:p>
      <w:pPr>
        <w:pStyle w:val="Normal"/>
        <w:ind w:firstLine="705"/>
        <w:jc w:val="both"/>
        <w:rPr/>
      </w:pPr>
      <w:r>
        <w:rPr/>
        <w:t>12. Рекомендовать ММО МВД России «Заречный» (Дубровин А.В.) обеспечить безопасность людей и общественный правопорядок во время проведения мероприятий, посвященных 74-ой годовщине начала Великой Отечественной Войны 1941-1945 годов, Всероссийскому Дню Памяти и Скорби.</w:t>
      </w:r>
    </w:p>
    <w:p>
      <w:pPr>
        <w:pStyle w:val="Normal"/>
        <w:ind w:firstLine="705"/>
        <w:jc w:val="both"/>
        <w:rPr/>
      </w:pPr>
      <w:r>
        <w:rPr/>
        <w:t>13. Рекомендовать ФБУЗ «МСЧ-32» ФМБА России (Суконько И.А.) обеспечить оперативную работу службы «Скорая помощь» во время проведения общегородских мероприятий, посвященных 74-ой годовщине начала Великой Отечественной Войны 1941-1945 годов, Всероссийскому Дню Памяти и Скорби, согласно плану проведения мероприятий.</w:t>
      </w:r>
    </w:p>
    <w:p>
      <w:pPr>
        <w:pStyle w:val="Normal"/>
        <w:ind w:firstLine="705"/>
        <w:jc w:val="both"/>
        <w:rPr/>
      </w:pPr>
      <w:r>
        <w:rPr/>
        <w:t>14. Рекомендовать руководителям предприятий, организаций, учреждений городского округа Заречный принять участие в общегородских мероприятий, посвященных 74-ой годовщине начала Великой Отечественной Войны 1941-1945 годов, Всероссийскому Дню Памяти и Скорби, 22 июня 2015 года на площади города согласно плану проведения мероприятий, возложить цветы к Обелиску и памятникам в память о защитниках нашей Родины.</w:t>
      </w:r>
    </w:p>
    <w:p>
      <w:pPr>
        <w:pStyle w:val="Normal"/>
        <w:ind w:firstLine="705"/>
        <w:jc w:val="both"/>
        <w:rPr/>
      </w:pPr>
      <w:r>
        <w:rPr/>
        <w:t>15. Контроль исполнения настоящего постановления возложить на заместителя главы администрации городского округа Заречный по социальным вопросам Ганееву Е.В.</w:t>
      </w:r>
    </w:p>
    <w:p>
      <w:pPr>
        <w:pStyle w:val="Normal"/>
        <w:ind w:firstLine="705"/>
        <w:jc w:val="both"/>
        <w:rPr/>
      </w:pPr>
      <w:r>
        <w:rPr/>
        <w:t>16. Опубликовать настоящее постановление в установленном порядке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округа Заречный                                                               Е.А. Добродей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5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городского округа Заречный</w:t>
            </w:r>
          </w:p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05.06.2015</w:t>
            </w:r>
            <w:r>
              <w:rPr/>
              <w:t>_  №  __</w:t>
            </w:r>
            <w:r>
              <w:rPr>
                <w:u w:val="single"/>
              </w:rPr>
              <w:t>599-П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b/>
        </w:rPr>
        <w:t>74-ой годовщины Победы в ВОВ 1941-194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Добродей Е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городского округа Заречный, председатель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Ганеева Е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ского округа Заречный по социальным вопросам, заместитель председателя орг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оргкомитета:</w:t>
      </w:r>
    </w:p>
    <w:p>
      <w:pPr>
        <w:pStyle w:val="Normal"/>
        <w:rPr/>
      </w:pPr>
      <w:r>
        <w:rPr/>
      </w:r>
    </w:p>
    <w:tbl>
      <w:tblPr>
        <w:tblW w:w="204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  <w:gridCol w:w="4919"/>
        <w:gridCol w:w="5444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3. Боярских В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- директор МКУ «ЦКДС «Романти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4. Дубровин А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 начальника ММО МВД России «Заречный» (по согласованию);</w:t>
            </w:r>
          </w:p>
        </w:tc>
        <w:tc>
          <w:tcPr>
            <w:tcW w:w="10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5. Журавлев А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 директора МАУ городского округа Заречный «Городской телецент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6. Изгагин О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заведующий отделом сельской территории МКУ ГО Заречный «Административное управление»;</w:t>
            </w:r>
          </w:p>
        </w:tc>
        <w:tc>
          <w:tcPr>
            <w:tcW w:w="10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7. Кузнецов В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гражданской защиты ГО Заречн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8. Метелева И.Б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 директора МКУ ГО Заречный «ДК «Ровесни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9. Скоробогатова Я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МКУ «Управление культуры, спорта и молодежной политики городского округа Зареч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0. Степанов А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городского Совета ветеранов;</w:t>
            </w:r>
          </w:p>
        </w:tc>
        <w:tc>
          <w:tcPr>
            <w:tcW w:w="10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1. Суконь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 начальника ФБУЗ МСЧ-32 ФМБА России;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0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2. Харкина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МКУ «Управление образования городского округа Заречны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13. Шелепов Д.Н.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- директор МКУ ГО Заречный «ДЕЗ»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директора МКУ ГО Заречный «ДЕЗ»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городского округа Заречный</w:t>
            </w:r>
          </w:p>
          <w:p>
            <w:pPr>
              <w:pStyle w:val="Normal"/>
              <w:rPr/>
            </w:pPr>
            <w:r>
              <w:rPr/>
              <w:t>от_</w:t>
            </w:r>
            <w:r>
              <w:rPr>
                <w:u w:val="single"/>
              </w:rPr>
              <w:t>05.06.2015</w:t>
            </w:r>
            <w:r>
              <w:rPr/>
              <w:t>_  №  __</w:t>
            </w:r>
            <w:r>
              <w:rPr>
                <w:u w:val="single"/>
              </w:rPr>
              <w:t>599-П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бщегородских мероприятий, посвященных 74-ой годовщине начала Великой Отечественной Войны 1941-1945 годов, Всероссийскому Дню Памяти и Скор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43"/>
        <w:gridCol w:w="1728"/>
        <w:gridCol w:w="2245"/>
        <w:gridCol w:w="199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«Свеча памя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.3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 города, Обели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чный огон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богатова Я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Митинг «Память сердца», посвященный Дню Памяти и Скор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лиск «Вечный огон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обогатова Я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урный митинг «Памяти павших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езен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урман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Гагар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яр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обогатова Я.А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агин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Я помню, я горжусь!» в зале Боевой и трудовой с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раеведческий муз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вина Г.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литературная композиция «Нам 41-й не забыть, нам 45-й вечно славить!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раеведческий муз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вина Г.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с ветеранами труда и тружениками тыла для детей детских оздоровительных лагер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лот во время войны» (Соколов Ю.А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зачество в годы войны» (Чуркин В.И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е босоногое детство» (Ткач Е.В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раеведческий муз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вина Г.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инозал: фильмы из цикла «Алтарь Побе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раеведческий муз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вина Г.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- День памяти и скорб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акция "Помните! Так начиналась войн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ача памяток "Помните! Так начиналась война"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ГО Заре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Л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к Дню Памяти и скор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ГО Заре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Б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Л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: «Горячий снег Юрия Бондаре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Л.А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- беседа «Что бы не было войны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библиоте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Курма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Л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2:00Z</dcterms:created>
  <dc:creator>Молодеж</dc:creator>
  <dc:description/>
  <cp:keywords/>
  <dc:language>en-US</dc:language>
  <cp:lastModifiedBy>Izmodenova</cp:lastModifiedBy>
  <cp:lastPrinted>2015-06-08T10:20:00Z</cp:lastPrinted>
  <dcterms:modified xsi:type="dcterms:W3CDTF">2015-06-08T06:12:00Z</dcterms:modified>
  <cp:revision>2</cp:revision>
  <dc:subject/>
  <dc:title/>
</cp:coreProperties>
</file>