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седания Общественного совета по проведению независимой оценк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чества </w:t>
      </w:r>
      <w:r>
        <w:rPr>
          <w:rFonts w:cs="Times New Roman" w:ascii="Times New Roman" w:hAnsi="Times New Roman"/>
          <w:b/>
          <w:sz w:val="28"/>
          <w:szCs w:val="28"/>
        </w:rPr>
        <w:t>оказания услуг муниципальными учреждениями и организациями городского округа Заре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апреля  2016 года                                                                                               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седании присутствовали члены Общественного Со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6"/>
        <w:gridCol w:w="6459"/>
      </w:tblGrid>
      <w:tr>
        <w:trPr/>
        <w:tc>
          <w:tcPr>
            <w:tcW w:w="32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реф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Николаевич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УрТК МИФИ, профессор, доктор педагогических наук, депутат Думы городского округа Заречный;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рчаг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Михайлович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й палаты городского округа Заречный, директор частного учреждения дополнительного образования детей «Среда развития»;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Логи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ежда Александровна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образовательного учреждения для детей, нуждающихся в психолого-педагогической и медико-социальной помощи, городского округа Заречный «Центр психолого-педагогической реабилитации и коррекции»;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тепа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Николаевич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О «Ветеран» городского округа Заречный;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ету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Федоровна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образовательного учреждения дополнительного образования детей городского округа Заречный «Центр детского творчества»;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Щеп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Николаевна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Заречной городской организации Профсоюза работников народного образования и науки Российской Федер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е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ладими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заместитель главы администрации городского округа Заречный по социальным вопросам;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ина Елена Владими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чальник МКУ «Управление образования городского округа Заречный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бог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а Александ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чальник МКУ «Управление культуры, спорта и молодежной политики городского округа Заречный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Style w:val="1"/>
          <w:rFonts w:eastAsia="Calibri"/>
          <w:color w:val="000000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 рекомендаций муниципальным образовательным организациям по </w:t>
      </w:r>
      <w:r>
        <w:rPr>
          <w:rStyle w:val="1"/>
          <w:rFonts w:eastAsia="Calibri"/>
        </w:rPr>
        <w:t xml:space="preserve"> результатам проведённой независимой оценки качеств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рекомендаций  муниципальным учреждениям дополнительного образования в сфере  культуры городского округа Заречный по результатам независимой оценки ка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ие рекомендаций  образовательным организациям городского округа Заречный по результатам независимой оценки каче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Харкина Е.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 представленный  начальником МКУ «Управление образования» Е.В.Харкиной п</w:t>
      </w:r>
      <w:r>
        <w:rPr>
          <w:rFonts w:cs="Times New Roman" w:ascii="Times New Roman" w:hAnsi="Times New Roman"/>
          <w:sz w:val="28"/>
          <w:szCs w:val="24"/>
        </w:rPr>
        <w:t>лан мероприятий по улучшению качества работы муниципальных образовательных организаций городского округа Заречный, составленный, на основании результатов независимой оценки качества работы МОО ГО Заречный, проведенной в 2015 году</w:t>
      </w:r>
      <w:r>
        <w:rPr>
          <w:rFonts w:cs="Times New Roman" w:ascii="Times New Roman" w:hAnsi="Times New Roman"/>
          <w:sz w:val="28"/>
          <w:szCs w:val="28"/>
        </w:rPr>
        <w:t>, члены Общественного совета решили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</w:t>
      </w:r>
      <w:r>
        <w:rPr>
          <w:rFonts w:cs="Times New Roman" w:ascii="Times New Roman" w:hAnsi="Times New Roman"/>
          <w:sz w:val="28"/>
          <w:szCs w:val="24"/>
        </w:rPr>
        <w:t>лан мероприятий по улучшению качества работы муниципальных образовательных организаций городского округа Заречный, составленный, на основании результатов независимой оценки качества работы МОО ГО Заречный</w:t>
      </w:r>
      <w:r>
        <w:rPr>
          <w:rFonts w:cs="Times New Roman" w:ascii="Times New Roman" w:hAnsi="Times New Roman"/>
          <w:sz w:val="28"/>
          <w:szCs w:val="28"/>
        </w:rPr>
        <w:t xml:space="preserve">  на 2016-2017 годы (Приложение № 1 к протоколу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руководителям Образовательных организаций городского округа Заречный, оказывающим муниципальные образовательные услуги в сфере общего образования, в сфере дошкольного образования, в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 физической культуры и спорта (ДЮСШ):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ых сайтах подробные планы мероприятий  по улучшению качества работы  образовательной организации;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информацию о выполнении плана мероприятий по итогам 2015-2016 учебного года в срок до 1 июля 2016 года в МКУ «Управление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верждение рекомендаций муниципальным учреждениям дополнительного образования в сфере культуры городского округа Заречный по результатам независимой оценки ка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коробогатова Я.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информацию начальника МКУ «Управление культуры, спорта и молодежной политики городского округа Заречный» Я.А.Скоробогатовой о проведенной</w:t>
      </w:r>
      <w:r>
        <w:rPr>
          <w:rStyle w:val="1"/>
          <w:rFonts w:eastAsia="Calibri"/>
        </w:rPr>
        <w:t xml:space="preserve"> по заказу Министерства культуры Свердловской области   независимой оценки качества работы детских школ искусств в 2015 году ;</w:t>
      </w:r>
      <w:r>
        <w:rPr>
          <w:rFonts w:cs="Times New Roman" w:ascii="Times New Roman" w:hAnsi="Times New Roman"/>
          <w:sz w:val="28"/>
          <w:szCs w:val="28"/>
        </w:rPr>
        <w:t xml:space="preserve"> члены Общественного совета решили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едставленную информацию к сведению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едлагаемые к реализации в 2016-2017 годах  рекомендации муниципальным учреждениям дополнительного образования в сфере культуры городского округа Заречный (приложение № 2)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ДМШ и ДХШ: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ых сайтах подробные планы мероприятий  по улучшению качества работы  организации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информацию о выполнении плана мероприятий по итогам 2015-2016 учебного года в срок до 1 июля 2016 года в МКУ «Управление культуры, спорта и молодежной полит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О.Н. Ареф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93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вета                                                                         С.Н. Щепина</w:t>
      </w:r>
    </w:p>
    <w:p>
      <w:pPr>
        <w:pStyle w:val="Normal"/>
        <w:spacing w:lineRule="auto" w:line="240" w:before="0" w:after="0"/>
        <w:ind w:left="1233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1233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ротоколу № 3 от 6 апреля  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 мероприятий по улучшению качества работы муниципальных образовательных организаций городского округа Заречный</w:t>
      </w:r>
    </w:p>
    <w:p>
      <w:pPr>
        <w:pStyle w:val="Normal"/>
        <w:jc w:val="center"/>
        <w:rPr/>
      </w:pPr>
      <w:r>
        <w:rPr/>
        <w:t>(составлен на основании результатов независимой оценки качества работы МОО ГО Заречный, проведенной в 2015 году)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417"/>
        <w:gridCol w:w="1843"/>
        <w:gridCol w:w="1984"/>
        <w:gridCol w:w="2127"/>
        <w:gridCol w:w="20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реализации (результат независимой оцен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аемый результа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результат выполнения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еспечение открытости и доступности информации об образовательной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сть наполнения и обновления сайта 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ие мест для сбора предложений участников образовательных отнош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– 92,5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оведением мониторинга сайта МОО, 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обоснованных жалоб, обращений, налаживание и осуществление «обратной связи», повышение качества содержания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взаимодействия с получателями образовательных услуг, полнота и соответствие сведений об 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лучшение комфортности условий в образовательной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  лицензирование программ дополните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образовательного процесса современным оборудо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екущих и капитальных ремонтов зданий, сооружений 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и реализация мероприятий внеурочной деятельности во взаимодействии с родителями (законными представителями) обучающихся, воспитан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 развитие условий для детей с особыми образовательными потребност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элементов безбарьерной сре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 – 82,8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оведением мониторинга на начало Н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правлений дополнительного образования, своевременное лицензирование, улучшение материально-технического состояния ОО, создание условий для индивидуальной работы с обучающимися и воспитанникам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в ОО для здоровьесбережения обучающихся и воспитанников, индивидуального подхода, развитие творческих возможностей, реализация инклюзив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ирование положительного образа образовательной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я информации о деятельности 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дней открытых двер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и повышение квалификации, курсовая подготовка  работников 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кодекса педагогической э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– 98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й оценки работников О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удовлетворенных компетентностью работников ОУ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ышение удовлетворенности качеством образовательной деятельности О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общественных наблюда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размещение анкет в открытом доступе для участников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оциологического опроса «Удовлетворенность системой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 – 9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ивлекательности О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оложительных рекомендаций получателей услу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33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ind w:left="1233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ротоколу № 3 от 6 апреля  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комендации по улучшению качества работы  ДМШ и ДХШ городского округа Заречный в 2016-2017 го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ая художественная школа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и доступность информации:</w:t>
      </w:r>
    </w:p>
    <w:p>
      <w:pPr>
        <w:pStyle w:val="Style16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работу по обновляемости и функциональности сайта.</w:t>
      </w:r>
    </w:p>
    <w:p>
      <w:pPr>
        <w:pStyle w:val="Normal"/>
        <w:spacing w:lineRule="auto" w:line="240" w:before="0" w:after="0"/>
        <w:ind w:left="1134" w:hanging="708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омфортность условий предоставления услуг: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работу по обновлению библиотечного фонда, в т.ч. в электронном виде;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работу по техническому оснащению учебного процесса (приобретение компьютеров, мультимедийных устройств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134" w:hanging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получения услуг:</w:t>
      </w:r>
    </w:p>
    <w:p>
      <w:pPr>
        <w:pStyle w:val="Style16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овать администрации городского округа проработать вопрос безопасности дорожного движения в районе ДХШ (ремонт улицы Энергетиков,  обеспечение безопасности  пешеходного подхода со стороны ул. Ленинградская);</w:t>
      </w:r>
    </w:p>
    <w:p>
      <w:pPr>
        <w:pStyle w:val="Style16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доступность получения услуг  лицами с ограниченными возможностями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ская музыкальная школа</w:t>
      </w:r>
    </w:p>
    <w:p>
      <w:pPr>
        <w:pStyle w:val="Normal"/>
        <w:spacing w:lineRule="auto" w:line="240" w:before="0" w:after="0"/>
        <w:ind w:left="1134" w:hanging="708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Комфортность условий предоставления услуг: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работу по обновлению библиотечного фонда, в т.ч. в электронном виде;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работу по техническому оснащению учебного процесса (приобретение компьютеров, мультимедийных устройств)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получения услуг:</w:t>
      </w:r>
    </w:p>
    <w:p>
      <w:pPr>
        <w:pStyle w:val="Style16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доступность получения услуг  лицами с ограниченными возможностями здоровь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 независимой оценка качества работы ДШИ в 2015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: Министерство культуры Свердл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ООО «Исследовательская компания «Эс Ай Эс Корпорейше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работы ДШИ проводилась  по Блокам критериев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и доступность информации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ость условий предоставления услуг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получения услуг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желательность, вежливость, компетентность сотрудников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качеством оказания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784"/>
        <w:gridCol w:w="761"/>
        <w:gridCol w:w="973"/>
        <w:gridCol w:w="875"/>
        <w:gridCol w:w="793"/>
        <w:gridCol w:w="766"/>
        <w:gridCol w:w="1216"/>
        <w:gridCol w:w="1216"/>
        <w:gridCol w:w="1116"/>
        <w:gridCol w:w="1116"/>
        <w:gridCol w:w="927"/>
        <w:gridCol w:w="927"/>
        <w:gridCol w:w="1074"/>
        <w:gridCol w:w="1138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Ш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крытость и доступность информаци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фортность условий предоставления усл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ступность получения услуг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брожелательность, вежливость, компетентность сотрудников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овлетворенность качеством оказания услу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ая оцен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ая оценк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яя оценк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 в рейтинг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Х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ценка: 1 – пользователь; 2- экспе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426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Val">
    <w:name w:val="val"/>
    <w:basedOn w:val="Style14"/>
    <w:qFormat/>
    <w:rPr/>
  </w:style>
  <w:style w:type="character" w:styleId="11">
    <w:name w:val="Заголовок №1_"/>
    <w:qFormat/>
    <w:rPr>
      <w:sz w:val="19"/>
      <w:szCs w:val="19"/>
      <w:shd w:fill="FFFFFF" w:val="clear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230" w:before="0" w:after="0"/>
      <w:jc w:val="center"/>
      <w:outlineLvl w:val="0"/>
    </w:pPr>
    <w:rPr>
      <w:sz w:val="19"/>
      <w:szCs w:val="19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07:00Z</dcterms:created>
  <dc:creator>Ganeeva EV</dc:creator>
  <dc:description/>
  <cp:keywords/>
  <dc:language>en-US</dc:language>
  <cp:lastModifiedBy>Ganeeva EV</cp:lastModifiedBy>
  <cp:lastPrinted>2015-12-04T14:53:00Z</cp:lastPrinted>
  <dcterms:modified xsi:type="dcterms:W3CDTF">2016-04-26T10:32:00Z</dcterms:modified>
  <cp:revision>4</cp:revision>
  <dc:subject/>
  <dc:title/>
</cp:coreProperties>
</file>