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 Городского  округа  Зареч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4.02.2012 г. 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220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Зареч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городского конкурса среди дружин юных пожарных образовательных учреждений городского округа Зареч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опуляризации и развития движения дружин юных пожарных , изучения и распространения нетрадиционных форм и методов пропаганды знаний в области пожарной безопасности, привития детям навыков осторожного обращения с огнем , профилактики гибели и травматизма детей при пожарах в 2012 году, в соответствии с комплексным межведомственным планом, утвержденным Министром общего и профессионального образования Свердловской области, Главным   управлением МЧС России по Свердловской области, Положением о конкурсе среди дружин юных пожарных образовательных учреждений городского округа Заречный, на основании ст.ст.31,33 Устава городского округа Заречный администрация городского округа Заре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городском конкурсе среди дружин юных пожарных образовательных учреждений городского округа Заречный (далее  Конкурс)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организационного комитета по проведению Конкурса (прилагаетс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Конкурс 21 марта 2011 года в актовом зале МОУ ДОД «Центр детского творчества» по адресу: г.Заречный ,ул.Островского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мету расходов на проведение Конкурса в сумме 20 000 (двадцать тысяч) рублей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му управлению администрации городского округа Заречный ( Шишменцева Е.Т.) выделить  на приобретение призов и проведение конкурса сумму в размере 20 000рублей из средств местного бюджета с отнесением на раздел  0310 «Обеспечение противопожарной безопасности на 2012 год», целевая статья 7950020,вид расходов 001,статья экономической классификации 226 доп.клас.003340 в пределах лимитов ,утвержденных на 2012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 исполнения настоящего постановления возложить на заместителя главы администрации городского округа Заречный по социальным вопросам Ганееву Е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                                                                           городского округа Заречный                                                                 В.С.Корен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речный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4.02.2012   №  220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курсе среди дружин юных пожарных образовательных учреждений городского округа Заречный 21 марта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Цель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Создание условий для творческой самореализации учащихся; совершенствование системы обучения основам безопасности 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Разработка  и утверждение символики движения юных пожарных Свердл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Задачи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Развитие  и популяризация движения юных пожар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Выявление, изучение и распространение нетрадиционных форм и методов пропаганды пожарных  зн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Стимулирование деятельности юных пожар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Привитие детям навыков осторожного обращения с ог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Условия про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Конкурс  проводится 21 марта 2011 года в ЦДТ в 14.30 ч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Участие принимают дружины юных пожарных образовательных учреждений городского округа Зареч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Возраст членов ДЮП 5-8 клас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Количество участников – 8 человек + руководи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Для участия необходимо предоставить за неделю до выступ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ок членов ДЮП, название дружины, деви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.И.О. руковод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арий выступления – домашнее зад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работы на 2012 учеб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При подведении итогов учитываются : форма, эмблема, флагшток, название и девиз друж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В программу конкурса могут вхо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просы по истории пожарной охраны, по профилактике пожаров, знаки и абвеатура в пожарной охране, пословицы, загадки и другие по предложению организаторов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Домашнее задание.( 5-6 мин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Визитная карточка – представление ( чем занимаются)  своей друж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ценарий представления – </w:t>
      </w:r>
      <w:r>
        <w:rPr>
          <w:rFonts w:cs="Times New Roman" w:ascii="Times New Roman" w:hAnsi="Times New Roman"/>
          <w:b/>
          <w:sz w:val="28"/>
          <w:szCs w:val="28"/>
        </w:rPr>
        <w:t>авторская работа</w:t>
      </w:r>
      <w:r>
        <w:rPr>
          <w:rFonts w:cs="Times New Roman" w:ascii="Times New Roman" w:hAnsi="Times New Roman"/>
          <w:sz w:val="28"/>
          <w:szCs w:val="28"/>
        </w:rPr>
        <w:t xml:space="preserve"> ( т.е. материал для сценария не должен быть взят из методической литературы и интернета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итывается нетрадиционная форма вы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ИТО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При подведении итогов учитывается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ровень подготовки детей в области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ворческий подход в овладении умениями и навыками при возникновении чрезвычайных ситуаций, в пропаганде противопожарных зн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ланомерная ежемесячная раб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вторский подход к испол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Награжд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Дружины награждаются по мес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Отдельно награждается автор ,написавший сценарий вы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В областном конкурсе участвует дружина  юных пожарных , занявшая 1 место либо любая на усмотрение орг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Состав жюр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чальник ОНД Зверев С.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Заместитель директора по учебной части ЦДТ Власенко С.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Методист Центра детского творчества Гребина Е.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Инструктор пожарной профилактики Шимолина Н.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редставитель от Управления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речный</w:t>
      </w:r>
    </w:p>
    <w:p>
      <w:pPr>
        <w:pStyle w:val="Normal"/>
        <w:spacing w:lineRule="auto" w:line="240" w:before="0" w:after="0"/>
        <w:ind w:firstLine="5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14.02.2012   №  220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анизацион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ию городского конкурса среди Дружин юных пожарных образовательных учреждений городского округа Зареч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769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еева Е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ского округа Заречный по социальным вопросам, председатель оргкомитет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нина Г.Ф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ДОД «Центр детского творчества городского округа Заречный» , заместитель председателя оргкомитета,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лер Т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– пропагандистский отдел 99 ПЧ,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енко С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ОУ ДОД «Центр детского  творчества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 С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НД города Заречный ( 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олина Н.Е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жарной безопасности (по согласованию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речный</w:t>
      </w:r>
    </w:p>
    <w:p>
      <w:pPr>
        <w:pStyle w:val="Normal"/>
        <w:spacing w:lineRule="auto" w:line="240" w:before="0" w:after="0"/>
        <w:ind w:firstLine="5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14.02.2012   №  220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– ДЮП общеобразовательных учреждений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, №2,№3,№4,№5,№6,№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ризов и памятных подар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 место – 8 х 800 = 640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 место – 8 х 700 = 560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 место – 8 х 600 = 480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ы : 40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й приз «Лучшая авторская работа» - 100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юный «пожарный» - 60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ительные призы – 120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:20 000 ( двадцать тысяч)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4:09:00Z</dcterms:created>
  <dc:creator>Grey Wolf</dc:creator>
  <dc:description/>
  <cp:keywords/>
  <dc:language>en-US</dc:language>
  <cp:lastModifiedBy>Света</cp:lastModifiedBy>
  <cp:lastPrinted>2012-02-15T07:28:00Z</cp:lastPrinted>
  <dcterms:modified xsi:type="dcterms:W3CDTF">2012-02-17T04:09:00Z</dcterms:modified>
  <cp:revision>2</cp:revision>
  <dc:subject/>
  <dc:title/>
</cp:coreProperties>
</file>