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double"/>
          <w:lang w:eastAsia="ru-RU"/>
        </w:rPr>
        <w:t>Информация о выдающихся событиях и памятных датах в истории городского округа Заречный, отмечаемых в 2019 году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double"/>
          <w:lang w:eastAsia="ru-RU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690"/>
        <w:gridCol w:w="992"/>
        <w:gridCol w:w="1263"/>
        <w:gridCol w:w="4585"/>
        <w:gridCol w:w="1542"/>
      </w:tblGrid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исл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Год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шло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ет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бытие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рхив,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едоставляющий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ю</w:t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иказ Министерства энергетики СССР о начале работ по выбору места для строительства ГРЭС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Государственная районная электрическая станция на местных углях). Изыскания проводила экспедиция № 2 «Уралтяжэлектропроекта» под руководством Г.М. Елизаров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458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6756" w:leader="none"/>
                <w:tab w:val="left" w:pos="7044" w:leader="none"/>
              </w:tabs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крытие детского сада № 12 «Радуга»</w:t>
            </w:r>
          </w:p>
          <w:p>
            <w:pPr>
              <w:pStyle w:val="TextBodyIndent"/>
              <w:widowControl/>
              <w:tabs>
                <w:tab w:val="clear" w:pos="708"/>
                <w:tab w:val="left" w:pos="6756" w:leader="none"/>
              </w:tabs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настоящее время – муниципальное дошкольное образовательное учреждение «Детский сад комбинированного вида «Радуга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3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  <w:tc>
          <w:tcPr>
            <w:tcW w:w="458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6756" w:leader="none"/>
                <w:tab w:val="left" w:pos="7044" w:leader="none"/>
              </w:tabs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ожено начало Курманскому каменно-щебёночному карьеру (в настоящее время – филиал «Курманский каменно-щебёночный карьер» ЗАО «Нерудсервис»).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м Белоярского райисполкома выделено Баженовскому рудоуправлению 0,5 га земли для организации работы карьера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м Городской Думы № 43-6 учреждено Звание «Почётный гражданин города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ование системы ЖКХ в Заречном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етмейстер И.И. Дроботенко организовал балетную студию при ДК «Ровесник» (сейчас – хореографический ансамбль «Радуга»). В 1975 году коллективу присвоено звание «Народный»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ем Главы администрации Свердловской области № 108 установлена административная граница г.Заречного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 городской отдел государственной статистики на основании приказа Свердловского Облкомстат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первые избрана Городская Дума – новый орган местного самоуправления (представительной власти) в составе: О.М.Сараев, В.В.Уйба, Б.А.Строганцев, Л.Н.Телегина, Е.А.Добродей, Г.В.Щербакова, В.В.Мосеева. В компетенцию Городской Думы входило утверждение местного бюджета и отчётов о его исполнении, установление местных налогов и сборов, утверждение местных программ социально-экономического развития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фасаде первой очереди БАЭС открыт барельеф с изображением И.В. Курчатова и его известной цитатой: «Я счастлив, что родился в России и посвятил свою жизнь атомной науке страны Советов». Одна из улиц Заречного названа «Проспект И.В. Курчатова»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-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ночь состоялся энергетический пуск 1-го энергоблока БАЭС с реактором АМБ-100. Государственный комитет по использованию атомной энергии СССР, Министерство энергетики и электрификации СССР приняли БАЭС к производству энергии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ровая студия ДК «Ровесник». Учительница музыки и пения В.В. Семёнова организовала при ДК «Ровесник» небольшой хор, в котором занимались 32 девочки. В1977г. хору присвоено высшее для детского коллектива звание - «образцовый»; 1983г. – Образцовый детский хор реорганизован в хоровую студию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458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6756" w:leader="none"/>
              </w:tabs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крытие ЗМУП «Книги» (магазина «Книги»)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-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458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6756" w:leader="none"/>
              </w:tabs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первые в городе прошли Курчатовские чтения (региональный конкурс учебно- исследовательских работ школьников, который проводится с целью выявления и развития интереса учащихся к атомной энергетике, атомной науке, к исследовательской практической деятельности). Впоследствии это мероприятие стало традиционным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458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6756" w:leader="none"/>
              </w:tabs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ер первый директор Белоярской АЭС Моисей Львович Колмановский. Чувствуя приближение смерти, завещал похоронить его в черте посёлка. С этого времени ведет своё начало зареченское кладбище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4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оялась первая массовая в городе акция по высадке цветов «Цветущий атомград», ставшая традиционной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4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оялся 1-ый Карнавал, посвящённый 20-летию БАЭС. Было решено сделать его ежегодным и проводить главное действо на стадионе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4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юль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инистерством электростанций РСФСР утверждено задание на строительство в 15-ти километрах от райцентра Белоярский тепловой электростанции. Никакой информации в то время широкой публике не выдавалось, и только в конце 1954 года стало известно, что здесь будет строиться ГРЭС (Государственная районная электрическая станция на местных углях). </w:t>
            </w:r>
            <w:bookmarkStart w:id="0" w:name="_GoBack"/>
            <w:bookmarkEnd w:id="0"/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ят Закон Свердловской области № 38-ОЗ «Об установлении границ муниципального образования «Город Заречный» и наделении его статусом городского округа»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1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й за освобождение с. Мезенское войсками Красной армии от колчаковцев. В этом бою погибли трое красноармейцев, которые похоронены на Мезенском кладбище в братской могиле. Памятник погибшим красноармейцам вновь установили и открыли 29.06.2016г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458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6756" w:leader="none"/>
              </w:tabs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ановлением Главы № 356 создано Управление культуры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-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первые в Заречном состоялся фестиваль «Урал-рок»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оялась первая парусная регата на Белоярском водохранилище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  <w:tab w:val="left" w:pos="6756" w:leader="none"/>
              </w:tabs>
              <w:spacing w:lineRule="auto" w:line="240" w:before="0" w:after="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едён в эксплуатацию и начал работать 3-х этажный магазин «Универмаг».</w:t>
            </w:r>
          </w:p>
          <w:p>
            <w:pPr>
              <w:pStyle w:val="Normal"/>
              <w:widowControl/>
              <w:tabs>
                <w:tab w:val="clear" w:pos="708"/>
                <w:tab w:val="left" w:pos="6756" w:leader="none"/>
              </w:tabs>
              <w:spacing w:lineRule="auto" w:line="240" w:before="0" w:after="0"/>
              <w:ind w:right="7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  <w:tab w:val="left" w:pos="6756" w:leader="none"/>
              </w:tabs>
              <w:spacing w:lineRule="auto" w:line="240" w:before="0" w:after="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4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6" w:leader="none"/>
              </w:tabs>
              <w:spacing w:lineRule="auto" w:line="240" w:before="0" w:after="0"/>
              <w:ind w:right="7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ом по тресту «Уралцветметразведка» организована Баженовская централизованная геофизическая экспедиция с базой в п.Шеелит. (В настоящее время – ОАО «БГЭ»)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6" w:leader="none"/>
              </w:tabs>
              <w:spacing w:lineRule="auto" w:line="240" w:before="0" w:after="0"/>
              <w:ind w:right="7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едено в эксплуатацию новое здание вечерней школы рабочей молодёжи по улице Островского,2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6" w:leader="none"/>
              </w:tabs>
              <w:spacing w:lineRule="auto" w:line="240" w:before="0" w:after="0"/>
              <w:ind w:right="7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 работать альпинистский клуб «Фирн»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6" w:leader="none"/>
              </w:tabs>
              <w:spacing w:lineRule="auto" w:line="240" w:before="0" w:after="0"/>
              <w:ind w:right="7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учено Свидетельство № 001072 «О внесении муниципального образования «Город Заречный» в Федеральный реестр муниципальных образований в Российской Федерации»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6" w:leader="none"/>
              </w:tabs>
              <w:spacing w:lineRule="auto" w:line="240" w:before="0" w:after="0"/>
              <w:ind w:right="7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ание городской газеты «Пятница-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 (вышел в свет первый номер многотиражной газеты «Мирный атом». Редактор – Л.Н. Болотова.)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6" w:leader="none"/>
              </w:tabs>
              <w:spacing w:lineRule="auto" w:line="240" w:before="0" w:after="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м исполкома Заречного поселкового Совета народных депутатов новая улица в строящемся микрорайоне названа улицей Энергетиков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6" w:leader="none"/>
              </w:tabs>
              <w:spacing w:lineRule="auto" w:line="240" w:before="0" w:after="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едён в эксплуатацию главный корпус больницы МСЧ-32 на 100 коек, 250 посещений в день. Штат сотрудников – 274 человека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6" w:leader="none"/>
              </w:tabs>
              <w:spacing w:lineRule="auto" w:line="240" w:before="0" w:after="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а биофизическая станция (Отдел континентальной радиоэкологии и биофизической станции  Института экологии растений и животных  - ИЭРЖ УрО РАН)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56" w:leader="none"/>
              </w:tabs>
              <w:spacing w:lineRule="auto" w:line="240" w:before="0" w:after="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ыто здание начальной школы по улице Лермонтова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458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6756" w:leader="none"/>
              </w:tabs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дана в эксплуатацию гостиница «Тахов» на 242 мест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458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6756" w:leader="none"/>
              </w:tabs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 Образцовый хореографический ансамбль «Движение». Рук. Е.С.Моисеева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  <w:tab w:val="left" w:pos="34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 страции ГО Зареч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архивн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Заречный                                С.В. Лобарев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3f613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3f613e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4486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1</Pages>
  <Words>1141</Words>
  <Characters>6510</Characters>
  <CharactersWithSpaces>76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2:00Z</dcterms:created>
  <dc:creator>S_Lobareva</dc:creator>
  <dc:description/>
  <dc:language>en-US</dc:language>
  <cp:lastModifiedBy>S_Lobareva</cp:lastModifiedBy>
  <dcterms:modified xsi:type="dcterms:W3CDTF">2018-05-30T15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