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Городского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округа</w:t>
      </w:r>
      <w:r>
        <w:rPr>
          <w:rFonts w:cs="Copperplate Gothic Light" w:ascii="Copperplate Gothic Light" w:hAnsi="Copperplate Gothic Light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Заречный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caps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от__</w:t>
      </w:r>
      <w:r>
        <w:rPr>
          <w:rFonts w:cs="Times New Roman" w:ascii="Times New Roman" w:hAnsi="Times New Roman"/>
          <w:sz w:val="24"/>
          <w:szCs w:val="20"/>
          <w:u w:val="single"/>
        </w:rPr>
        <w:t>19.08.2016</w:t>
      </w:r>
      <w:r>
        <w:rPr>
          <w:rFonts w:cs="Times New Roman" w:ascii="Times New Roman" w:hAnsi="Times New Roman"/>
          <w:sz w:val="24"/>
          <w:szCs w:val="20"/>
        </w:rPr>
        <w:t>___  №  ___</w:t>
      </w:r>
      <w:r>
        <w:rPr>
          <w:rFonts w:cs="Times New Roman" w:ascii="Times New Roman" w:hAnsi="Times New Roman"/>
          <w:sz w:val="24"/>
          <w:szCs w:val="20"/>
          <w:u w:val="single"/>
        </w:rPr>
        <w:t>1111-П</w:t>
      </w:r>
      <w:r>
        <w:rPr>
          <w:rFonts w:cs="Times New Roman" w:ascii="Times New Roman" w:hAnsi="Times New Roman"/>
          <w:sz w:val="24"/>
          <w:szCs w:val="20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аре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б утверждении Положения о порядке проведения пропаганды по обеспечению безопасности на водных объек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Законом Свердловской области от 27.12.2004 № 221-ОЗ «О защите населения и территорий от чрезвычайных ситуаций природного и техногенного характера в Свердловской области», постановлением Правительства Свердловской области от 29.06.2007 № 613-ПП «Об утверждении Правил охраны жизни людей на водных объектах Свердловской области», в целях проведения пропаганды по обеспечению безопасности на водных объектах городского округа Заречный, на основании ст. ст. 28, 31, 65 Устава городского округа Заречный администрация городского округа Заречный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роведения пропаганды по обеспечению безопасности на водных объектах городского округа Заречный (прилагается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памятки населению о соблюдении мер безопасности на водных объектах (прилагается)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при разработке и осуществлении мероприятий по обучению населения, работников мерам безопасности на водных объектах руководствоваться Положением о порядке проведения пропаганды по обеспечению безопасности на водных объектах городского округа Зареч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округа Заречный от 22.08.2011 № 944-П «Об утверждении Положения о порядке проведения пропаганды по обеспечению безопасности на водных объектах городского округа Заречный»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  В.В. Потап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19.08.2016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1111-П</w:t>
      </w:r>
      <w:r>
        <w:rPr>
          <w:rFonts w:cs="Times New Roman" w:ascii="Times New Roman" w:hAnsi="Times New Roman"/>
          <w:sz w:val="24"/>
          <w:szCs w:val="24"/>
        </w:rPr>
        <w:t>___ «Об утверждении Положения о порядке проведения пропаганды по обеспечению безопасности на водных объектах городского округа Зареч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паганды по обеспечению безопасности на водных объектах городского округа Зареч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паганды по обеспечению безопасности на водных объектах городского округа Заречный (далее - Положение) разработано в соответствии с действующим законодательством Российской Федерации в области обеспечения безопасности на водных объектах и определяет цели и порядок ведения пропаганды по обеспечению безопасности на водных объектах городского округа Заре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аганда по обеспечению безопасности на водных объектах – это целенаправленное информирование общества о проблемах и путях обеспечения безопасности на водных объектах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рганизация пропаганды по обеспечению безопасности на водных объект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по обеспечению безопасности на водных объектах проводится с целью внедрения в сознание людей существования проблемы безопасности на водных объектах, формирования общественного мнения и психологических установок на личную и коллективную ответственность за безопасность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оответствии с действующим законодательством пропаганду по обеспечению безопасности на водных объектах пров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ского округа Зареч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все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паганды по обеспечению безопасности на водных объектах могут использоваться возможности общественных организ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по обеспечению безопасности на водных объектах осущест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ородского округа Заречный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амяток, лист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паганды по обеспечению без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курсов, выставок, соревнований на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без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стендов социальной рекламы по безопасности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ых средств и способов, не запрещ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речный осуществляет тесное взаимодействие с органами государственной власти, организациями независимо от форм собственности с целью проведения пропаганды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орядок проведения пропаганды по обеспечению безопасности на водных объектах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организации пропаганды по обеспечению безопасности на водных объектах городского округа Заречный возлагаются на муниципальное казенное учреждение городского округа Заречный «Центр спасения» и Отдел гражданской защиты городского округа Заре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городского округа Заречный «Центр спасения» и Отдел гражданской защиты городского округа Заречный с целью организации пропаганды по обеспечению безопасности на водных объект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население о проблемах и путях обеспечения безопасности на водных объе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сопровождение деятельности по обучению населения мерам безопасности на вод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Заречны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19.08.2016</w:t>
      </w:r>
      <w:r>
        <w:rPr>
          <w:rFonts w:cs="Times New Roman" w:ascii="Times New Roman" w:hAnsi="Times New Roman"/>
          <w:sz w:val="24"/>
          <w:szCs w:val="24"/>
        </w:rPr>
        <w:t>___  №  ___</w:t>
      </w:r>
      <w:r>
        <w:rPr>
          <w:rFonts w:cs="Times New Roman" w:ascii="Times New Roman" w:hAnsi="Times New Roman"/>
          <w:sz w:val="24"/>
          <w:szCs w:val="24"/>
          <w:u w:val="single"/>
        </w:rPr>
        <w:t>1111-П</w:t>
      </w:r>
      <w:r>
        <w:rPr>
          <w:rFonts w:cs="Times New Roman" w:ascii="Times New Roman" w:hAnsi="Times New Roman"/>
          <w:sz w:val="24"/>
          <w:szCs w:val="24"/>
        </w:rPr>
        <w:t>___ «Об утверждении Положения о порядке проведения пропаганды по обеспечению безопасности на водных объектах городского округа Зареч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памя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ю о соблюдении мер безопасности на вод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орошо плавать –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всего купаться в специально оборудованных местах: пляжах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купаться рекомендуется в солнечную безветренную погоду при температуре воды 17-19ºС, воздуха 20-25º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х воды. Если нет этой возможности, то необходимо действовать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стиль плавания – плыть на сп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щущении стягивания пальцев руки, надо быстро, с силой сжать кисть руки в кулак, сделать резкое отбрасывающее движение рукой в нужную сторону, разжать кула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дорогах мышц бедра необходимо обхватить рукой ногу с наружной стороны ниже голени у лодыжки (за подъем) и, согнув ее в колене, потянуть рукой с силой назад к сп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укалывание любым острым подручным предметом (булавкой, иголкой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й пловец должен помнить, что лучшим способом для отдыха на воде является положение «лежа на спи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й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условием безопасности на воде является строгое соблюдение правил катания на лодке. Нельзя выходить в плавание на неисправной и полностью необорудованной лодке. Перед посадкой в лодку, надо осмотреть ее и убедиться в наличии весел, руля, уключин, спасательного круга, спасательных жилетов по числу пассажиров, и черпака для отлива воды. Посадку в лодку производить, осторожно ступая посреди настила. Садиться на балки (скамейки) нужно равномерно. 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кататься на лодке детям до 16 лет без сопровождения взрослых, перегружать лодку сверх установленной нормы для этого типа лодки, пересекать курс моторных судов, близко находиться к ним и двигаться по судовому ходу. Опасно подставлять борт лодки параллельно идущей волне. Волну надо «резать» носом лодки поперек или под уг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не умеющих плавать и плохо плавающих, особую опасность представляют различные надувные плавсредства: камеры, пояса, резиновые матрацы и т.п.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 МЕР БЕЗОПАСНОСТИ НА ВОДНЫХ ОБЪЕКТАХ -</w:t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О ЗАЛОГ ВАШЕГО БЛАГОПОЛУЧИЯ,</w:t>
      </w:r>
    </w:p>
    <w:p>
      <w:pPr>
        <w:pStyle w:val="Consplusnormal1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ХРАННОСТИ ВАШЕЙ СОБСТВЕННОЙ ЖИЗНИ И ЖИЗНИ ВАШИХ БЛИЗКИХ!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53:00Z</dcterms:created>
  <dc:creator>Admin</dc:creator>
  <dc:description/>
  <cp:keywords/>
  <dc:language>en-US</dc:language>
  <cp:lastModifiedBy>Izmodenova</cp:lastModifiedBy>
  <cp:lastPrinted>2016-04-11T16:09:00Z</cp:lastPrinted>
  <dcterms:modified xsi:type="dcterms:W3CDTF">2016-08-22T05:53:00Z</dcterms:modified>
  <cp:revision>2</cp:revision>
  <dc:subject/>
  <dc:title>3</dc:title>
</cp:coreProperties>
</file>