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07.04.2015</w:t>
      </w:r>
      <w:r>
        <w:rPr/>
        <w:t>__  №  __</w:t>
      </w:r>
      <w:r>
        <w:rPr>
          <w:u w:val="single"/>
        </w:rPr>
        <w:t>312-П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б утверждении Положения о муниципальной комиссии по комплектованию дошкольных образовательных учреждений городского округа Заречный, реализующих основную общеобразовательную программу дошкольного образов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ого порядка и усиления контроля за комплектованием муниципальных дошкольных образовательных учреждений городского округа Заречный,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 декабря 2012 года № 273-ФЗ (в действующей редакции), приказом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обрнауки РФ от 08.04.2014 № 293 «Об утверждении Порядка приема на обучение по образовательным программам дошкольного образования», на основании ст. ст. 28, 31, 65 Устава городского округа Заречный администрация городского округа Заречны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муниципальной комиссии по комплектованию дошкольных образовательных учреждений городского округа Заречный, реализующих основную общеобразовательную программу дошкольного образования (прилагается)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муниципальной комиссии по комплектованию дошкольных образовательных учреждений городского округа Заречный, реализующих основную общеобразовательную программу дошкольного образования (прилагается).</w:t>
      </w:r>
    </w:p>
    <w:p>
      <w:pPr>
        <w:pStyle w:val="Heading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постановления возложить на заместителя главы администрации городского округа Заречный по социальным вопросам Е.В. Ганееву.</w:t>
      </w:r>
    </w:p>
    <w:p>
      <w:pPr>
        <w:pStyle w:val="Heading"/>
        <w:ind w:firstLine="706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Heading"/>
        <w:ind w:firstLine="706"/>
        <w:jc w:val="both"/>
        <w:rPr/>
      </w:pPr>
      <w:r>
        <w:rPr>
          <w:b w:val="false"/>
          <w:sz w:val="28"/>
          <w:szCs w:val="28"/>
        </w:rPr>
        <w:t>5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Заречны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7.04.2015</w:t>
      </w:r>
      <w:r>
        <w:rPr>
          <w:sz w:val="28"/>
          <w:szCs w:val="28"/>
        </w:rPr>
        <w:t>__  №  __</w:t>
      </w:r>
      <w:r>
        <w:rPr>
          <w:sz w:val="28"/>
          <w:szCs w:val="28"/>
          <w:u w:val="single"/>
        </w:rPr>
        <w:t>312-П</w:t>
      </w:r>
      <w:r>
        <w:rPr>
          <w:sz w:val="28"/>
          <w:szCs w:val="28"/>
        </w:rPr>
        <w:t>__</w:t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униципальной комиссии по комплект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й городского округа Заречный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анее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ского округа Заречный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аркин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КУ «Управление образования городского округа Заречный»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сеева В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МКУ «Управление образования городского округа Заречный»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брынина Т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МКУ «Управление образования городского округа Зареч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еднев А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МКУ «Управление образования городского округа Заречный» по правов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ет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МКУ «Управление образования городского округа Зареч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Логинова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ОУ ГО Заречный «ЦППРиК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урунова Г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МКУ «Управление образования городского округа Заречны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Щепина С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горкома профсоюза работников образования ГО Заречный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auto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Заречны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7.04.2015</w:t>
      </w:r>
      <w:r>
        <w:rPr>
          <w:sz w:val="28"/>
          <w:szCs w:val="28"/>
        </w:rPr>
        <w:t>__  №  __</w:t>
      </w:r>
      <w:r>
        <w:rPr>
          <w:sz w:val="28"/>
          <w:szCs w:val="28"/>
          <w:u w:val="single"/>
        </w:rPr>
        <w:t>312-П</w:t>
      </w:r>
      <w:r>
        <w:rPr>
          <w:sz w:val="28"/>
          <w:szCs w:val="28"/>
        </w:rPr>
        <w:t>__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й комиссии по комплектованию дошкольных образовательных учреждений городского округа Заречный, реализующих основную общеобразовательную программу дошко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муниципальной комиссии по комплектованию муниципальных дошкольных образовательных учреждений ГО Заречный (далее – ДОУ), реализующих основную общеобразовательную программу дошкольного образования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м «Об образовании в Российской Федерации» от 29 декабря 2012 года № 273-ФЗ (в действующей редакции), приказами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миссии выстраивается на следующих принципа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сность - информирование по принятым решениям всех заинтересованных субъектов: родителей (законных представителей), руководителей муниципальных дошкольных образовательных учреждений, представителей общественности,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рытость – определение состава Комиссии из числа сотрудников различных отделов МКУ «Управление образования городского округа Заречный» (далее – Управление образования), размещение информации о решении Комиссии по комплектованию ДОУ на сайте Управл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легиальность - участие в принятии решения Комиссии большинства ее член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онность - принятие реш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, СТРУКТУРА, ОСНОВНЫЕ ЗАДАЧИ, ФУНКЦИ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формируется из числа работников администрации ГО Заречный, сотрудников Управления образования и образовательных учреждений, представителей обществен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главляет работу Комиссии председатель. При отсутствии председателя работу Комиссии возглавляет его заместите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работы Комиссии осуществляет секретарь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ой задачей Комиссии является утверждение списка очередности детей, стоящих на учете для зачисления в ДОУ и утверждение списков детей, в отношении которых принято решение о выдаче путевки для зачисления в ДОУ, в соответствии с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ункции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е рассмотрение списков очередности детей, стоящих на учете для зачисления в ДОУ, представленных специалистом Управления образования на основе данных Книги учета принятых заявлений для постановки на учет для зачисления в ДОУ, в срок до 25 марта текущего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ое принятие решения об утверждении списка очередности детей, стоящих на учете для зачисления в ДОУ, и утверждение списков детей, в отношении которых принято решение о выдаче путевки для зачисления в ДОУ, в срок до 01 апреля текущего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ое утверждение списков очередности детей с ограниченными возможностями здоровья, стоящих на учете для зачисления в ДОУ, и списков детей, в отношении которых принято решение о выдаче путевки для зачисления в ДОУ в группы компенсирующей, комбинированной и оздоровительной направленности, в срок до 31 мая текущего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е рассмотрение списков очередности детей, встающих на учет для зачисления в ДОУ в текущем учебном году, и принятие решения о выдаче путевок для зачисления в ДОУ в течение учебного года при наличии вакантных мест в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ЕТЕНЦИЯ ПРЕДСЕДАТЕЛЯ, ЗАМЕСТИТЕЛЯ ПРЕДСЕДАТЕЛ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 (заместитель председател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ает повестку заседания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регламент работы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ет заседание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е о проведении очередных и внеочередных заседаний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дписывает протоколы Комисс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соблюдение установленного порядка работы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повестку заседания Комиссии, представляет ее председателю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ит необходимые документы для рассмотрения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 о месте и времени заседания Комиссии, о повестке засе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решения Комиссии оформляет утвержденные списки очередности детей, стоящих на учете для зачисления в ДОУ и списки детей, в отношении которых принято решение о выдаче путевки для зачисления в ДОУ, передает их в Управление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ОСТЬ ЧЛЕНОВ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яза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утствовать на заседании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свою деятельность в соответствии с функциями Комисс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решения в соответствии с действующим законодательством, Административным регламентом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каждом заседании Комиссии ведется протоко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ремя и место заседания определяет председатель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несет персональную ответственность за соблюдение сроков рассмотрения вопросов, входящих в функции Комиссии, предусмотренных п.8 настоящего Положения и Административным регламен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ешение Комиссии принимается открытым голосованием большинством голосов от числа членов Комиссии, присутствующих на заседании и оформляется протоколом. При условии равенства голосов, голос председателя Комиссии является решающим. Присутствующие на заседании подписывают протокол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5:00Z</dcterms:created>
  <dc:creator>Мосеева</dc:creator>
  <dc:description/>
  <cp:keywords/>
  <dc:language>en-US</dc:language>
  <cp:lastModifiedBy>Izmodenova</cp:lastModifiedBy>
  <cp:lastPrinted>2015-04-07T13:37:00Z</cp:lastPrinted>
  <dcterms:modified xsi:type="dcterms:W3CDTF">2015-04-08T06:15:00Z</dcterms:modified>
  <cp:revision>2</cp:revision>
  <dc:subject/>
  <dc:title/>
</cp:coreProperties>
</file>