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20" w:hanging="0"/>
        <w:rPr/>
      </w:pPr>
      <w:r>
        <w:rPr/>
        <w:t>Утвержден постановлением</w:t>
      </w:r>
    </w:p>
    <w:p>
      <w:pPr>
        <w:pStyle w:val="Normal"/>
        <w:ind w:left="10220" w:hanging="0"/>
        <w:rPr/>
      </w:pPr>
      <w:r>
        <w:rPr/>
        <w:t>Главы городского округа Заречный</w:t>
      </w:r>
    </w:p>
    <w:p>
      <w:pPr>
        <w:pStyle w:val="Normal"/>
        <w:ind w:left="10220" w:hanging="0"/>
        <w:rPr/>
      </w:pPr>
      <w:r>
        <w:rPr/>
        <w:t>От __________. 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rPr>
          <w:b/>
          <w:b/>
          <w:sz w:val="24"/>
          <w:szCs w:val="24"/>
        </w:rPr>
      </w:pPr>
      <w:r>
        <w:rPr>
          <w:b/>
        </w:rPr>
        <w:t>Поэтапный план мероприятий, обеспечивающих выполнение поручений и достижение важнейших целевых показателей, установленных указом Президента Российской Федерации от 7 мая 2012 года №599 «О мерах по реализации государственной политики в области образования и нау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0"/>
        <w:gridCol w:w="173"/>
        <w:gridCol w:w="1260"/>
        <w:gridCol w:w="3500"/>
        <w:gridCol w:w="140"/>
        <w:gridCol w:w="1680"/>
        <w:gridCol w:w="1400"/>
        <w:gridCol w:w="1820"/>
        <w:gridCol w:w="2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о-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поручения в Указе Президента РФ от 07 мая 2012 года №599 важнейшие целевые показатели, установленные Указо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 в соответствии с Указо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направленные на  реализацию Указа и достижение важнейшего целевого индика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годные индикаторы, обеспечива-ющие достижение важнейшего целевого показателя на соответ-ствующем этап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ставление докладов об исполнении (срок, адрес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у Российской Федер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до конца декабря 2012 года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 (2012-2013 годы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неэффективных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14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СО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13 01.02.2014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Ежеквартальный мониторинг деятельности образовательных учреждений ГО Заречный согласно Постановлению Главы администрации ГО Заречный от 09.02.2011 г «Об утверждении программы городского округа Заречный по повышению эффективности бюджетных расходов на период до 2012 год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эффективных расходов в сфере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твержденного главой администрации плана оптимизации сети муниципальных образовательных учреждений городского округа Заречный на 2013-1015 г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реходу в автономные О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4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еализация утвержденного главой администрации плана перехода образовательных учреждений ГО Заречный в статус автономных на 2013-2015 г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реходу в автономные О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4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24"/>
              <w:jc w:val="both"/>
              <w:rPr/>
            </w:pPr>
            <w:r>
              <w:rPr>
                <w:sz w:val="24"/>
                <w:szCs w:val="24"/>
              </w:rPr>
              <w:t>Оптимизация численности педагогического персонала в ОУ (11 ставок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11 ставок педаго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2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тимизация численности прочего персонала (24 ставки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6 ста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18 став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 01.02.2014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энергоаудита в СОШ №№1,2,3,4,6,7. Снижение потребления ТЭ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эффект 400,0 тыс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6 СО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 01.02.2014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оаудита в ООШ 5, ВСОШ, ДОУ и учреждениях доп. образова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4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ведение непрофильных расходов (передача школьных автобусов)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4 ставок (экономический эффект 1,6 млн.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Ш№№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птимизация сети ОУ путем реорганизации ООШ №5 и СОШ №6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11 ставок (ожидаемый экономический эффект 1079,7 тыс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Ш №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№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4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 (2014-2016 годы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Проведение мероприятий в соответствии с рекомендациями по энергоаудиту по учреждениям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ТЭ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эффект ежегодно по 600,0 тысяч руб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 01.02.2016 01.02.2017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Увеличение наполняемости классов шко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наполняемость класса – 24 человека в горо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 – на с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еловек в горо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 (2017-2020 годы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охранение средней наполняемости классов в городе – 25 человек; на селе – 15 челове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наполняемость класса – 25 человек в горо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 – на се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Сохранение соотношения педагогического персонала к прочему персоналу на уровне: 65:3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оотношения педагогического персонала к прочему персоналу на уровне: 65: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ижение к 2016 году 100 процентов доступности дошкольного образования для детей в возрасте от трех до семи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 (2012-2013 годы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дошкольных образовательных учреждений (Постановление главы администрации ГО Заречный от 27.05.2009 года № 492-П «Развитие дошкольного образования в ГО Заречный на 2009-2015 гг»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 2011 года дети в возрасте от 3 до 7 лет обеспечиваются местами в ДОУ на 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а Е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, предусмотрев, что 50 процентов из них должны обучаться за счет бюджетных ассигнований федераль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этап (2012-2013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хват обучающихся дополнительными образовательными программ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2 классов охвачены дополнительным образованием на 100% бесплат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хват детей 5-7 лет обучением по дополнительным образовательным программа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7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Охват обучающихся дополнительными образовательными программ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3-11 классов охвачены дополнительным образованием на 30% бесплат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4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 (2014-2016 годы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хват обучающихся дополнительными образовательными программ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4 классов охвачены дополнительным образованием на 100% бесплат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хват детей 5-7 лет обучением по дополнительным образовательным программа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хват обучающихся дополнительными образовательными программ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5-11 классов охвачены дополнительным образованием на 50% бесплат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 (2017-2020 годы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хват детей 5-7 лет обучением по дополнительным образовательным программа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 7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хват обучающихся дополнительными образовательными программ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11 классов охвачены дополнительным образованием на 75% бесплат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на Е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8 далее ежегодно секретарю комиссии при Главе ГОЗ по мониторингу достижения целевых показателей СЭ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у Российской Федерации совместно с органами исполнительной власти субъектов Российской Федерации принять к сентябрю 2012 года меры, направленные на ликвидацию очередей на зачисление для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 г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местами в дошкольные образовательные учреждения в ГО Заречный на 01.11.2012 года составляет 100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с 2011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3 до 7 лет обеспечиваются местами на 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37" w:gutter="0" w:header="0" w:top="510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Ваулина</dc:creator>
  <dc:description/>
  <cp:keywords/>
  <dc:language>en-US</dc:language>
  <cp:lastModifiedBy>Ваулина</cp:lastModifiedBy>
  <cp:lastPrinted>2013-10-14T11:13:00Z</cp:lastPrinted>
  <dcterms:modified xsi:type="dcterms:W3CDTF">2013-10-14T06:13:00Z</dcterms:modified>
  <cp:revision>9</cp:revision>
  <dc:subject/>
  <dc:title>Утвержден постановлением</dc:title>
</cp:coreProperties>
</file>