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"/>
        <w:jc w:val="center"/>
        <w:rPr>
          <w:rFonts w:ascii="Academy;Times New Roman" w:hAnsi="Academy;Times New Roman" w:cs="Academy;Times New Roman"/>
          <w:b/>
          <w:b/>
          <w:caps/>
          <w:sz w:val="32"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1256429369" r:id="rId2"/>
        </w:object>
      </w:r>
      <w:bookmarkStart w:id="0" w:name="_1595749198"/>
      <w:bookmarkEnd w:id="0"/>
      <w:r>
        <w:rPr/>
        <w:object w:dxaOrig="4491" w:dyaOrig="56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49.9pt" filled="f" o:ole="">
            <v:imagedata r:id="rId5" o:title=""/>
          </v:shape>
          <o:OLEObject Type="Embed" ProgID="" ShapeID="ole_rId4" DrawAspect="Content" ObjectID="_237191255" r:id="rId4"/>
        </w:objec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rPr>
          <w:rFonts w:ascii="Copperplate Gothic Light" w:hAnsi="Copperplate Gothic Light" w:cs="Copperplate Gothic Ligh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__</w:t>
      </w:r>
      <w:r>
        <w:rPr>
          <w:u w:val="single"/>
        </w:rPr>
        <w:t>27.08.2018</w:t>
      </w:r>
      <w:r>
        <w:rPr/>
        <w:t>____  №  ___</w:t>
      </w:r>
      <w:r>
        <w:rPr>
          <w:u w:val="single"/>
        </w:rPr>
        <w:t>685-П</w:t>
      </w:r>
      <w:r>
        <w:rPr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чтения в городском округе Зареч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вердловской области от 07.06.2018 № 379-РП «Об утверждении программы поддержки и развития чтения в Свердловской области на 2018-2021 годы и состава рабочей группы по поддержке и развитию чтения в Свердловской области», на основании ст. ст. 28, 31 Устава городского округа Заречный администрация городского округа Зареч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ограмму «Поддержка и развитие чтения в городском округе Заречный на 2018-2021 годы»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 на управляющего делами администрации городского округа Заречный Н.И. Малиновскую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       А.В. Захарцев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4956" w:firstLine="431"/>
        <w:rPr/>
      </w:pP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27.08.2018</w:t>
      </w:r>
      <w:r>
        <w:rPr>
          <w:sz w:val="28"/>
          <w:szCs w:val="28"/>
        </w:rPr>
        <w:t>___ №  __</w:t>
      </w:r>
      <w:r>
        <w:rPr>
          <w:sz w:val="28"/>
          <w:szCs w:val="28"/>
          <w:u w:val="single"/>
        </w:rPr>
        <w:t>685-П</w:t>
      </w:r>
      <w:r>
        <w:rPr>
          <w:sz w:val="28"/>
          <w:szCs w:val="28"/>
        </w:rPr>
        <w:t>____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Об утверждении программы «Поддержка и развитие чтения в городском округе Заречный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–2021 годы»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чтения в городском округе Заречный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21 годы»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, основные пробле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тране наблюдается системный кризис читательской культуры. Чтение сегодня утрачивает статус национальной культурной традиции, существенно снизился уровень грамотности населения. Сложившиеся за последние годы стереотипы успеха в бизнесе и общественной жизни не связываются в общественном сознании с чтением, зачастую даже противопоставляются ему. Возрастающий дефицит знаний в обществе также во многом обусловлен снижением у населения интереса к 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ю городского округа Заречный не обошел системный кризис читательской культуры, особенно среди жителей молодого поколения. В досуговых предпочтениях молодежи чтение все более заменяется альтернативными, менее "затратными" с интеллектуальной точки зрения, видами деятельности. Книга как источник накопленного поколениями духовного опыта и нравственных идеалов, как база для формирования общего культурного и языкового пространства, интеллектуальной преемственности поколений, все более утрачивает свое значение. Общество обеспокоено падением культуры, отсутствием у молодого поколения навыка и потребности дружить с книгой. Необходима консолидация всех культурных и образовательных муниципальных учреждений, участников программы в лице библиотеки, школ, музея, книготорговых организаций, средств массовой информации, которые окажут позитивное и эффективное влияние на развитие интереса и вкуса к чтению и образованию в целом у детей и молодёж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инфраструктуру продвижения чтения в городском округе Заречный представляю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2 городские и 3 сельские библиотеки в составе муниципального казенного учреждения городского округа Заречный «Централизованная библиотечная систем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книжный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населения в соответствии с Уставом осуществляют центральная городская библиотека, филиал и три сельских библиотеки в селе Мезенском, деревнях Курманке и Гага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 ГО Заречный «ЦБС» принимает участие в областном корпоративном проекте по формированию сводного электронного каталога библиотек Свердловской области – региональном каталоге библиотек Свердловской области (РКБ СО). Развиваются электронные услуги, позволяющие осуществлять обслуживание удаленных пользователей через информационно-телекоммуникационную сеть «Интернет». На сайте библиотеки в разделе виртуальный читальный зал представлены ресурсы российского уровня: национальной электронной библиотеки (НЭБ), электронные библиотечные системы (ЭКБ) издательства «Лань» и «Znanium». Доступна услуга виртуального абонемента Лит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ем библиотечного фонда МКУ ГО Заречный «ЦБС» составляет более 95 218 экземпляров, из которых 99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печатные издания. Однако, качество фондов, которое характеризуется ежегодным процентным обновлением, не соответствует установленным нормативам. Обновляемость фондов МКУ ГО Заречный «ЦБС» колеблется от 0,1 до 4 %. Норматив обновляемости библиотечных фондов, определенный ЮНЕСКО и </w:t>
      </w:r>
      <w:r>
        <w:rPr>
          <w:bCs/>
          <w:color w:val="222222"/>
          <w:sz w:val="28"/>
          <w:szCs w:val="28"/>
          <w:shd w:fill="FFFFFF" w:val="clear"/>
        </w:rPr>
        <w:t xml:space="preserve">Международной Федерацией библиотечных ассоциаций и учреждений </w:t>
      </w:r>
      <w:r>
        <w:rPr>
          <w:sz w:val="28"/>
          <w:szCs w:val="28"/>
        </w:rPr>
        <w:t xml:space="preserve">(ИФЛА), составляет для стран третьего мира 5% новых поступлений в год, развитых стран – 10%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ность жителей фондами библиотек в городском округе Заречный составляет 3 экземпляра на 1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новой литературы в библиотеках отражается на основных показателях библиотечной деятельности. </w:t>
      </w:r>
    </w:p>
    <w:p>
      <w:pPr>
        <w:pStyle w:val="1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городского округа Заречный библиотечным обслуживанием составляет 20,8%, что ниже среднероссийского (35,5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нденция снижения основных показателей деятельности библиотек Свердловской области обусловлена следующими факторами: старение библиотечных фондов, общее падение интереса к традиционному чтению, характерное для информационного общества, с одновременным расширением потребностей граждан в электро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опросы читательской активности и улучшения качества чтения, развития культуры и читательской компетентности населения городского округа Заречный остаются проблемными и требуют реш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мероприятий по поддержке и развитию чтения в городском округе Заречный призвана переломить вышеназванные негативные тенденции, способствовать повышению уровня чтения и грамотности жителей городского округа Заречный. Ее реализация предусматривает скоординированную работу органов муниципальной власти, учреждений образования, культуры, книготорговли, общественных организаций и творческих союз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ь и задач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татуса чтения, читательской активности, улучшение качества чтения, развитие культуры и читательской компетентности населения городского округа Заречн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системы управления по поддержке и развитию чтения в городском округе Заречны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просветительской деятельности в городском округе Заречный;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пуляризация чтения в городском округе Заречный.</w:t>
      </w:r>
    </w:p>
    <w:p>
      <w:pPr>
        <w:pStyle w:val="Normal"/>
        <w:autoSpaceDE w:val="false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влечь внимание широких слоев населения в городском округе Заречный к литературному процессу, содействовать формированию мотивации к 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здать благоприятные условия для поддержки и развития традиций чтения, популяризации чтения среди детей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ь систему библиотечного информационного обеспечения населения, повысить статус библиотек как центров чтения и распространения книжно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удаленный доступ к информации, популяризировать электронные из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жителей городского округа Заречный с творчеством уральских писателей и их лучшими произве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определенных задач, при реализации Программы необходимо обеспечить межведомственное взаимодействие, которое позволит более эффективно использовать имеющиеся ресурсы, сконцентрировав их на решении приоритетных задач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ланируется осуществлять по следующим направлени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 популяризация чтения;</w:t>
      </w:r>
    </w:p>
    <w:p>
      <w:pPr>
        <w:pStyle w:val="Normal"/>
        <w:ind w:firstLine="708"/>
        <w:jc w:val="both"/>
        <w:rPr>
          <w:rStyle w:val="FontStyle44"/>
          <w:sz w:val="28"/>
        </w:rPr>
      </w:pPr>
      <w:r>
        <w:rPr>
          <w:sz w:val="28"/>
        </w:rPr>
        <w:t>2) п</w:t>
      </w:r>
      <w:r>
        <w:rPr>
          <w:rStyle w:val="FontStyle43"/>
          <w:b w:val="false"/>
          <w:bCs/>
          <w:sz w:val="28"/>
          <w:szCs w:val="28"/>
        </w:rPr>
        <w:t xml:space="preserve">риобщение к </w:t>
      </w:r>
      <w:r>
        <w:rPr>
          <w:rStyle w:val="FontStyle44"/>
          <w:sz w:val="28"/>
          <w:szCs w:val="28"/>
        </w:rPr>
        <w:t>чтению детей, подростков и юношества;</w:t>
      </w:r>
    </w:p>
    <w:p>
      <w:pPr>
        <w:pStyle w:val="Normal"/>
        <w:ind w:firstLine="709"/>
        <w:jc w:val="both"/>
        <w:rPr/>
      </w:pPr>
      <w:r>
        <w:rPr>
          <w:rStyle w:val="FontStyle44"/>
          <w:sz w:val="28"/>
          <w:szCs w:val="28"/>
        </w:rPr>
        <w:t>3) у</w:t>
      </w:r>
      <w:r>
        <w:rPr>
          <w:sz w:val="28"/>
          <w:szCs w:val="28"/>
        </w:rPr>
        <w:t>частие в международных и всероссийских проектах по развитию ч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держка литературно-художественного творч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) развитие библиотек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  взаимодействие со средствами массовой информации, пиар-деятельность. Проведение социальных рекламных кампаний и продвижение книжного и литературного контента на территории городского округа Заре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повышение уровня профессиональной компетентности специалистов библиотечной сферы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лан мероприятий по выполнению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ыполнению Программы содержит мероприятия </w:t>
        <w:br/>
        <w:t xml:space="preserve">с указанием сроков, исполнителей мероприятий Программы и ожидаемых результатов реализации мероприятий Программы. Программа направлена на достижение цели, решение поставленных задач и повышение эффективности мер, принимаемых в городском округе Заречный, по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ке и развитию чт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ация мероприятий, обеспечивающих развитие инфраструктуры чтения в городском округе Заречн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выполнению Программы приведен в приложении №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реализации Программы представлены в приложении № 2 к Программ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рамках средств, выделяемых на финансирование деятельности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Управление Программ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рограммы, мониторинг хода реализации Программы осуществляет МКУ «Управление культуры, спорта и молодёжной политики городского округа Заречны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ют необходимую работу по выполнению мероприяти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едоставляют МКУ «Управление культуры, спорта и молодёжной политики городского округа Заречный» информацию о выполнении мероприятий Программы ежеквартально, до 10 числа месяца, следующего за отчетным периодом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КУ «Управление культуры, спорта и молодёжной политики городского округа Заречны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порядке, установленном нормативными правовыми актами городского округа Заречный, готовит и вносит на рассмотрение администрации городского округа Заречный предложения о внесении изменений и (или) дополнений в Программу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 осуществляет мониторинг хода реализации Программы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ежеквартально, до 20 числа месяца, следующего за отчетным периодом, представляет администрации городского округа Заречный отчет о ходе реализации Программы.</w:t>
      </w:r>
    </w:p>
    <w:p>
      <w:pPr>
        <w:pStyle w:val="Normal"/>
        <w:autoSpaceDE w:val="false"/>
        <w:ind w:left="9072" w:hanging="0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rPr/>
      </w:pPr>
      <w:r>
        <w:rPr/>
        <w:t xml:space="preserve">к программе «Поддержка и развитие чтения </w:t>
      </w:r>
    </w:p>
    <w:p>
      <w:pPr>
        <w:pStyle w:val="Normal"/>
        <w:autoSpaceDE w:val="false"/>
        <w:ind w:left="9072" w:hanging="0"/>
        <w:rPr/>
      </w:pPr>
      <w:r>
        <w:rPr/>
        <w:t>в городском округе Заречный на 2018–2021 годы»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 xml:space="preserve">мероприятий по выполнению Программы «Поддержка и развитие чтения в городском округе Заречный 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>на 2018–2021 годы»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  <w:gridCol w:w="3543"/>
        <w:gridCol w:w="36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268"/>
        <w:gridCol w:w="3543"/>
        <w:gridCol w:w="360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опуляризация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Организация и проведение в городском округе Заречный Всероссийской акции в поддержку чтения «Библионоч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16"/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eastAsia="zh-CN"/>
              </w:rPr>
              <w:t xml:space="preserve">Позиционирование библиотеки как доступной социокультурной, интеллектуальной площадки, привлечение новых посетителей, повышение интереса к чт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Организация и проведение областной акции тотального чтения «День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16"/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овышение статуса читающего человека, формирование системы продвижения литературы с привлечением общественно значимых личностей и использованием всех каналов коммун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/>
              <w:t>Организация массовых мероприятий, в том числе флешмобов, направленных на популяризацию книг и чтения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азвитие у молодежи культуры чтения, формирование творческого мыш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textAlignment w:val="baseline"/>
              <w:rPr/>
            </w:pPr>
            <w:r>
              <w:rPr/>
              <w:t>Организация буккроссинга на территории городского округа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ивлечение внимания молодежи к книге и чт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ормление тематических книжно-журнальных и художественных экспоз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аскрытие фондов библиотек, привлечение читателей и парт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встреч с писателями, презентаций книг уральских и местных ав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пуляризация творчества уральских писателей, активизация процесса общения авторов и чит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литературных, поэтических клубов при библиотеках МКУ ГО Заречный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</w:t>
            </w:r>
            <w:r>
              <w:rPr>
                <w:lang w:val="en-US"/>
              </w:rPr>
              <w:t>1</w:t>
            </w:r>
            <w:r>
              <w:rPr/>
              <w:t xml:space="preserve">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ластные государственные библиотеки, муниципальные библиотек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иобщение населения к чтению, повышение читательской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благотворительных акций «Подари кни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общение к чтению социально незащищённых категорий населения городск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Организация и проведение мероприятий, посвященных юбилеям российских писателей и поэ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«Управление культуры, спорта и молодежной политики   городского округа Заречный»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,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zh-CN"/>
              </w:rPr>
              <w:t>Популяризация лучших образцов отечественной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Разработка и реализация специального проекта по продвижению чтения среди жителей городского округа, например, «Книго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 xml:space="preserve">Приобщение к чтению, повышение читательской компетент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</w:t>
            </w:r>
            <w:r>
              <w:rPr>
                <w:rStyle w:val="FontStyle43"/>
                <w:bCs/>
                <w:sz w:val="24"/>
              </w:rPr>
              <w:t xml:space="preserve">Приобщение к </w:t>
            </w:r>
            <w:r>
              <w:rPr>
                <w:rStyle w:val="FontStyle44"/>
                <w:b/>
                <w:sz w:val="24"/>
              </w:rPr>
              <w:t xml:space="preserve">чтению детей </w:t>
            </w:r>
            <w:r>
              <w:rPr>
                <w:rStyle w:val="FontStyle43"/>
                <w:bCs/>
                <w:sz w:val="24"/>
              </w:rPr>
              <w:t xml:space="preserve">и </w:t>
            </w:r>
            <w:r>
              <w:rPr>
                <w:rStyle w:val="FontStyle44"/>
                <w:b/>
                <w:sz w:val="24"/>
              </w:rPr>
              <w:t>подро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snapToGrid w:val="false"/>
              <w:rPr/>
            </w:pPr>
            <w:r>
              <w:rPr/>
              <w:t>Всероссийской акции «Неделя детской и юношеской книги» на территории городского округа Зареч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,</w:t>
            </w:r>
          </w:p>
          <w:p>
            <w:pPr>
              <w:pStyle w:val="Normal"/>
              <w:snapToGrid w:val="false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Популяризация книги и чтения среди детей и подро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реализация программ летнего чтени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ГО Заречный «Централизованная библиотечная система»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рганизация досуга детей и подростков в летние каникулы посредством популяризации книги </w:t>
              <w:br/>
              <w:t>и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Разработка и реализация специального проекта по продвижению чтения среди детей и подростков городского округа, например, «Нешкольные диалог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КУ ГО Заречный «Централизованная библиотечная система»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 xml:space="preserve">Приобщение к чтению, повышение читательской компетент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ластной акции по популяризации научно-популярной литературы «Ночь науки» сред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ГО Заречный «Централизованная библиотечная система»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естественнонаучных знаний среди детей и молодежи, формирование интереса к научно-популярной литера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Участие в международных и всероссийских проектах по развитию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дународной акции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ГО Заречный «Централизованная библиотечная система»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интереса детей к патриотической литератур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оддержка литературно-художественного твор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Проведение городского конкурса среди талантливых детей, например, «Проба пера» или Молодежного конкурса литературных и рисованных историй «Атомград-фентези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МКУ ГО Заречный «Централизованная библиотечная система»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КУ «Управление образования ГО Заречный» (по отдельному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и подростков интереса к книге и чтению, создание мотивирующих установок на расширение круга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лава 5. Развитие библиот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Комплектование фондов общедоступных библиотек, расположенных на территории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ского округа Заречны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фондов общедоступных (публичных) библиотек, повышение качества библиотечно-информационных услу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конкурсе на предоставление субсидий местным бюджетам на выплату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, в номинации «Библиотечн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нансово-экономическое управление ГО Заречны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У «Управление культуры, спорта и молодежной политики   городского округа Зареч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библиотечно-информацио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доступа к сети электронных читальных залов Национальной электронной библиотеки </w:t>
              <w:br/>
              <w:t>и виртуальных читальных залов Президентской библиотеки имени Б.Н. Ельц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городского округа Заречный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населения городского округа к национальному библиотечному фонду, повышение доступности информационно-библиотеч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одписки на сетевые удаленные лицензионные ресурсы для читателей городского округа Заречный, в том числе Лит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нансово-экономическое управление ГО Заречны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КУ ГО Заречный «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доступности электронных ресурсов для жителей городского округа, </w:t>
            </w:r>
            <w:r>
              <w:rPr/>
              <w:t>популяризация различных способов чтения и электронных ресур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едост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удаленного доступа к электронным каталогам и базам данных, электронной библиотеке в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телекоммуникационной сети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даленного доступа к информаци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28"/>
              <w:ind w:left="9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Взаимодействие со средствами массовой информации, пиар-деятельнос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социальных рекламных кампаний и продвижение книжного и литературного контента </w:t>
              <w:br/>
              <w:t>на территории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убликаций в средствах массовой информации по итогам ключевых событий городского округа Заречный, связанных с популяризацией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формационное освещение </w:t>
            </w:r>
            <w:r>
              <w:rPr/>
              <w:t>событий, связанных с популяризацией чтения, в средствах массовой информации городского округа Заре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ирование населения об услугах, ресурсах, проекта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Формирование имиджа библиотеки как участника событий городского, областного и российского масштаба, увеличение числа читателей, расширение зо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циклов тематических обзоров и обзоров новых книг, информирование о ресурсах и услугах на сай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Информирование жителей городского округа Заречны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 деятельности библиот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и ведение официальных тематических страниц в социальных сетях по продвижению лучших образцов современной литературы, по популяризации деятельности библиот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пуляризация книги и чтения в социальных сетях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Повышение уровня профессиональной компетентности специалистов инфраструктуры чтения. Научная профессиональная коммуникация (семина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ещение специалистами МКУ ГО Заречный «ЦБС» областных курсов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вышение качества обслуживания читателей, </w:t>
            </w:r>
            <w:r>
              <w:rPr/>
              <w:t>освоение методов работы по продвижению и развитию чт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Участие специалистов МКУ ГО Заречный «ЦБС» в областных конкурсах</w:t>
            </w:r>
            <w:r>
              <w:rPr/>
              <w:t xml:space="preserve"> среди муниципальных библиоте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еизвестный 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тимулирование интерес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 краеведческой литера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вопросам продвижения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1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пыта библиотек Свердловской области и других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Участие в областном совещании директоров государственных и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Знакомство с анализом состояния библиотечного обслуживания населения Свердл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частие в просветительских вебинарах в рамках проекта «Вебинары в Белинк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вышение культуры чтения специалистов библиотечной сф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outlineLvl w:val="0"/>
              <w:rPr/>
            </w:pPr>
            <w:r>
              <w:rPr/>
              <w:t>Обеспечение участия библиотек и библиотекарей в профессиональных конкурс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lang w:eastAsia="zh-CN"/>
              </w:rPr>
            </w:pPr>
            <w:r>
              <w:rPr>
                <w:lang w:eastAsia="zh-CN"/>
              </w:rPr>
              <w:t>Повышение престижа библиотек, привлечение внимания к библиотекам и чт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2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</w:rPr>
              <w:t>Глава 10. Изда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Издание сборника участников городского проекта «Проба п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  городского округа Заречный»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zh-CN"/>
              </w:rPr>
            </w:pPr>
            <w:r>
              <w:rPr>
                <w:lang w:eastAsia="zh-CN"/>
              </w:rPr>
              <w:t>Повышение престижа библиотек, поддержка талантливых детей, подростков, молодё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>Издание сборника местных поэтов, членов клуба «Пар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КУ «Управление культуры, спорта и молодежной политики городского округа Заречный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zh-CN"/>
              </w:rPr>
              <w:t>Популяризация творчества местных авторов, культурной элиты городского округа Заре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омендательных библиографических пособий (краеведческих, тематических списков, подборок материалов), размещение их на сай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1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У ГО Заречный «Централизованная библиотечная систе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вышение читательской компетенции</w:t>
            </w:r>
          </w:p>
        </w:tc>
      </w:tr>
    </w:tbl>
    <w:p>
      <w:pPr>
        <w:pStyle w:val="Normal"/>
        <w:ind w:left="10773" w:hanging="0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ind w:left="10773" w:hanging="0"/>
        <w:rPr/>
      </w:pPr>
      <w:r>
        <w:rPr/>
        <w:t xml:space="preserve">к программе «Поддержка и развитие чтения в городском округе Заречный </w:t>
      </w:r>
    </w:p>
    <w:p>
      <w:pPr>
        <w:pStyle w:val="Normal"/>
        <w:autoSpaceDE w:val="false"/>
        <w:ind w:left="10773" w:hanging="0"/>
        <w:rPr/>
      </w:pPr>
      <w:r>
        <w:rPr/>
        <w:t>на 2018–2021 годы»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  <w:t>реализации Программы «Поддержка и развитие чтения в городском округе Заречный на 2018–2021 годы»</w:t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35" w:leader="none"/>
        </w:tabs>
        <w:jc w:val="center"/>
        <w:rPr/>
      </w:pPr>
      <w:r>
        <w:rPr/>
      </w:r>
    </w:p>
    <w:tbl>
      <w:tblPr>
        <w:tblW w:w="1491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4423"/>
        <w:gridCol w:w="1843"/>
        <w:gridCol w:w="1134"/>
        <w:gridCol w:w="1134"/>
        <w:gridCol w:w="1134"/>
        <w:gridCol w:w="1134"/>
        <w:gridCol w:w="3118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очно: базовое значение целевого показателя (на начало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новых поступлений </w:t>
              <w:br/>
              <w:t xml:space="preserve">в фонды общедоступных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муниципальных библиотек Свердловской области в расчете </w:t>
            </w:r>
          </w:p>
          <w:p>
            <w:pPr>
              <w:pStyle w:val="Normal"/>
              <w:autoSpaceDE w:val="false"/>
              <w:rPr/>
            </w:pPr>
            <w:r>
              <w:rPr/>
              <w:t>на 10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>
          <w:trHeight w:val="2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нигообеспеченность на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2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посещений библиотек «Поддержка и развитие чтения в городском округе Заречный на 2018–2021 годы», в том числе и через систему удалённ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964" w:right="1134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pacing w:before="0" w:after="135"/>
      <w:outlineLvl w:val="1"/>
    </w:pPr>
    <w:rPr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Текст Знак"/>
    <w:qFormat/>
    <w:rPr>
      <w:rFonts w:ascii="Consolas" w:hAnsi="Consolas" w:cs="Times New Roman"/>
      <w:sz w:val="21"/>
      <w:lang w:val="en-US"/>
    </w:rPr>
  </w:style>
  <w:style w:type="character" w:styleId="Style18">
    <w:name w:val="Название Знак"/>
    <w:qFormat/>
    <w:rPr>
      <w:rFonts w:cs="Times New Roman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b/>
      <w:sz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9:00Z</dcterms:created>
  <dc:creator>Admin</dc:creator>
  <dc:description>от ред., от ред., к.б.</dc:description>
  <cp:keywords>эталон</cp:keywords>
  <dc:language>en-US</dc:language>
  <cp:lastModifiedBy>Izmodenova</cp:lastModifiedBy>
  <cp:lastPrinted>2018-05-24T10:19:00Z</cp:lastPrinted>
  <dcterms:modified xsi:type="dcterms:W3CDTF">2018-08-27T05:12:00Z</dcterms:modified>
  <cp:revision>17</cp:revision>
  <dc:subject>ОИД УВПА</dc:subject>
  <dc:title>0598</dc:title>
</cp:coreProperties>
</file>