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езды на пешеходов в темное время суток самые опасные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езды на пешеходов относятся к числу самых распространенных дорож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ранспортных происшествий, причем большинство из них, к сожалению, заканчиваются трагически. Слишком уж неравными являются «весовые категории»: с одной стороны — тяжелый металлический автомобиль (средний легковой автомобиль весит около тонны), с другой — уязвимое человеческое тел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с начала 2020 года на территории оперативного обслуживания зарегистрировано 20 ДТП с участием пешеходов, в которых погибли 5 человек, ранены 15 человек, из них 3 детей. На пешеходных переходах произошло 5 дорожных происшествий, в которых пострадали 5 человек, из них 2 детей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переходить дорогу по нерегулируемому пешеходному переходу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ерегулируемых пешеходных переходах согласно, п. 4.5 ПДД РФ за свою безопасность несут ответственность сами люди, которые пересекают трассу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шеход может выходить на проезжую часть дороги, только после того, как оценит ситуацию на дороге и убедится, что передвигаться безопасно. Для этого необходимо оценить расстояние до автомобиля и обязательно учитывать скорость его дви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дорожного движения не позволяют пешеходам выбегать на дорогу внезапно, а также появляться из-за какого-то препятствия: машины, столба, рекламного щита и т.д. Ведь в таком случае водители автомобилей движущихся, по дороге не смогут вовремя увидеть человека, оценить сложившуюся ситуацию и пропустить пешех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жде чем выходить на проезжую часть всегда следует посмотреть по сторонам и убедиться, что движущийся транспорт на таком расстояние, которое позволит беспрепятственно переместиться через дорогу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ужно пересекать проезжую часть не только на существенном расстоянии от движущихся машин, но и под прямым углом, чтобы не создавать помеху водителям. Как известно из школьной программы, путь под прямым углом будет самым коротким, в сравнение с другими возможными вариант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ловиях недостаточной видимости пешеходы необходимо при себе иметь предметы со световозвращающими элементами и обеспечивать видимость этих предметов водителями транспортных средств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овозвращающие элементы нужно прикрепить к верхней одежде, рюкзакам, сумкам так, чтобы при переходе через проезжую часть на него попадал свет фар автомобилей, и он всегда был виден водителю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9:00Z</dcterms:created>
  <dc:creator>Admin</dc:creator>
  <dc:description/>
  <dc:language>en-US</dc:language>
  <cp:lastModifiedBy>Admin</cp:lastModifiedBy>
  <dcterms:modified xsi:type="dcterms:W3CDTF">2020-10-12T09:49:00Z</dcterms:modified>
  <cp:revision>2</cp:revision>
  <dc:subject/>
  <dc:title/>
</cp:coreProperties>
</file>