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ак не попасть в ДТП на пешеходном переходе</w:t>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ind w:firstLine="708"/>
        <w:jc w:val="both"/>
        <w:rPr/>
      </w:pPr>
      <w:r>
        <w:rPr>
          <w:rFonts w:cs="Times New Roman" w:ascii="Times New Roman" w:hAnsi="Times New Roman"/>
          <w:sz w:val="26"/>
          <w:szCs w:val="26"/>
        </w:rPr>
        <w:t xml:space="preserve">Пешеход, пешеходный переход – эти термины знает каждый, ведь все мы являемся участниками дорожного движения. Ежедневно - утром, вечером, днем, мы спешим на работу, наши дети в школу. С первого взгляда переход проезжей части дороги кажется простым, однако как показывает практика, как водители, так и пешеходы допускают ошибки, которые приводят к ДТП. </w:t>
      </w:r>
      <w:r>
        <w:rPr>
          <w:rFonts w:cs="Times New Roman" w:ascii="Times New Roman" w:hAnsi="Times New Roman"/>
          <w:sz w:val="26"/>
          <w:szCs w:val="26"/>
          <w:lang w:eastAsia="ru-RU"/>
        </w:rPr>
        <w:t>Высокая аварийность в равной степени связана с нарушениями, как со стороны пешеходов, так и со стороны водителей. Задача водителей и пешеходов взаимодействовать на дороге правильно: не просто быть внимательными, а замечать друг друга, принимать правильные решения и тем самым избегать ДТП.</w:t>
      </w:r>
    </w:p>
    <w:p>
      <w:pPr>
        <w:pStyle w:val="Style16"/>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ак переходить дорогу по регулируемому пешеходному переходу?</w:t>
      </w:r>
    </w:p>
    <w:p>
      <w:pPr>
        <w:pStyle w:val="Style16"/>
        <w:ind w:firstLine="708"/>
        <w:jc w:val="both"/>
        <w:rPr/>
      </w:pPr>
      <w:r>
        <w:rPr>
          <w:rFonts w:cs="Times New Roman" w:ascii="Times New Roman" w:hAnsi="Times New Roman"/>
          <w:sz w:val="26"/>
          <w:szCs w:val="26"/>
          <w:lang w:eastAsia="ru-RU"/>
        </w:rPr>
        <w:t>Когда на пешеходном переходе есть работающий светофор, то перемещаться по нему можно только на зеленый свет и, убедившись, что все транспортные средства остановились. Если вы видите, что светофор, установленный для пешеходов, временно не работает или постоянно мигает одним цветом, то ориентируйтесь на светофор для водителей.</w:t>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ак переходить дорогу по нерегулируемому пешеходному переходу?</w:t>
      </w:r>
    </w:p>
    <w:p>
      <w:pPr>
        <w:pStyle w:val="Style16"/>
        <w:ind w:firstLine="708"/>
        <w:jc w:val="both"/>
        <w:rPr/>
      </w:pPr>
      <w:r>
        <w:rPr>
          <w:rFonts w:cs="Times New Roman" w:ascii="Times New Roman" w:hAnsi="Times New Roman"/>
          <w:sz w:val="26"/>
          <w:szCs w:val="26"/>
          <w:lang w:eastAsia="ru-RU"/>
        </w:rPr>
        <w:t xml:space="preserve">На нерегулируемых пешеходных переходах согласно, п. 4.5 ПДД РФ за свою безопасность несут ответственность сами люди, которые пересекают трассу. </w:t>
      </w:r>
      <w:r>
        <w:rPr>
          <w:rFonts w:cs="Times New Roman" w:ascii="Times New Roman" w:hAnsi="Times New Roman"/>
          <w:iCs/>
          <w:sz w:val="26"/>
          <w:szCs w:val="26"/>
          <w:lang w:eastAsia="ru-RU"/>
        </w:rPr>
        <w:t>Пешеход может выходить на проезжую часть дороги, только после того, как оценит ситуацию на дороге и убедится, что передвигаться безопасно. Для этого необходимо оценить расстояние до автомобиля и обязательно учитывать скорость его движения.</w:t>
      </w:r>
    </w:p>
    <w:p>
      <w:pPr>
        <w:pStyle w:val="Style16"/>
        <w:ind w:firstLine="708"/>
        <w:jc w:val="both"/>
        <w:rPr/>
      </w:pPr>
      <w:r>
        <w:rPr>
          <w:rFonts w:cs="Times New Roman" w:ascii="Times New Roman" w:hAnsi="Times New Roman"/>
          <w:sz w:val="26"/>
          <w:szCs w:val="26"/>
          <w:lang w:eastAsia="ru-RU"/>
        </w:rPr>
        <w:t>Правила дорожного движения не позволяют пешеходам выбегать на дорогу внезапно, а также появляться из-за какого-то препятствия: машины, столба, рекламного щита и т.д. Ведь в таком случае водители автомобилей движущихся, по дороге не смогут вовремя увидеть человека, оценить сложившуюся ситуацию и пропустить пешехода.</w:t>
      </w:r>
    </w:p>
    <w:p>
      <w:pPr>
        <w:pStyle w:val="Style16"/>
        <w:ind w:firstLine="708"/>
        <w:jc w:val="both"/>
        <w:rPr/>
      </w:pPr>
      <w:r>
        <w:rPr>
          <w:rFonts w:cs="Times New Roman" w:ascii="Times New Roman" w:hAnsi="Times New Roman"/>
          <w:sz w:val="26"/>
          <w:szCs w:val="26"/>
          <w:lang w:eastAsia="ru-RU"/>
        </w:rPr>
        <w:t xml:space="preserve">Прежде чем выходить на проезжую часть всегда следует посмотреть по сторонам и убедиться, что движущийся транспорт на таком расстояние, которое позволит беспрепятственно переместиться через дорогу. </w:t>
      </w:r>
      <w:r>
        <w:rPr>
          <w:rFonts w:cs="Times New Roman" w:ascii="Times New Roman" w:hAnsi="Times New Roman"/>
          <w:iCs/>
          <w:sz w:val="26"/>
          <w:szCs w:val="26"/>
          <w:lang w:eastAsia="ru-RU"/>
        </w:rPr>
        <w:t>Нужно пересекать проезжую часть не только на существенном расстоянии от движущихся машин, но и под прямым углом, чтобы не создавать помеху водителям. Как известно из школьной программы, путь под прямым углом будет самым коротким, в сравнение с другими возможными вариантами.</w:t>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ак поступить, если перехода поблизости нет?</w:t>
      </w:r>
    </w:p>
    <w:p>
      <w:pPr>
        <w:pStyle w:val="Style16"/>
        <w:ind w:firstLine="708"/>
        <w:jc w:val="both"/>
        <w:rPr/>
      </w:pPr>
      <w:r>
        <w:rPr>
          <w:rFonts w:cs="Times New Roman" w:ascii="Times New Roman" w:hAnsi="Times New Roman"/>
          <w:sz w:val="26"/>
          <w:szCs w:val="26"/>
          <w:lang w:eastAsia="ru-RU"/>
        </w:rPr>
        <w:t>Правилами дорожного движения оговорено, что если поблизости нет пешеходного перехода, то человек должен пересекать проезжую часть на перекрестке. Это обусловлено тем, что водитель при поезде к любому перекрестку всегда сбавляет скорость. Пешеход должен передвигаться только по линии тротуаров и обочин. Пересекать перекресток по диагонали строго запрещено.</w:t>
      </w:r>
    </w:p>
    <w:p>
      <w:pPr>
        <w:pStyle w:val="Style16"/>
        <w:ind w:firstLine="708"/>
        <w:jc w:val="both"/>
        <w:rPr/>
      </w:pPr>
      <w:r>
        <w:rPr>
          <w:rFonts w:cs="Times New Roman" w:ascii="Times New Roman" w:hAnsi="Times New Roman"/>
          <w:sz w:val="26"/>
          <w:szCs w:val="26"/>
          <w:lang w:eastAsia="ru-RU"/>
        </w:rPr>
        <w:t>Если на дороге нет поблизости ни пешеходных переходов, ни перекрестков, то тогда перемещаться по проезжей части можно только под прямым углом в хорошо просматриваемом участке. Если вы выйдите на трассу из-за поворота, то обзор на таком участке не позволят водителям транспортных средств вовремя увидеть пешехода.</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50:00Z</dcterms:created>
  <dc:creator>Admin</dc:creator>
  <dc:description/>
  <dc:language>en-US</dc:language>
  <cp:lastModifiedBy>Admin</cp:lastModifiedBy>
  <dcterms:modified xsi:type="dcterms:W3CDTF">2018-01-23T12:04:00Z</dcterms:modified>
  <cp:revision>1</cp:revision>
  <dc:subject/>
  <dc:title/>
</cp:coreProperties>
</file>