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овозвращатели для пешехо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ке, наибольшее количество происшествий с участием пешеходов, в том числе и детей, происходит в темное время суток - их количество в три раза выше, чем в светлое время. Основная причина происшествий – плохая видимость пешех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видимости становится единственным способом защиты пешеходов, особенно в условиях недостаточной освещенности улично-дорожной сети, а наличие специальных световозвращающих элементов на одежде - единственным средством увеличить контраст по сравнению с окружающей средой. 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товозвращ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ое световозвращающее устройство для пешехода (велосипедиста), которое ярко светится в темное время суток в свете фар автомобилей. Изготавливается из специальных материалов и предназначено для повышения видимости пешеходов (велосипедист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овозвращатели способствуют предотвращению дорожно-транспортных происшествий с участием пешехо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ся, что человек на дороге должен быть виден на расстоянии не менее 200 м. Эта величина определяется многими факторами: скорость реакции водителя, индивидуальные особенности восприятия, технические параметры автомобиля, влияющие на длину тормозного пути, и п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силуэта человека на расстоянии дает возможность водителю вовремя среагировать и затормозить. Водители автомобилей обнаруживают пешехода, имеющего световозвращатели, со значительно большего расстояния по сравнению с пешеходом без световозвращателей. При движении с ближним светом расстояние увеличивается с 25-40 метров до 130-140 метров, а при движении с дальним светом расстояние увеличивается до 400 мет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000" cy="243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с.1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тность для водителя пешехода с отражателем и без отражател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ближнего и дальнего света фар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именения световозвращател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овозвращатель нужно при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ди в темное помещение, закрепи светоотражатель на стене и отойди к противоположной стене. Теперь, держа фонарь перед глазами, посвети на светоотражатель. Ты увидишь, как он ярко-ярко засветился. Такой огонек сделает на дороге тебя заметн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ВАЖН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же имея на одежде светоотражатель, Вы должны соблюдать в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го поведения на дороге. Ошибочно предполагать что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пользуя светоотражатель, вы имеете преимущество в движении!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ГИБДД МО МВД России «Зареч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2:00Z</dcterms:created>
  <dc:creator>Admin</dc:creator>
  <dc:description/>
  <dc:language>en-US</dc:language>
  <cp:lastModifiedBy>Admin</cp:lastModifiedBy>
  <dcterms:modified xsi:type="dcterms:W3CDTF">2015-10-20T04:43:00Z</dcterms:modified>
  <cp:revision>2</cp:revision>
  <dc:subject/>
  <dc:title/>
</cp:coreProperties>
</file>