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й Месячника защитников Отеч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8"/>
        <w:gridCol w:w="1559"/>
        <w:gridCol w:w="2277"/>
        <w:gridCol w:w="240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родские мероприят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инг у мемориала «Лучшему солдату в мире», посвященный 28-летию оконч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ы в Афганист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мориал «Лучшему солдату в мире», Курчатова 31/3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асковалов - председатель «Зареченского, городского отделения Меж СИН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Мо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А. Пермякова – и.о. начальника МКУ «УКС и МП ГО Заречны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ндратьева-директор МКУ «ДК «Ровесник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 капеллы «Виват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А. Пермякова – и.о. начальника МКУ «УКС и МП ГО Заречны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ндратьева-директор МКУ «ДК «Ровесник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мероприят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Всероссийского детско-юношеского военно-патриотического общественного движения  «Юнармия» городского округа Заре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Р. Ахметов-координатор движения «Бессмертный полк» в городском округе Заречны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Юные безусые геро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нская сельская библиот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А. Пермякова – и.о. начальника МКУ «УКС и МП ГО Заречный»,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.А. Яковенко – директор МКУ ГО Заречный «ЦБС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нижной выставки «Патриотизм в произведениях современных писа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А. Пермякова – и.о. начальника МКУ «УКС и МП ГО Заречный»,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.А. Яковенко – директор МКУ ГО Заречный «ЦБС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викторина с элементами беседы «Сын полка» по книге В. Кат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 – школа №2 кл. 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7-школа №2 кл. 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ец. плану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ел центральной 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А. Пермякова – и.о. начальника МКУ «УКС и МП ГО Заречный»,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.А. Яковенко – директор МКУ ГО Заречный «ЦБС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Мирное небо детям Сир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февра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Р. Ахметов-координатор движения «Бессмертный полк» в городском округе Заречны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исьмо воинам в Сир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февра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Р. Ахметов-координатор движения «Бессмертный полк» в городском округе Заречны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м героям посвящается» исторический час о героях-антифашис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юных читателей 10-12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феврал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нская сельская библиот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А. Пермякова – и.о. начальника МКУ «УКС и МП ГО Заречный»,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.А. Яковенко – директор МКУ ГО Заречный «ЦБС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Победа. Сталинград. Памятные воспоми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А. Пермякова – и.о. начальника МКУ «УКС и МП ГО Заречный»,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.А. Яковенко – директор МКУ ГО Заречный «ЦБС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атриотическая программа «За Родину сво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кола 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 февра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А. Пермякова – и.о. начальника МКУ «УКС и МП ГО Заречны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ндратьева-директор МКУ «ЦКДС «Романтик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ами труда (Интервью, по итогам выпуск газеты «Деревес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февра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КДС «Романт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рман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А. Пермякова – и.о. начальника МКУ «УКС и МП ГО Заречный»,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.А. Хрипко – и.о. директора МКУ «ЦКДС «Романтик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Дорогами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ворч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В. Харкина- начальника МКУ ГО Заречный «Управление образова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атриотической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В. Харкина- начальника МКУ ГО Заречный «Управление образова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 «ДереВести» посвященны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КДС «Романт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рман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А. Пермякова – и.о. начальника МКУ «УКС и МП ГО Заречный»,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.А. Хрипко – и.о. директора МКУ «ЦКДС «Романтик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ворч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В. Харкина- начальника МКУ ГО Заречный «Управление образова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КДС «Романт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рман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А. Пермякова – и.о. начальника МКУ «УКС и МП ГО Заречный»,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.А. Хрипко – и.о. директора МКУ «ЦКДС «Романтик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кандидатов на вступление в члены «Юнармии», их родителей, руководителей коллективных членов, формирование отря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Р. Ахметов-координатор движения «Бессмертный полк» в городском округе Заречны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День защитника Отеч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6 февра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ел центральной 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А. Пермякова – и.о. начальника МКУ «УКС и МП ГО Заречный»,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.А. Яковенко – директор МКУ ГО Заречный «ЦБС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Держава армией крепка» (ко Дню защитника Оте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2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 центральной 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А. Пермякова – и.о. начальника МКУ «УКС и МП ГО Заречный»,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.А. Яковенко – директор МКУ ГО Заречный «ЦБС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«Защитники Отече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2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А. Пермякова – и.о. начальника МКУ «УКС и МП ГО Заречный»,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.А. Яковенко – директор МКУ ГО Заречный «ЦБС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На защите Род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КДС «Романт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рман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А. Пермякова – и.о. начальника МКУ «УКС и МП ГО Заречны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Хрипко – и.о. директора МКУ «ЦКДС «Романтик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ов Отечества  (классный час, выставка рису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  <w:bookmarkStart w:id="0" w:name="_GoBack"/>
            <w:bookmarkEnd w:id="0"/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ая художественная шко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ермякова и.о. начальника  МКУ «УКС и МП ГО Заречный»; А.А. Суворов директор ДХШ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Русь богатырс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ольники среднее зв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 феврал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А. Пермякова – и.о. начальника МКУ «УКС и МП ГО Заречный»,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ндратьева-директор МКУ «ДК «Ровесни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конкурс «Смотр строя и пес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.В. Харкина- начальника МКУ ГО Заречный «Управление образования»,  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А. Светочева – начальник отдела по делам молодежи МКУ «УКС и МП ГО Заречный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вящение в участники Всероссийского детско-юношеского военно-патриотического общественного движения  «Юнарм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Р. Ахметов-координатор движения «Бессмертный полк» в городском округе Заречны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ечи-беседы с ветеранами труда и тружениками тыла («Казачество в годы войны», «Мое босоногое детство» ,Казаки на страже земли Белоярской», «Как строили мы город, как строили БАЭ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- 28 февра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А. Пермякова и.о начальника МКУ «УКС и МП ГО Заречный»; Г.В. Каркавина директор «Краеведческого музея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енно-спортивная квест-игра «В гостях у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февра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.А. Пермякова и.о начальника МКУ «УКС и МП ГО Заречный»; 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А. Светочева – начальник отдела по делам молодежи МКУ «УКС и МП ГО Заречный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нозал: фильмы из цикла «Алтарь Победы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ячий снег Сталингра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ыновья пол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- мар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февра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мар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ермякова и.о начальника МКУ «УКС и МП ГО Заречный»; Г.В. Каркавина директор «Краеведческого музе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«Я помню, я горжусь!» в  зале Боевой и Трудовой сл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- мар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ермякова и.о начальника МКУ «УКС и МП ГО Заречный»; Г.В. Каркавина директор «Краеведческого музе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-обзор «Войны священные страницы навеки в памяти людской» Ко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- мар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центральной 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ермякова – и.о. начальника МКУ «УКС и МП ГО Заречны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Яковенко – директор МКУ ГО Заречный «ЦБС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литературная композиция из цикла «Биография подвига» о героях Великой Отечественной войны 1941-1945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ермякова и.о начальника МКУ «УКС и МП ГО Заречный»; Г.В. Каркавина директор «Краеведческого музе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30 летия со дня образования Совета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мар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ермякова – и.о. начальника МКУ «УКС и МП ГО Заречны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ндратьева-директор МКУ «ДК «Ровесни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20 летия со дня образования Межрегионального Союза инвалидов локальных во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мар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.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А. Пермякова – и.о. начальника МКУ «УКС и МП ГО Заречный»,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ндратьева-директор МКУ «ДК «Ровес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о празднованию 30 летия Совета ветеранов:</w:t>
      </w:r>
    </w:p>
    <w:p>
      <w:pPr>
        <w:pStyle w:val="Normal"/>
        <w:rPr/>
      </w:pPr>
      <w:r>
        <w:rPr/>
        <w:t>1. Совет ветеранов предоставил фотографии для   подготовки видео сопровождения к концерту;</w:t>
      </w:r>
    </w:p>
    <w:p>
      <w:pPr>
        <w:pStyle w:val="Normal"/>
        <w:rPr/>
      </w:pPr>
      <w:r>
        <w:rPr/>
        <w:t>2. Музей предоставил информацию о ветеранах городского округа Заречный;</w:t>
      </w:r>
    </w:p>
    <w:p>
      <w:pPr>
        <w:pStyle w:val="Normal"/>
        <w:rPr/>
      </w:pPr>
      <w:r>
        <w:rPr/>
        <w:t>3. После торжественной части зрителей ждёт концерт духового оркестра Штаба Уральского округа национальной гвард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20:00Z</dcterms:created>
  <dc:creator>Админ</dc:creator>
  <dc:description/>
  <cp:keywords/>
  <dc:language>en-US</dc:language>
  <cp:lastModifiedBy>Ganeeva EV</cp:lastModifiedBy>
  <dcterms:modified xsi:type="dcterms:W3CDTF">2017-02-13T05:20:00Z</dcterms:modified>
  <cp:revision>2</cp:revision>
  <dc:subject/>
  <dc:title/>
</cp:coreProperties>
</file>