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0" w:hanging="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ind w:right="0" w:hanging="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Copperplate Gothic Light;Segoe Script" w:hAnsi="Copperplate Gothic Light;Segoe Script" w:cs="Copperplate Gothic Light;Segoe Script"/>
          <w:b/>
          <w:b/>
          <w:caps/>
          <w:sz w:val="18"/>
          <w:szCs w:val="32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/>
      </w:pPr>
      <w:r>
        <w:rPr/>
        <w:t>от___</w:t>
      </w:r>
      <w:r>
        <w:rPr>
          <w:u w:val="single"/>
        </w:rPr>
        <w:t>30.05.2014</w:t>
      </w:r>
      <w:r>
        <w:rPr/>
        <w:t>____  №  ___</w:t>
      </w:r>
      <w:r>
        <w:rPr>
          <w:u w:val="single"/>
        </w:rPr>
        <w:t>680-П</w:t>
      </w:r>
      <w:r>
        <w:rPr/>
        <w:t>____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>
          <w:szCs w:val="24"/>
        </w:rPr>
      </w:pPr>
      <w:r>
        <w:rPr>
          <w:szCs w:val="24"/>
        </w:rPr>
        <w:t>г.Заречный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итогах социально – экономического развития</w:t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>городского округа Заречный за январь-март 2014 года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целях закрепления позитивных тенденций в экономике и социальной сфере, создания благоприятных условий для дальнейшего социально-экономического развития городского округа Заречный, в соответствии с Решением Думы городского округа Заречный от 28.05.2009 г. № 81-Р «Об утверждении стратегии социально-экономического развития городского округа Заречный на период до 2020 года» (в действующей редакции), постановлением администрации городского округа Заречный от 21.03.2012 г. № 473-П «Об утверждении программы социально-экономического развития городского округа Заречный на 2012-2016 годы» (в действующей редакции), на основании ст. ст.28, 31, 65 Устава городского округа Заречный администрация городского округа Заречный</w:t>
      </w:r>
    </w:p>
    <w:p>
      <w:pPr>
        <w:pStyle w:val="2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дить итоги социально – экономического развития городского округа Заречный за январь-март 2014 года (прилагаются).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sz w:val="28"/>
          <w:szCs w:val="28"/>
        </w:rPr>
        <w:t>Считать важнейшими задачами городского округа Заречный на 2014 год:</w:t>
      </w:r>
    </w:p>
    <w:p>
      <w:pPr>
        <w:pStyle w:val="Normal"/>
        <w:numPr>
          <w:ilvl w:val="1"/>
          <w:numId w:val="2"/>
        </w:numPr>
        <w:ind w:left="0" w:right="0" w:firstLine="709"/>
        <w:rPr/>
      </w:pPr>
      <w:r>
        <w:rPr>
          <w:sz w:val="28"/>
          <w:szCs w:val="28"/>
        </w:rPr>
        <w:t>выполнение важнейших целевых показателей социально-экономического развития, установленных Указами президента Российской Федерации, а также мероприятий обеспечивающих достижение важнейших целевых показателей в сферах обеспечения граждан доступным и комфортным жильем, повышения качества жилищно-коммунальных услуг, решения социальных задач, повышения заработной платы работникам бюджетной сферы;</w:t>
      </w:r>
    </w:p>
    <w:p>
      <w:pPr>
        <w:pStyle w:val="Normal"/>
        <w:numPr>
          <w:ilvl w:val="1"/>
          <w:numId w:val="2"/>
        </w:numPr>
        <w:ind w:left="0" w:right="0" w:firstLine="709"/>
        <w:rPr/>
      </w:pPr>
      <w:r>
        <w:rPr>
          <w:sz w:val="28"/>
          <w:szCs w:val="28"/>
        </w:rPr>
        <w:t>предоставление в полном объеме мер социальной поддержки отдельным категориям граждан в соответствии с законами социальной направленности;</w:t>
      </w:r>
    </w:p>
    <w:p>
      <w:pPr>
        <w:pStyle w:val="Normal"/>
        <w:numPr>
          <w:ilvl w:val="1"/>
          <w:numId w:val="2"/>
        </w:numPr>
        <w:ind w:left="0" w:right="0" w:firstLine="709"/>
        <w:rPr/>
      </w:pPr>
      <w:r>
        <w:rPr>
          <w:sz w:val="28"/>
          <w:szCs w:val="28"/>
        </w:rPr>
        <w:t>обеспечение выполнения показателей программы социально-экономического развития городского округа на 2012-2016 годы;</w:t>
      </w:r>
    </w:p>
    <w:p>
      <w:pPr>
        <w:pStyle w:val="Normal"/>
        <w:numPr>
          <w:ilvl w:val="1"/>
          <w:numId w:val="2"/>
        </w:numPr>
        <w:ind w:left="0" w:right="0" w:firstLine="709"/>
        <w:rPr/>
      </w:pPr>
      <w:r>
        <w:rPr>
          <w:sz w:val="28"/>
          <w:szCs w:val="28"/>
        </w:rPr>
        <w:t>эффективную реализацию муниципальных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ализацию приоритетных национальных проектов: «Образование», «Здоровье», «Доступное жилье»;</w:t>
      </w:r>
    </w:p>
    <w:p>
      <w:pPr>
        <w:pStyle w:val="Normal"/>
        <w:numPr>
          <w:ilvl w:val="1"/>
          <w:numId w:val="2"/>
        </w:numPr>
        <w:ind w:left="0" w:right="0" w:firstLine="709"/>
        <w:rPr/>
      </w:pPr>
      <w:r>
        <w:rPr>
          <w:sz w:val="28"/>
          <w:szCs w:val="28"/>
        </w:rPr>
        <w:t>активизацию мероприятий по защите трудовых прав наемных работников сферы малого предпринимательства и борьбы с серыми зарплатами;</w:t>
      </w:r>
    </w:p>
    <w:p>
      <w:pPr>
        <w:pStyle w:val="Normal"/>
        <w:numPr>
          <w:ilvl w:val="1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экономического роста, создания новых предприятий, модернизации и создания новых рабочих мест.</w:t>
      </w:r>
    </w:p>
    <w:p>
      <w:pPr>
        <w:pStyle w:val="Normal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30.05.2014</w:t>
      </w:r>
      <w:r>
        <w:rPr>
          <w:rFonts w:cs="Times New Roman" w:ascii="Times New Roman" w:hAnsi="Times New Roman"/>
          <w:sz w:val="28"/>
          <w:szCs w:val="28"/>
        </w:rPr>
        <w:t>__ № ___</w:t>
      </w:r>
      <w:r>
        <w:rPr>
          <w:rFonts w:cs="Times New Roman" w:ascii="Times New Roman" w:hAnsi="Times New Roman"/>
          <w:sz w:val="28"/>
          <w:szCs w:val="28"/>
          <w:u w:val="single"/>
        </w:rPr>
        <w:t>680-П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eading3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Итоги социально – экономического развития</w:t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>городского округа Заречный за январь-март 2014 года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городском округе Заречный по состоянию на 1 апреля 2014 года количество организаций всех видов экономической деятельности, учтенных в Статистическом регистре хозяйствующих субъектов Росстата составило 768 единиц, в том числе 740 – юридические лица, 28 – подразделения и филиалы юридических лиц, а также 931 индивидуальный предприниматель.</w:t>
      </w:r>
    </w:p>
    <w:p>
      <w:pPr>
        <w:pStyle w:val="Normal"/>
        <w:ind w:right="0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ромышленный комплекс</w:t>
      </w:r>
      <w:r>
        <w:rPr>
          <w:sz w:val="28"/>
          <w:szCs w:val="28"/>
        </w:rPr>
        <w:t>. Промышленный комплекс городского округа Заречный играет ключевую роль в социально-экономическом развитии территории.</w:t>
      </w:r>
    </w:p>
    <w:p>
      <w:pPr>
        <w:pStyle w:val="TextBody"/>
        <w:ind w:right="0" w:firstLine="709"/>
        <w:rPr>
          <w:color w:val="000000"/>
          <w:szCs w:val="28"/>
        </w:rPr>
      </w:pPr>
      <w:r>
        <w:rPr>
          <w:szCs w:val="28"/>
        </w:rPr>
        <w:t>Оборот предприятий и организаций, не относящихся к субъектам малого предпринимательства в январе-марте 2014 года по сравнению с соответствующим периодом 2013 года вырос на 11,7% в том числе по видам деятельности «добыча полезных ископаемых» на 12,9%, «производство и распределение электроэнергии, газа и воды» 21,7%, а по виду деятельности «обрабатывающее производство» снизился на 26,5%.</w:t>
      </w:r>
    </w:p>
    <w:p>
      <w:pPr>
        <w:pStyle w:val="Normal"/>
        <w:ind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рудовые показатели</w:t>
      </w:r>
      <w:r>
        <w:rPr>
          <w:color w:val="000000"/>
          <w:sz w:val="28"/>
          <w:szCs w:val="28"/>
        </w:rPr>
        <w:t>. Среднесписочная численность работников на крупных и средних предприятиях вида деятельности «производство и распределение электроэнергии, газа и воды» в январе-марте 2014 года по сравнению с аналогичным периодом 2013 года выросла на 15,1</w:t>
      </w:r>
      <w:r>
        <w:rPr>
          <w:sz w:val="28"/>
          <w:szCs w:val="28"/>
        </w:rPr>
        <w:t xml:space="preserve">%, а по видам деятельности </w:t>
      </w:r>
      <w:r>
        <w:rPr>
          <w:color w:val="000000"/>
          <w:sz w:val="28"/>
          <w:szCs w:val="28"/>
        </w:rPr>
        <w:t>«добыча полезных ископаемых», «обрабатывающие производства» снизилась соответственно на 2,4% и 13,4%.</w:t>
      </w:r>
    </w:p>
    <w:p>
      <w:pPr>
        <w:pStyle w:val="Normal"/>
        <w:ind w:right="0" w:firstLine="709"/>
        <w:rPr/>
      </w:pPr>
      <w:r>
        <w:rPr>
          <w:b/>
          <w:sz w:val="28"/>
          <w:szCs w:val="28"/>
          <w:u w:val="single"/>
        </w:rPr>
        <w:t>Строительство.</w:t>
      </w:r>
      <w:r>
        <w:rPr>
          <w:sz w:val="28"/>
          <w:szCs w:val="28"/>
        </w:rPr>
        <w:t xml:space="preserve"> В отчетном периоде объем работ, выполненных крупными и средними организациями, по виду деятельности «строительство» составил 458,1 млн. рублей или 107,7% к уровню января-марта 2013 года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В январе-марте 2014 года в городском округе Заречный введено в действие 3 280 кв. метров общей площади жилья, что на 125% выше уровня января-марта 2013 года. Построено 47 квартир. Индивидуальными застройщиками сдано в эксплуатацию 2 236,8 кв. метров общей площади жилых домов. В расчете на 1000 жителей за отчетный период введено 106,5 кв. метров жилья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  <w:r>
        <w:rPr>
          <w:sz w:val="28"/>
          <w:szCs w:val="28"/>
        </w:rPr>
        <w:t>. Объем отгруженной продукции сельского хозяйства в январе-марте 2014 года к уровню января-марта 2013 года в действующих ценах составил 129,5%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работная плата.</w:t>
      </w:r>
      <w:r>
        <w:rPr>
          <w:sz w:val="28"/>
          <w:szCs w:val="28"/>
        </w:rPr>
        <w:t xml:space="preserve"> Среднемесячная начисленная заработная плата одного работника в крупных и средних организациях за январь-март 2014 года составила 38 222 рубля и, по сравнению с соответствующим периодом предыдущего года, выросла на 14,4%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Размер реальной заработной платы, скорректированный на индекс потребительских цен, вырос на 7,1%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В январе-марте отчетного года наименьшая заработная плата была у работников, занятых в сфере добычи полезных ископаемых, сельском хозяйстве, предоставления услуг гостиниц и ресторанов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Наиболее высокий уровень средней заработной платы в январе-марте 2014 года сложился у работников, занятых на предприятиях и организациях основными видами деятельности которых, являются: производство и распределение электроэнергии, газа и воды, строительство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Средняя заработная плата работников крупных и средних организаций городского округа Заречный за январь-март 2014 года выше аналогичного показателя по Свердловской области на 24,2%.</w:t>
      </w:r>
    </w:p>
    <w:p>
      <w:pPr>
        <w:pStyle w:val="3"/>
        <w:tabs>
          <w:tab w:val="clear" w:pos="708"/>
          <w:tab w:val="left" w:pos="9072" w:leader="none"/>
        </w:tabs>
        <w:ind w:right="0" w:firstLine="709"/>
        <w:rPr>
          <w:szCs w:val="28"/>
        </w:rPr>
      </w:pPr>
      <w:r>
        <w:rPr>
          <w:b/>
          <w:szCs w:val="28"/>
          <w:u w:val="single"/>
        </w:rPr>
        <w:t>Занятость населения</w:t>
      </w:r>
      <w:r>
        <w:rPr>
          <w:szCs w:val="28"/>
        </w:rPr>
        <w:t>. За период январь-март 2014 года среднесписочная численность работников на крупных и средних предприятиях и в организациях составила 10 351 человек и, по сравнению с соответствующим периодом 2013 года, возросла на 6,1%.</w:t>
      </w:r>
    </w:p>
    <w:p>
      <w:pPr>
        <w:pStyle w:val="3"/>
        <w:tabs>
          <w:tab w:val="clear" w:pos="708"/>
          <w:tab w:val="left" w:pos="9072" w:leader="none"/>
        </w:tabs>
        <w:ind w:right="0" w:firstLine="709"/>
        <w:rPr/>
      </w:pPr>
      <w:r>
        <w:rPr>
          <w:szCs w:val="28"/>
        </w:rPr>
        <w:t>В структуре занятости наибольший удельный вес составляют работники, занятые на предприятиях и в организациях, основным видом деятельности которых являются: производство и распределение электроэнергии, газа и воды (34,3%), образование (11,2%), строительство (12,5%), здравоохранение (7,7%), государственное управление (7,4%).</w:t>
      </w:r>
    </w:p>
    <w:p>
      <w:pPr>
        <w:pStyle w:val="3"/>
        <w:ind w:right="0" w:firstLine="709"/>
        <w:rPr/>
      </w:pPr>
      <w:r>
        <w:rPr>
          <w:b/>
          <w:szCs w:val="28"/>
          <w:u w:val="single"/>
        </w:rPr>
        <w:t>Демографическая ситуация</w:t>
      </w:r>
      <w:r>
        <w:rPr>
          <w:szCs w:val="28"/>
        </w:rPr>
        <w:t>. По данным Свердловскстата численность постоянного населения на 1 января 2014 года по городскому округу Заречный составила 30,794 тыс. человек, в том числе: городское население - 27,351 тыс. человек, сельское – 3,443 тыс. человек. В общей численности постоянного населения городские жители составили 88,8%, сельские – 11,2%.</w:t>
      </w:r>
    </w:p>
    <w:p>
      <w:pPr>
        <w:pStyle w:val="Normal"/>
        <w:ind w:right="0" w:firstLine="709"/>
        <w:rPr/>
      </w:pPr>
      <w:r>
        <w:rPr>
          <w:b/>
          <w:sz w:val="28"/>
          <w:szCs w:val="28"/>
          <w:u w:val="single"/>
        </w:rPr>
        <w:t>Розничная торговля</w:t>
      </w:r>
      <w:r>
        <w:rPr>
          <w:sz w:val="28"/>
          <w:szCs w:val="28"/>
        </w:rPr>
        <w:t>. Оборот розничной торговли в 1 квартале 2014 года составил 1 014,1 млн. рублей и по сравнению с соответствующим периодом 2013 года снизился в сопоставимых ценах на 1,7%. В марте оборот розничной торговли составил 360,8 млн. рублей или 102,7% к уровню 2013 года в сопоставимых ценах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Оборот розничной торговли на 92,6% формируется торгующими организациями и индивидуальными предпринимателями, осуществляющими деятельность в стационарной торговой сети. Доля продажи товаров на рынках и ярмарках равна 7,4%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Среднемесячная продажа потребительских товаров на душу населения по городскому округу составила 10 977 рубля.</w:t>
      </w:r>
    </w:p>
    <w:p>
      <w:pPr>
        <w:pStyle w:val="Normal"/>
        <w:ind w:right="0" w:firstLine="709"/>
        <w:rPr/>
      </w:pPr>
      <w:r>
        <w:rPr>
          <w:b/>
          <w:sz w:val="28"/>
          <w:szCs w:val="28"/>
          <w:u w:val="single"/>
        </w:rPr>
        <w:t>Общественное питание.</w:t>
      </w:r>
      <w:r>
        <w:rPr>
          <w:sz w:val="28"/>
          <w:szCs w:val="28"/>
        </w:rPr>
        <w:t xml:space="preserve"> Оборот общественного питания с начала отчетного года составил 77,2 млн. рублей, что в сопоставимых ценах на 7,3% больше, чем за соответствующий период 2013 года. В том числе в марте оборот общественного питания составил 28,3 млн. рублей. В сопоставимых ценах это составляет 107,1% к уровню марта предыдущего года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вестиции в основной капитал</w:t>
      </w:r>
      <w:r>
        <w:rPr>
          <w:sz w:val="28"/>
          <w:szCs w:val="28"/>
        </w:rPr>
        <w:t>. В отчетном периоде 2014 года на развитие экономики и социальной сферы вложено инвестиций в основной капитал (новые основные средства) 7 489,3 млн. рублей, что составляет в действующих ценах 228,6% от уровня января-марта 2013 года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99,5% общего объема инвестиций в основной капитал приходится на долю предприятий основным видом деятельности которых, является производство и распределение электроэнергии, газа и воды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Из общего объёма инвестиций в основной капитал собственные средства предприятий (по крупным и средним предприятиям) составили 0,3%. Доля собственных средств по сравнению с аналогичным периодом 2013 года снизилась на 0,1%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требительские цены.</w:t>
      </w:r>
      <w:r>
        <w:rPr>
          <w:sz w:val="28"/>
          <w:szCs w:val="28"/>
        </w:rPr>
        <w:t xml:space="preserve"> По данным Свердловскстата в среднем за отчетный период цены на товары и тарифы на платные услуги населению, по сравнению с соответствующим периодом прошлого года, выросли на 6,7%. В том числе тарифы на платные услуги – на 9,8%, цены на товары – на 5,7%. В большей степени повысились цены на алкогольные напитки (на 10,6%) и продовольственные товары (6,8%). Цены на непродовольственные товары выросли на 4,8%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марте 2014 года цены и тарифы, в среднем, выросли на 1,1%. В этом месяце наблюдается опережающий рост цен на алкогольные напитки (2,2%) и продовольственные товары (1,9%).</w:t>
      </w:r>
    </w:p>
    <w:p>
      <w:pPr>
        <w:pStyle w:val="Normal"/>
        <w:ind w:right="0" w:firstLine="709"/>
        <w:rPr/>
      </w:pPr>
      <w:r>
        <w:rPr>
          <w:b/>
          <w:sz w:val="28"/>
          <w:szCs w:val="28"/>
          <w:u w:val="single"/>
        </w:rPr>
        <w:t>Финансовые результаты деятельности организаций</w:t>
      </w:r>
      <w:r>
        <w:rPr>
          <w:sz w:val="28"/>
          <w:szCs w:val="28"/>
        </w:rPr>
        <w:t>. В январе-марте 2014 года по крупным и средним организациям (кроме бюджетных организаций, страховых компаний и банков), по всем видам деятельности отрицательный сальдированный финансовый результат (убыток) составил в действующих ценах 24,2 млн. рублей. 8 организаций получили прибыль в размере 14,6 млн. рублей, 10 - убыток равный 38,8 млн. рублей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За аналогичный период 2013 года предприятиями и организациями была получена балансовая прибыль в сумме 25,3 млн. рублей.</w:t>
      </w:r>
    </w:p>
    <w:p>
      <w:pPr>
        <w:pStyle w:val="3"/>
        <w:ind w:right="0" w:firstLine="709"/>
        <w:rPr/>
      </w:pPr>
      <w:r>
        <w:rPr>
          <w:b/>
          <w:szCs w:val="28"/>
          <w:u w:val="single"/>
        </w:rPr>
        <w:t>Бюджет.</w:t>
      </w:r>
      <w:r>
        <w:rPr>
          <w:b/>
          <w:szCs w:val="28"/>
        </w:rPr>
        <w:t xml:space="preserve"> </w:t>
      </w:r>
      <w:r>
        <w:rPr>
          <w:szCs w:val="28"/>
        </w:rPr>
        <w:t>Бюджет городского округа Заречный на 2014 год утвержден Решением городской Думы от 27 декабря 2013г. № 177-Р (с изменениями) в объеме: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- по доходам в сумме 960,1 млн.руб., в т.ч. налоговые и неналоговые доходы – 537,0 млн.руб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 xml:space="preserve">- по расходам – 985,9 млн.руб. 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городского бюджета за 1 квартал 2014 года составило 221,0 млн.руб., в том числе по налоговым и неналоговым доходам – 111,6 млн.руб. Процент исполнения по налоговым и неналоговым доходам составил 20,8% к годовым бюджетным назначениям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Расходная часть за 1 квартал 2014 года исполнена в сумме 185,4 млн.руб., или 18,8% к годовым назначениям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0" w:color="000000"/>
      </w:pBdr>
      <w:ind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sz w:val="28"/>
    </w:rPr>
  </w:style>
  <w:style w:type="paragraph" w:styleId="TextBody">
    <w:name w:val="Body Text"/>
    <w:basedOn w:val="Normal"/>
    <w:pPr>
      <w:ind w:right="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right="0" w:hanging="567"/>
    </w:pPr>
    <w:rPr>
      <w:sz w:val="28"/>
    </w:rPr>
  </w:style>
  <w:style w:type="paragraph" w:styleId="2">
    <w:name w:val="Основной текст 2"/>
    <w:basedOn w:val="Normal"/>
    <w:qFormat/>
    <w:pPr>
      <w:ind w:right="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28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67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0" w:hanging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right="0" w:firstLine="312"/>
      <w:jc w:val="left"/>
    </w:pPr>
    <w:rPr>
      <w:sz w:val="28"/>
    </w:rPr>
  </w:style>
  <w:style w:type="paragraph" w:styleId="Style10">
    <w:name w:val="Цитата"/>
    <w:basedOn w:val="Normal"/>
    <w:qFormat/>
    <w:pPr>
      <w:ind w:left="34" w:right="28" w:firstLine="686"/>
    </w:pPr>
    <w:rPr>
      <w:sz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360"/>
      <w:ind w:right="0" w:hanging="0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0" w:hanging="0"/>
      <w:jc w:val="left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0" w:firstLine="851"/>
      <w:jc w:val="center"/>
    </w:pPr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right="0" w:hanging="0"/>
      <w:jc w:val="center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right="0" w:hanging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right="0" w:hanging="0"/>
    </w:pPr>
    <w:rPr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0" w:firstLine="709"/>
      <w:textAlignment w:val="baseline"/>
    </w:pPr>
    <w:rPr/>
  </w:style>
  <w:style w:type="paragraph" w:styleId="1">
    <w:name w:val="Обычный1"/>
    <w:basedOn w:val="Normal"/>
    <w:qFormat/>
    <w:pPr>
      <w:spacing w:before="100" w:after="100"/>
      <w:ind w:left="480" w:right="240" w:hanging="0"/>
    </w:pPr>
    <w:rPr>
      <w:rFonts w:ascii="Verdana" w:hAnsi="Verdana" w:cs="Verdana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0:00Z</dcterms:created>
  <dc:creator>Ваулина Татьяна Фёдоровна</dc:creator>
  <dc:description/>
  <cp:keywords/>
  <dc:language>en-US</dc:language>
  <cp:lastModifiedBy>sveta</cp:lastModifiedBy>
  <cp:lastPrinted>2014-05-29T14:46:00Z</cp:lastPrinted>
  <dcterms:modified xsi:type="dcterms:W3CDTF">2014-06-03T05:30:00Z</dcterms:modified>
  <cp:revision>2</cp:revision>
  <dc:subject/>
  <dc:title> Итоги соц.эк. развития</dc:title>
</cp:coreProperties>
</file>