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</w:rPr>
      </w:pPr>
      <w:r>
        <w:rPr>
          <w:rFonts w:cs="Liberation Serif" w:ascii="Liberation Serif" w:hAnsi="Liberation Serif"/>
        </w:rPr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1192033749" r:id="rId2"/>
        </w:objec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  <w:t>п о с т а н о в л е н и е</w:t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caps/>
          <w:sz w:val="18"/>
          <w:szCs w:val="32"/>
          <w:lang w:val="en-US" w:eastAsia="en-US"/>
        </w:rPr>
      </w:pPr>
      <w:r>
        <w:rPr>
          <w:rFonts w:cs="Liberation Serif" w:ascii="Liberation Serif" w:hAnsi="Liberation Serif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/>
      </w:pPr>
      <w:r>
        <w:rPr>
          <w:rFonts w:cs="Liberation Serif" w:ascii="Liberation Serif" w:hAnsi="Liberation Serif"/>
        </w:rPr>
        <w:t>от___</w:t>
      </w:r>
      <w:r>
        <w:rPr>
          <w:rFonts w:cs="Liberation Serif" w:ascii="Liberation Serif" w:hAnsi="Liberation Serif"/>
          <w:u w:val="single"/>
        </w:rPr>
        <w:t>14.02.2020</w:t>
      </w:r>
      <w:r>
        <w:rPr>
          <w:rFonts w:cs="Liberation Serif" w:ascii="Liberation Serif" w:hAnsi="Liberation Serif"/>
        </w:rPr>
        <w:t>____  №  ___</w:t>
      </w:r>
      <w:r>
        <w:rPr>
          <w:rFonts w:cs="Liberation Serif" w:ascii="Liberation Serif" w:hAnsi="Liberation Serif"/>
          <w:u w:val="single"/>
        </w:rPr>
        <w:t>132-П</w:t>
      </w:r>
      <w:r>
        <w:rPr>
          <w:rFonts w:cs="Liberation Serif" w:ascii="Liberation Serif" w:hAnsi="Liberation Serif"/>
        </w:rPr>
        <w:t>____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812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. Заречный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организации и внедрении вариативных форм дошкольного образования </w:t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дошкольных образовательных организациях городского округа Заречный</w:t>
      </w:r>
    </w:p>
    <w:p>
      <w:pPr>
        <w:pStyle w:val="Normal"/>
        <w:ind w:left="284" w:righ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284"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распоряжением Правительства Российской Федерации от 17 декабря 2016 года № 2723-Р «Об утверждении плана мероприятий по реализации Концепции развития ранней помощи                             в Российской Федерации на период до 2020 года», письмом Министерства образования и науки РФ от 10 апреля 2000 года № 106/23-16 «О Программе развития новых форм дошкольного образования в современных социально-экономических условиях», в целях реализации регионального проекта «Поддержка семей имеющих детей», утверждённого постановлением Правительства Свердловской области от 29 декабря 2016 года № 919-ПП, в части обеспечения доступности дошкольного образования, а также обеспечения всестороннего развития детей, не посещающих дошкольные образовательные организации, поддержки материнства и детства, в соответствии с пунктом 3.1 протокола совещания у Губернатора Свердловской области Е.В. Куйвашева                         с главами муниципальных образований, расположенных на территории Свердловской области, по реализации национальных проектов «Здравоохранение» и «Демография» 22-23 октября 2019 года № 33-ЕК, письмом Министерства образования и молодёжной политики Свердловской области от 15.01.2020 года № 02-01-81/249 «О направлении методических рекомендаций», на основании ст. ст. 28, 31 Устава городского округа Заречный администрация городского округа Заречный  </w:t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ложение о вариативных формах развития дошкольного образования в дошкольных образовательных организациях городского округа Заречный (прилагае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42" w:right="0" w:firstLine="567"/>
        <w:rPr/>
      </w:pPr>
      <w:r>
        <w:rPr>
          <w:rFonts w:cs="Liberation Serif" w:ascii="Liberation Serif" w:hAnsi="Liberation Serif"/>
          <w:sz w:val="28"/>
          <w:szCs w:val="28"/>
        </w:rPr>
        <w:t>Ввести вариативные формы развития дошкольного образования                          в работу образовательных организаций городского округа Заречный в марте 2020 года: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консультативные пункты в структурных подразделениях «Ласточка», «Золотая рыбка», «Дюймовочка» МК ДОУ ГО Заречный «Детство»;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центры игровой поддержки ребенка в МБ ДОУ ГО Заречный «Маленькая страна», структурных подразделениях «Радуга», «Теремок», «Сказка» МК ДОУ ГО Заречный «Детство»;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лужбу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нней помощи в МБ ОУ ГО Заречный «ЦППМиСП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Установить целевые показатели охвата детей дошкольного возраста вариативными формами развития дошкольного образования (прилагаю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МКУ «Управление образования ГО Заречный» (И.Б. Логинова):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еспечить информационно-методическое сопровождение внедрения вариативных форм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онтроль достижения целевых показателей детей дошкольного возраста вариативными формами дошко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КУ ДОУ ГО Заречный «Детство» (С.А. Гордиевских),                МБДОУ ГО Заречный «Маленькая страна» (Н.Н. Никифорова),                        МБОУ ГО Заречный «ЦППМ и СП»  (Н.А. Логинова):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1) организовать внедрение вариативных форм развития дошкольного образования в работу образовательных организаций городского округа Заречный;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2) обеспечить необходимые условия для функционирования                                в муниципальных дошкольных образовательных организациях городского округа Заречный вариативных форм дошкольного образования;</w:t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еспечить выполнение целевых показателей с 30.04.20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возложить                                на исполняющего обязанности заместителя главы администрации городского округа Заречный по социальным вопросам Н.Л. Невоструе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www.gorod-zarechny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). 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417"/>
        <w:gridCol w:w="3258"/>
      </w:tblGrid>
      <w:tr>
        <w:trPr/>
        <w:tc>
          <w:tcPr>
            <w:tcW w:w="4463" w:type="dxa"/>
            <w:tcBorders/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bookmarkStart w:id="0" w:name="_Hlk2685698"/>
            <w:bookmarkEnd w:id="0"/>
            <w:r>
              <w:rPr>
                <w:rFonts w:cs="Liberation Serif" w:ascii="Liberation Serif" w:hAnsi="Liberation Serif"/>
                <w:sz w:val="28"/>
                <w:szCs w:val="28"/>
              </w:rPr>
              <w:t>Глава</w:t>
            </w:r>
          </w:p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ского округа Заречный</w:t>
            </w:r>
          </w:p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.В. Захарцев</w:t>
            </w:r>
          </w:p>
        </w:tc>
      </w:tr>
    </w:tbl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670"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ТВЕРЖДЕНО</w:t>
      </w:r>
    </w:p>
    <w:p>
      <w:pPr>
        <w:pStyle w:val="Normal"/>
        <w:ind w:left="5670" w:right="0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м администрации городского округа Заречный</w:t>
      </w:r>
    </w:p>
    <w:p>
      <w:pPr>
        <w:pStyle w:val="Normal"/>
        <w:ind w:left="5670" w:right="0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т __</w:t>
      </w:r>
      <w:r>
        <w:rPr>
          <w:rFonts w:cs="Liberation Serif" w:ascii="Liberation Serif" w:hAnsi="Liberation Serif"/>
          <w:szCs w:val="24"/>
          <w:u w:val="single"/>
        </w:rPr>
        <w:t>14.02.2020</w:t>
      </w:r>
      <w:r>
        <w:rPr>
          <w:rFonts w:cs="Liberation Serif" w:ascii="Liberation Serif" w:hAnsi="Liberation Serif"/>
          <w:szCs w:val="24"/>
        </w:rPr>
        <w:t>___№ ___</w:t>
      </w:r>
      <w:r>
        <w:rPr>
          <w:rFonts w:cs="Liberation Serif" w:ascii="Liberation Serif" w:hAnsi="Liberation Serif"/>
          <w:szCs w:val="24"/>
          <w:u w:val="single"/>
        </w:rPr>
        <w:t>132-П</w:t>
      </w:r>
      <w:r>
        <w:rPr>
          <w:rFonts w:cs="Liberation Serif" w:ascii="Liberation Serif" w:hAnsi="Liberation Serif"/>
          <w:szCs w:val="24"/>
        </w:rPr>
        <w:t>___</w:t>
      </w:r>
    </w:p>
    <w:p>
      <w:pPr>
        <w:pStyle w:val="Normal"/>
        <w:ind w:left="5670" w:right="0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Об организации и внедрении вариативных форм дошкольного образования в дошкольных образовательных организациях городского округа Заречный»</w:t>
      </w:r>
    </w:p>
    <w:p>
      <w:pPr>
        <w:pStyle w:val="Normal"/>
        <w:ind w:left="5670"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3" w:before="0" w:after="0"/>
        <w:ind w:right="-1" w:hanging="0"/>
        <w:contextualSpacing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3"/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ариативных формах развития дошкольного образования </w:t>
      </w:r>
    </w:p>
    <w:p>
      <w:pPr>
        <w:pStyle w:val="Normal"/>
        <w:shd w:fill="FFFFFF" w:val="clear"/>
        <w:spacing w:lineRule="atLeast" w:line="23"/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дошкольных образовательных организациях </w:t>
      </w:r>
    </w:p>
    <w:p>
      <w:pPr>
        <w:pStyle w:val="Normal"/>
        <w:shd w:fill="FFFFFF" w:val="clear"/>
        <w:spacing w:lineRule="atLeast" w:line="23"/>
        <w:ind w:right="-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 Заречный</w:t>
      </w:r>
    </w:p>
    <w:p>
      <w:pPr>
        <w:pStyle w:val="Normal"/>
        <w:shd w:fill="FFFFFF" w:val="clear"/>
        <w:spacing w:lineRule="atLeast" w:line="23"/>
        <w:ind w:right="-1"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tLeast" w:line="23" w:before="0" w:after="0"/>
        <w:ind w:right="-1" w:firstLine="567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3" w:before="0" w:after="0"/>
        <w:ind w:right="-1" w:firstLine="567"/>
        <w:contextualSpacing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1.</w:t>
      </w:r>
      <w:r>
        <w:rPr>
          <w:rFonts w:cs="Liberation Serif" w:ascii="Liberation Serif" w:hAnsi="Liberation Serif"/>
          <w:sz w:val="28"/>
          <w:szCs w:val="28"/>
        </w:rPr>
        <w:t xml:space="preserve"> Положени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вариативных формах развития дошкольного образования                  </w:t>
      </w:r>
      <w:r>
        <w:rPr>
          <w:rFonts w:cs="Liberation Serif" w:ascii="Liberation Serif" w:hAnsi="Liberation Serif"/>
          <w:sz w:val="28"/>
          <w:szCs w:val="28"/>
        </w:rPr>
        <w:t>в дошкольных образовательных организациях городского округа Заречный          (далее – Положение) определяет порядок создания вариативных форм                       (далее – вариативные формы) дошкольного образования.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Вариативные формы дошкольного образования — это часть программы   дошкольного образования образовательных организаций (далее – ДОО), реализующих образовательные программы дошкольного образования. </w:t>
      </w:r>
    </w:p>
    <w:p>
      <w:pPr>
        <w:pStyle w:val="Default"/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Вариативные формы дошкольного образования создаются с целью увеличения охвата детей дошкольным образованием и создания равных стартовых возможностей при зачислении детей в школу. Вариативные формы предусматривают разный режим пребывания детей в ДОО.</w:t>
      </w:r>
    </w:p>
    <w:p>
      <w:pPr>
        <w:pStyle w:val="Default"/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4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еализация поставленной цели решается в рамках следующих приоритетных направлений: </w:t>
      </w:r>
    </w:p>
    <w:p>
      <w:pPr>
        <w:pStyle w:val="Default"/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ступность дошкольного образования: обеспече</w:t>
      </w:r>
      <w:r>
        <w:rPr>
          <w:rFonts w:cs="Liberation Serif" w:ascii="Liberation Serif" w:hAnsi="Liberation Serif"/>
          <w:color w:val="000000"/>
          <w:sz w:val="28"/>
          <w:szCs w:val="28"/>
        </w:rPr>
        <w:t>ние</w:t>
      </w:r>
      <w:r>
        <w:rPr>
          <w:rFonts w:cs="Liberation Serif" w:ascii="Liberation Serif" w:hAnsi="Liberation Serif"/>
          <w:sz w:val="28"/>
          <w:szCs w:val="28"/>
        </w:rPr>
        <w:t xml:space="preserve"> наиболее полного охвата детей дошкольным образованием; </w:t>
      </w:r>
    </w:p>
    <w:p>
      <w:pPr>
        <w:pStyle w:val="Default"/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реализация на практике индивидуального подхода в воспитании и развитии детей;</w:t>
      </w:r>
    </w:p>
    <w:p>
      <w:pPr>
        <w:pStyle w:val="Default"/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витие инклюзивного (интегрированного) и специального дошкольного образования: обеспечение доступности образования и определение образовательных маршрутов для детей с ограниченными возможностями здоровья и особыми образовательными потребностями; </w:t>
      </w:r>
    </w:p>
    <w:p>
      <w:pPr>
        <w:pStyle w:val="Default"/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сихолого-педагогическая поддержка семьи: оказание помощи родителям, воспитывающим детей в семье. </w:t>
      </w:r>
    </w:p>
    <w:p>
      <w:pPr>
        <w:pStyle w:val="Normal"/>
        <w:spacing w:lineRule="atLeast" w:line="23" w:before="0" w:after="0"/>
        <w:ind w:right="-1" w:firstLine="567"/>
        <w:contextualSpacing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5. При реализации вариативных форм заведующие ДОО в своей деятельности руководствуются действующим федеральным, региональным законодательством, нормативно правовыми актами администрации городского округа Заречный, договором, заключенным между ДОО и родителями (законными представителями), а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стоящим Положением.</w:t>
      </w:r>
    </w:p>
    <w:p>
      <w:pPr>
        <w:pStyle w:val="Normal"/>
        <w:spacing w:lineRule="atLeast" w:line="23" w:before="0" w:after="0"/>
        <w:ind w:right="-1" w:firstLine="567"/>
        <w:contextualSpacing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6. Вариативные формы создаются, реорганизуются, ликвидируются                       на основании решения администрации городского округа Заречный                             (далее – Учредитель), приказа МКУ «Управления образования ГО Заречный»</w:t>
      </w:r>
      <w:r>
        <w:rPr/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(далее – Управление образовани</w:t>
      </w:r>
      <w:r>
        <w:rPr>
          <w:rFonts w:cs="Liberation Serif" w:ascii="Liberation Serif" w:hAnsi="Liberation Serif"/>
          <w:sz w:val="28"/>
          <w:szCs w:val="28"/>
        </w:rPr>
        <w:t>я)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 заявлению родителей (законных представителей).</w:t>
      </w:r>
    </w:p>
    <w:p>
      <w:pPr>
        <w:pStyle w:val="Normal"/>
        <w:spacing w:lineRule="atLeast" w:line="23" w:before="0" w:after="0"/>
        <w:ind w:right="-1" w:firstLine="567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7. Вид вариативной формы выбирает и организует её введение руководитель ДОО на основе анализа заявлений и имеющихся условий в ДОО. </w:t>
      </w:r>
    </w:p>
    <w:p>
      <w:pPr>
        <w:pStyle w:val="Normal"/>
        <w:spacing w:lineRule="atLeast" w:line="23" w:before="0" w:after="0"/>
        <w:ind w:right="-1" w:firstLine="567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Виды вариативных форм дошкольного образования.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2.1. Группы кратковременного пребывания (далее - ГКП) </w:t>
      </w:r>
      <w:r>
        <w:rPr>
          <w:rFonts w:cs="Liberation Serif" w:ascii="Liberation Serif" w:hAnsi="Liberation Serif"/>
          <w:sz w:val="28"/>
          <w:szCs w:val="28"/>
        </w:rPr>
        <w:t xml:space="preserve">— вариативная форма дошкольного образования в режиме неполного дня (до 4-5 часов в день), реализующая программу дошкольного образования, которая создается для детей раннего и дошкольного возраста с целью обеспечения их всестороннего развития и формирования у них основ школьного обучения, оказания консультативно-методической поддержки их родителям (или законным представителям)                           в организации воспитания и обучения ребенка, его социальной адаптации и формировании предпосылок учебной деятельности. </w:t>
      </w:r>
    </w:p>
    <w:p>
      <w:pPr>
        <w:pStyle w:val="Default"/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 ГКП относятся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3"/>
        <w:ind w:left="0" w:right="-1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«Адаптационная группа» </w:t>
      </w:r>
      <w:r>
        <w:rPr>
          <w:rFonts w:cs="Liberation Serif" w:ascii="Liberation Serif" w:hAnsi="Liberation Serif"/>
          <w:sz w:val="28"/>
          <w:szCs w:val="28"/>
        </w:rPr>
        <w:t xml:space="preserve">— для детей от 2 месяцев до 3 лет, которая имеет целью обеспечение ранней социализации детей и адаптации их к зачислению                    в ДОО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3"/>
        <w:ind w:left="0" w:right="-1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«Группа развития» </w:t>
      </w:r>
      <w:r>
        <w:rPr>
          <w:rFonts w:cs="Liberation Serif" w:ascii="Liberation Serif" w:hAnsi="Liberation Serif"/>
          <w:sz w:val="28"/>
          <w:szCs w:val="28"/>
        </w:rPr>
        <w:t xml:space="preserve">— для детей от 3 до 7 лет, преследующая цель всестороннего развития детей, их социализации в коллективе сверстников и взрослых; 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3) группа «Играя, обучаюсь» </w:t>
      </w:r>
      <w:r>
        <w:rPr>
          <w:rFonts w:cs="Liberation Serif" w:ascii="Liberation Serif" w:hAnsi="Liberation Serif"/>
          <w:sz w:val="28"/>
          <w:szCs w:val="28"/>
        </w:rPr>
        <w:t xml:space="preserve">— для детей от 1,5 до 7 лет, обеспечивающая освоение ребенком социального опыта, общения со сверстниками и взрослыми                     в совместной игровой деятельности, формирование основ готовности                                к школьному обучению; 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4) группа «Будущий первоклассник» </w:t>
      </w:r>
      <w:r>
        <w:rPr>
          <w:rFonts w:cs="Liberation Serif" w:ascii="Liberation Serif" w:hAnsi="Liberation Serif"/>
          <w:sz w:val="28"/>
          <w:szCs w:val="28"/>
        </w:rPr>
        <w:t xml:space="preserve">— для детей 5-6 лет, цель которой состоит в подготовке детей старшего дошкольного возраста к школьному обучению; 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5) «Группа для детей, у которых русский язык не является родным» </w:t>
      </w:r>
      <w:r>
        <w:rPr>
          <w:rFonts w:cs="Liberation Serif" w:ascii="Liberation Serif" w:hAnsi="Liberation Serif"/>
          <w:sz w:val="28"/>
          <w:szCs w:val="28"/>
        </w:rPr>
        <w:t>— для детей от 3 до 7 лет, нацел</w:t>
      </w:r>
      <w:r>
        <w:rPr>
          <w:rFonts w:cs="Liberation Serif" w:ascii="Liberation Serif" w:hAnsi="Liberation Serif"/>
          <w:color w:val="000000"/>
          <w:sz w:val="28"/>
          <w:szCs w:val="28"/>
        </w:rPr>
        <w:t>енна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 адаптацию ребенка, не говорящего на русском языке, в новой для него русскоязычной среде, на овладение им навыками русской речи, формирование его готовности к школьному обучению; </w:t>
      </w:r>
    </w:p>
    <w:p>
      <w:pPr>
        <w:pStyle w:val="Default"/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6) «Группа вечернего пребывания, выходного и праздничного дня» </w:t>
      </w:r>
      <w:r>
        <w:rPr>
          <w:rFonts w:cs="Liberation Serif" w:ascii="Liberation Serif" w:hAnsi="Liberation Serif"/>
          <w:sz w:val="28"/>
          <w:szCs w:val="28"/>
        </w:rPr>
        <w:t xml:space="preserve">— для детей от 2 до 7 лет, цель которой заключается в оказании помощи родителям                     в вопросах воспитания и обучения детей, организации присмотра и ухода                за детьми; 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7) группа «Особый ребенок» </w:t>
      </w:r>
      <w:r>
        <w:rPr>
          <w:rFonts w:cs="Liberation Serif" w:ascii="Liberation Serif" w:hAnsi="Liberation Serif"/>
          <w:sz w:val="28"/>
          <w:szCs w:val="28"/>
        </w:rPr>
        <w:t xml:space="preserve">— для детей от 2 лет до 7 лет, направлена                      на оказание систематической психолого-медико-педагогической помощи                   детям-инвалидам, формирование предпосылок учебной деятельности, социальную адаптацию, содействие родителям в организации воспитания и обучения детей. 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2.2. Центр игровой поддержки ребенка (далее - ЦИПР) </w:t>
      </w:r>
      <w:r>
        <w:rPr>
          <w:rFonts w:cs="Liberation Serif" w:ascii="Liberation Serif" w:hAnsi="Liberation Serif"/>
          <w:sz w:val="28"/>
          <w:szCs w:val="28"/>
        </w:rPr>
        <w:t xml:space="preserve">создается с целью организации психолого-педагогической деятельности, направленной                       на всестороннее развитие детей в возрасте от 6 месяцев до 3 лет, на основе современных методов организации игровой деятельности, использования                в практике воспитания современных игровых технологий и адаптации ребенка               к зачислению в детскую дошкольную организацию. </w:t>
      </w:r>
    </w:p>
    <w:p>
      <w:pPr>
        <w:pStyle w:val="Default"/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сновные задачи ЦИПР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казание содействия в социализации детей раннего дошкольного возраста на основе организации игровой деятельност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работка индивидуальных программ игровой поддержки и организация психолого-педагогического сопровождения ребенк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учение родителей и специалистов ДОО способам применения различных игровых средств обучения: организация на их основе развивающих игр и игрового взаимодействия с детьм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сультирование родителей по созданию развивающей среды                           в условиях семейного воспитания, формированию оптимального состава игровых средств обучения, правилам их выбора; ознакомление родителей и специалистов ДОО с современными видами игровых средств обучения. 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2.3. Консультативный пункт (далее - КП) </w:t>
      </w:r>
      <w:r>
        <w:rPr>
          <w:rFonts w:cs="Liberation Serif" w:ascii="Liberation Serif" w:hAnsi="Liberation Serif"/>
          <w:sz w:val="28"/>
          <w:szCs w:val="28"/>
        </w:rPr>
        <w:t xml:space="preserve">— для детей в возрасте от 1 года до 7 лет, воспитывающихся в условиях семьи, создается с целью обеспечения единства и преемственности семейного и общественного воспитания; оказание психолого-педагогической помощи родителям; поддержка всестороннего развития личности детей, не посещающих образовательные организации. 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Основные задачи КП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казание консультативной помощи родителям по различным вопросам воспитания, обучения и развития ребенка дошкольного возраст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казание содействия в социализации детей дошкольного возраста; проведение комплексной профилактики различных отклонений в физическом, психическом и социальном развитии дете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казание всесторонней помощи родителям и детям 5-6 лет,                                  в обеспечении равных стартовых возможностей при зачислении в школу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взаимодействия между муниципальными образовательными организациями, реализую</w:t>
      </w:r>
      <w:r>
        <w:rPr>
          <w:rFonts w:cs="Liberation Serif" w:ascii="Liberation Serif" w:hAnsi="Liberation Serif"/>
          <w:color w:val="000000"/>
          <w:sz w:val="28"/>
          <w:szCs w:val="28"/>
        </w:rPr>
        <w:t>щими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тельную программу дошкольного образования, и другими организациями социальной и медицинской поддержки детей и родителей.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.4. Служба ранней помощи (далее - СРП)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здается для детей от 2-х месяцев до 4-х лет с выявленными нарушениями развития (или риском нарушения), не посещающих образовательные организации. 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Целью СРП является организованная психолого-педагогическая и социальная поддержка семьи, имеющей ребенка с выявленными нарушениями развития (риском нарушения), не посещающего образовательные организации, подбор адекватных способов взаимодействия с ребенком, его воспитания и обучения, коррекция отклонений в развитии. </w:t>
      </w:r>
    </w:p>
    <w:p>
      <w:pPr>
        <w:pStyle w:val="Default"/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сновные задачи СРП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ведение психолого-педагогического обследования детей                                  с нарушениями развития (риском нарушения) и их семей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казание комплексной коррекционно-развивающей помощи детям                      с нарушениями развития (риском нарушения) и психолого-педагогическая поддержка их </w:t>
      </w:r>
      <w:r>
        <w:rPr>
          <w:rFonts w:cs="Liberation Serif" w:ascii="Liberation Serif" w:hAnsi="Liberation Serif"/>
          <w:color w:val="000000"/>
          <w:sz w:val="28"/>
          <w:szCs w:val="28"/>
        </w:rPr>
        <w:t>семей;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существление работы по адаптации, социализации и интеграции детей с нарушениями развития (риском нарушения)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ключение родителей в процесс воспитания и обучения ребенка; </w:t>
      </w:r>
    </w:p>
    <w:p>
      <w:pPr>
        <w:pStyle w:val="Default"/>
        <w:tabs>
          <w:tab w:val="clear" w:pos="708"/>
          <w:tab w:val="left" w:pos="1134" w:leader="none"/>
        </w:tabs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определение дальнейшего образовательного маршрута ребенка. </w:t>
      </w:r>
    </w:p>
    <w:p>
      <w:pPr>
        <w:pStyle w:val="Normal"/>
        <w:spacing w:lineRule="atLeast" w:line="23"/>
        <w:ind w:right="-1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5. Служба сопровождения семьи ребёнка раннего возраста в условиях ДОО.</w:t>
      </w:r>
    </w:p>
    <w:p>
      <w:pPr>
        <w:pStyle w:val="Normal"/>
        <w:shd w:fill="FFFFFF" w:val="clear"/>
        <w:autoSpaceDE w:val="false"/>
        <w:spacing w:lineRule="atLeast" w:line="23"/>
        <w:ind w:right="-1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ой целью организации модели сопровождения является создание оптимальных условий психического и социального развития ребенка раннего возраста, стимуляция его потенциальных возможностей в процессе специально организованного взаимодействия ребенка с родителями и окружающим миром.</w:t>
      </w:r>
    </w:p>
    <w:p>
      <w:pPr>
        <w:pStyle w:val="ConsPlusNormal"/>
        <w:widowControl/>
        <w:spacing w:lineRule="atLeast" w:line="23"/>
        <w:ind w:right="-1" w:firstLine="567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Задачами сопровождения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ение уровня развития ребенка раннего возраста в соответствии     с основными нормативными показателями данного возрас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ксимально раннее выявление и психолого-педагогическая квалификация отклонений в развитии ребенк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ониторинг развития ребенка в процессе целенаправленной психолого-педагогической помощи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сультирование родителей по вопросам воспитания детей раннего возраста и др.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2.6. Лекотека </w:t>
      </w:r>
      <w:r>
        <w:rPr>
          <w:rFonts w:cs="Liberation Serif" w:ascii="Liberation Serif" w:hAnsi="Liberation Serif"/>
          <w:sz w:val="28"/>
          <w:szCs w:val="28"/>
        </w:rPr>
        <w:t xml:space="preserve">создается с целью обеспечения психолого-педагогического сопровождения детей от 2-х месяцев до 7 лет с нарушениями развития                            для социализации, формирования предпосылок учебной деятельности, поддержки развития личности ребенка и оказания психолого-педагогической помощи родителям. </w:t>
      </w:r>
    </w:p>
    <w:p>
      <w:pPr>
        <w:pStyle w:val="Default"/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сновные задачи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ализация образовательной программы, разрабатываемой исходя                       из особенностей психофизического развития и индивидуальных возможностей воспитанник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ведение психопрофилактики, психотерапии и психокоррекции средствами игры у детей от 2 месяцев до 7 лет с нарушениями развит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учение родителей, специалистов государственных образовательных организаций методам игрового взаимодействия с детьми, имеющими нарушения в развит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ведение психопрофилактической и психокоррекционной работы                   с членами семьи ребенка от 2 месяцев до 7 лет с нарушением развит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сихолого-педагогическое обследование детей от 2 месяцев до 7 лет                 с нарушениями развития при наличии согласия родител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3"/>
        <w:ind w:left="0"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мощь родителям в подборе адекватных средств общения с ребенком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бор индивидуальных техник формирования предпосылок учебной деятельности ребенка; поддержка инициатив родителей в организации программ взаимодействия семей. 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bCs/>
          <w:color w:val="1A1A1A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color w:val="1A1A1A"/>
          <w:sz w:val="28"/>
          <w:szCs w:val="28"/>
          <w:shd w:fill="FFFFFF" w:val="clear"/>
        </w:rPr>
        <w:t xml:space="preserve">Основные формы работы лекотеки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color w:val="1A1A1A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color w:val="1A1A1A"/>
          <w:sz w:val="28"/>
          <w:szCs w:val="28"/>
          <w:shd w:fill="FFFFFF" w:val="clear"/>
        </w:rPr>
        <w:t xml:space="preserve">консультация </w:t>
      </w:r>
      <w:r>
        <w:rPr>
          <w:rFonts w:cs="Liberation Serif" w:ascii="Liberation Serif" w:hAnsi="Liberation Serif"/>
          <w:color w:val="1A1A1A"/>
          <w:sz w:val="28"/>
          <w:szCs w:val="28"/>
          <w:shd w:fill="FFFFFF" w:val="clear"/>
        </w:rPr>
        <w:t>– это встреча специалиста лекотеки с родителями (воспитателями), во время которой реализуется конструктивное сотрудничество специалистов и родител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Liberation Serif" w:ascii="Liberation Serif" w:hAnsi="Liberation Serif"/>
          <w:bCs/>
          <w:color w:val="1A1A1A"/>
          <w:sz w:val="28"/>
          <w:szCs w:val="28"/>
          <w:shd w:fill="FFFFFF" w:val="clear"/>
        </w:rPr>
        <w:t xml:space="preserve">диагностический игровой сеанс (далее – ДИС) </w:t>
      </w:r>
      <w:r>
        <w:rPr>
          <w:rFonts w:cs="Liberation Serif" w:ascii="Liberation Serif" w:hAnsi="Liberation Serif"/>
          <w:color w:val="1A1A1A"/>
          <w:sz w:val="28"/>
          <w:szCs w:val="28"/>
          <w:shd w:fill="FFFFFF" w:val="clear"/>
        </w:rPr>
        <w:t xml:space="preserve">представляет собой совместную игру родителей (воспитателей) с ребенком в специально оборудованном зале. Специалист ведет наблюдение за происходящим, в идеале ДИС фиксируется на видеокассету. Результаты наблюдения фиксируются на формализованных бланках. По результатам ДИС составляется сезонный план сопровождения семьи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color w:val="1A1A1A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color w:val="1A1A1A"/>
          <w:sz w:val="28"/>
          <w:szCs w:val="28"/>
          <w:shd w:fill="FFFFFF" w:val="clear"/>
        </w:rPr>
        <w:t xml:space="preserve">терапевтический игровой сеанс, во время которого </w:t>
      </w:r>
      <w:r>
        <w:rPr>
          <w:rFonts w:cs="Liberation Serif" w:ascii="Liberation Serif" w:hAnsi="Liberation Serif"/>
          <w:color w:val="1A1A1A"/>
          <w:sz w:val="28"/>
          <w:szCs w:val="28"/>
          <w:shd w:fill="FFFFFF" w:val="clear"/>
        </w:rPr>
        <w:t>(обычно 40 минут) происходит игровое взаимодействие специалиста с ребенком в присутствии, а иногда с участием родителей (воспитателей). Перед началом ТИС и после его окончания специалисты коротко (5 минут) беседуют с родителями (воспитателями). После ТИС специалист заполняет протоко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1A1A1A"/>
          <w:sz w:val="28"/>
          <w:szCs w:val="28"/>
          <w:shd w:fill="FFFFFF" w:val="clear"/>
        </w:rPr>
        <w:t>групповой родительский тренинг, в который</w:t>
      </w:r>
      <w:r>
        <w:rPr>
          <w:rFonts w:cs="Liberation Serif" w:ascii="Liberation Serif" w:hAnsi="Liberation Serif"/>
          <w:color w:val="1A1A1A"/>
          <w:sz w:val="28"/>
          <w:szCs w:val="28"/>
          <w:shd w:fill="FFFFFF" w:val="clear"/>
        </w:rPr>
        <w:t xml:space="preserve"> участники включаются добровольно. Обычно это тренинги по общению, игре, ассертивности, арт-методам, специальным техникам, по изготовлению игрушек и другие. В ряде случаев родителям предлагается участвовать в тренинге исходя из результатов ДИС.</w:t>
      </w:r>
    </w:p>
    <w:p>
      <w:pPr>
        <w:pStyle w:val="Default"/>
        <w:ind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7. П</w:t>
      </w:r>
      <w:r>
        <w:rPr>
          <w:rFonts w:cs="Liberation Serif" w:ascii="Liberation Serif" w:hAnsi="Liberation Serif"/>
          <w:bCs/>
          <w:sz w:val="28"/>
          <w:szCs w:val="28"/>
        </w:rPr>
        <w:t>едагогическая деятельность по типу «гувернерства». «Гувернерская служба» создается в образовательных организациях с целью удовлетворения потребностей семьи в воспитании детей на дому.</w:t>
      </w:r>
    </w:p>
    <w:p>
      <w:pPr>
        <w:pStyle w:val="Style21"/>
        <w:spacing w:before="0" w:after="0"/>
        <w:ind w:right="-1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сновные задачи «Гувернерской службы»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оказать помощь семьям, воспитывающим детей дошкольного возраста на дом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реализовать новые подходы во взаимодействии: детский сад – ребенок –семья, развить новые формы дошкольного образования;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right="-1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3) организовать диагностическую, консультативную и медицинскую помощь родителям детей, не посещающих ДОО. </w:t>
      </w:r>
    </w:p>
    <w:p>
      <w:pPr>
        <w:pStyle w:val="Default"/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орядок организации вариативных форм в ДОО.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. </w:t>
      </w:r>
      <w:r>
        <w:rPr>
          <w:rFonts w:cs="Liberation Serif" w:ascii="Liberation Serif" w:hAnsi="Liberation Serif"/>
          <w:bCs/>
          <w:sz w:val="28"/>
          <w:szCs w:val="28"/>
        </w:rPr>
        <w:t>Заказчиком вариативных форм дошкольного образования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ожет выступать управление образования, дошкольная организация, потребитель муниципальной услуги: родитель (законный представитель). 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азработчиком вариативных форм дошкольного образования </w:t>
      </w:r>
      <w:r>
        <w:rPr>
          <w:rFonts w:cs="Liberation Serif" w:ascii="Liberation Serif" w:hAnsi="Liberation Serif"/>
          <w:sz w:val="28"/>
          <w:szCs w:val="28"/>
        </w:rPr>
        <w:t xml:space="preserve">могут выступать образовательные организации и/или физические лица. 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Исполнители вариативных форм дошкольного образования </w:t>
      </w:r>
      <w:r>
        <w:rPr>
          <w:rFonts w:cs="Liberation Serif" w:ascii="Liberation Serif" w:hAnsi="Liberation Serif"/>
          <w:sz w:val="28"/>
          <w:szCs w:val="28"/>
        </w:rPr>
        <w:t xml:space="preserve">– образовательные организации разных уровней и видов. </w:t>
      </w:r>
    </w:p>
    <w:p>
      <w:pPr>
        <w:pStyle w:val="Default"/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4. Сроки функционирования вариативных форм дошкольного образования определяются периодом действия договора между ДОО и родителем (законным представителем).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5. Основой для создания вариативных форм является анализ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и оценка социально – экономической ситуации, существующей в сфере дошкольного образования городского округа Заречный. </w:t>
      </w:r>
    </w:p>
    <w:p>
      <w:pPr>
        <w:pStyle w:val="Default"/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Цель аналитической деятельности - выявление основных тенденций (позитивных и негативных), ключевых проблем, потенциальных возможностей, скрытых ресурсов системы дошкольного образования. 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6. Анализ состояния дошкольного образования должен исходить                      из понимания дошкольного образования как системы и отражаться                                     в к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личественно-качественных </w:t>
      </w:r>
      <w:r>
        <w:rPr>
          <w:rFonts w:cs="Liberation Serif" w:ascii="Liberation Serif" w:hAnsi="Liberation Serif"/>
          <w:sz w:val="28"/>
          <w:szCs w:val="28"/>
        </w:rPr>
        <w:t xml:space="preserve">показателях, которые группируются в четыре блока: </w:t>
      </w:r>
    </w:p>
    <w:p>
      <w:pPr>
        <w:pStyle w:val="Default"/>
        <w:spacing w:lineRule="atLeast" w:line="23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беспечение государственной гарантии на общедоступность дошкольного образования, удовлетворение потребности населения в дошкольных образовательных услугах; </w:t>
      </w:r>
    </w:p>
    <w:p>
      <w:pPr>
        <w:pStyle w:val="Default"/>
        <w:spacing w:lineRule="atLeast" w:line="23"/>
        <w:ind w:right="-1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условия содержания и образования дете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в каждой ДОО, в которой планируется организация вариативных форм); </w:t>
      </w:r>
    </w:p>
    <w:p>
      <w:pPr>
        <w:pStyle w:val="Default"/>
        <w:spacing w:lineRule="atLeast" w:line="23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кадровый потенциал </w:t>
      </w:r>
      <w:r>
        <w:rPr>
          <w:rFonts w:cs="Liberation Serif" w:ascii="Liberation Serif" w:hAnsi="Liberation Serif"/>
          <w:color w:val="000000"/>
          <w:sz w:val="28"/>
          <w:szCs w:val="28"/>
        </w:rPr>
        <w:t>(в каждой ДОО, в которой планируется организация вариативных форм);</w:t>
      </w:r>
    </w:p>
    <w:p>
      <w:pPr>
        <w:pStyle w:val="Default"/>
        <w:spacing w:lineRule="atLeast" w:line="23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финансирование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 хозяйственная деятельность </w:t>
      </w:r>
      <w:r>
        <w:rPr>
          <w:rFonts w:cs="Liberation Serif" w:ascii="Liberation Serif" w:hAnsi="Liberation Serif"/>
          <w:sz w:val="28"/>
          <w:szCs w:val="28"/>
        </w:rPr>
        <w:t>(в каждой ДОО, в которой планируется организация вариативных форм).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7. При организации вариативных форм Учредитель содействует созданию         в ДОО соответствующих форме условий, а руководитель ДОО несет ответственность за качество оказываемой услуги.</w:t>
      </w:r>
    </w:p>
    <w:p>
      <w:pPr>
        <w:pStyle w:val="Default"/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8. В ДОО, открывающей вариативные формы дошкольного образования, должна быть разработана нормативно – правовая база на основе Типового положения о дошкол</w:t>
      </w:r>
      <w:r>
        <w:rPr>
          <w:rFonts w:cs="Liberation Serif" w:ascii="Liberation Serif" w:hAnsi="Liberation Serif"/>
          <w:color w:val="000000"/>
          <w:sz w:val="28"/>
          <w:szCs w:val="28"/>
        </w:rPr>
        <w:t>ьных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тельных организациях и соответствующие документы: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Положение; </w:t>
      </w:r>
    </w:p>
    <w:p>
      <w:pPr>
        <w:pStyle w:val="Default"/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каз об открытии в ДОО вариативной формы;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изменения в устав ДОО, в котором указываются конкретные образовательные услуги, предоставляемые ДОО в разделе «Образовательная деятельность» (как в пределах выделенных бюджетных ассигнований для детей и родителей, так и при реализации дополнительных образовательных услуг, предоставляемых детям дошкольного возраста и родителям за плату) с полным их перечнем: 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договор с родителями об оказании услуг; 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смета расходов на содержание ребенка; </w:t>
      </w:r>
    </w:p>
    <w:p>
      <w:pPr>
        <w:pStyle w:val="Default"/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штатное расписание;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 должностные инструкции; 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) дополнительные соглашения (или трудовые договоры) с работниками                      по оказанию услуг; </w:t>
      </w:r>
    </w:p>
    <w:p>
      <w:pPr>
        <w:pStyle w:val="Default"/>
        <w:spacing w:lineRule="atLeast" w:line="23"/>
        <w:ind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) режим дня и распорядок организации жизнедеятельности детей; </w:t>
      </w:r>
    </w:p>
    <w:p>
      <w:pPr>
        <w:pStyle w:val="Default"/>
        <w:spacing w:lineRule="atLeast" w:line="23"/>
        <w:ind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образовательная программа.</w:t>
      </w:r>
      <w:r>
        <w:br w:type="page"/>
      </w:r>
    </w:p>
    <w:p>
      <w:pPr>
        <w:pStyle w:val="Normal"/>
        <w:ind w:left="5670" w:right="0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ТВЕРЖДЕНЫ</w:t>
      </w:r>
    </w:p>
    <w:p>
      <w:pPr>
        <w:pStyle w:val="Normal"/>
        <w:ind w:left="5670" w:right="0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м администрации городского округа Заречный</w:t>
      </w:r>
    </w:p>
    <w:p>
      <w:pPr>
        <w:pStyle w:val="Normal"/>
        <w:ind w:left="5670" w:right="0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т ___</w:t>
      </w:r>
      <w:r>
        <w:rPr>
          <w:rFonts w:cs="Liberation Serif" w:ascii="Liberation Serif" w:hAnsi="Liberation Serif"/>
          <w:szCs w:val="24"/>
          <w:u w:val="single"/>
        </w:rPr>
        <w:t>14.02.2020</w:t>
      </w:r>
      <w:r>
        <w:rPr>
          <w:rFonts w:cs="Liberation Serif" w:ascii="Liberation Serif" w:hAnsi="Liberation Serif"/>
          <w:szCs w:val="24"/>
        </w:rPr>
        <w:t>___№ ___</w:t>
      </w:r>
      <w:r>
        <w:rPr>
          <w:rFonts w:cs="Liberation Serif" w:ascii="Liberation Serif" w:hAnsi="Liberation Serif"/>
          <w:szCs w:val="24"/>
          <w:u w:val="single"/>
        </w:rPr>
        <w:t>132-П</w:t>
      </w:r>
      <w:r>
        <w:rPr>
          <w:rFonts w:cs="Liberation Serif" w:ascii="Liberation Serif" w:hAnsi="Liberation Serif"/>
          <w:szCs w:val="24"/>
        </w:rPr>
        <w:t>___</w:t>
      </w:r>
    </w:p>
    <w:p>
      <w:pPr>
        <w:pStyle w:val="Normal"/>
        <w:ind w:left="5670" w:right="0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Об организации и внедрении вариативных форм дошкольного образования в дошкольных образовательных организациях городского округа Заречный»</w:t>
      </w:r>
    </w:p>
    <w:p>
      <w:pPr>
        <w:pStyle w:val="Normal"/>
        <w:tabs>
          <w:tab w:val="clear" w:pos="708"/>
          <w:tab w:val="left" w:pos="2925" w:leader="none"/>
        </w:tabs>
        <w:ind w:right="-28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right="-28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евые показатели охвата детей дошкольного возраста</w:t>
      </w:r>
    </w:p>
    <w:p>
      <w:pPr>
        <w:pStyle w:val="Normal"/>
        <w:tabs>
          <w:tab w:val="clear" w:pos="708"/>
          <w:tab w:val="left" w:pos="2925" w:leader="none"/>
        </w:tabs>
        <w:ind w:right="-2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ариативными формами дошкольного образования </w:t>
      </w:r>
    </w:p>
    <w:p>
      <w:pPr>
        <w:pStyle w:val="Normal"/>
        <w:tabs>
          <w:tab w:val="clear" w:pos="708"/>
          <w:tab w:val="left" w:pos="2925" w:leader="none"/>
        </w:tabs>
        <w:ind w:right="-2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образовательных организациях городского округа Заречный</w:t>
      </w:r>
    </w:p>
    <w:p>
      <w:pPr>
        <w:pStyle w:val="Normal"/>
        <w:tabs>
          <w:tab w:val="clear" w:pos="708"/>
          <w:tab w:val="left" w:pos="2925" w:leader="none"/>
        </w:tabs>
        <w:ind w:right="-2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right="-28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60"/>
        <w:gridCol w:w="2268"/>
        <w:gridCol w:w="202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ид вариативной фор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Целевые показатели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(детей в месяц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 ДОУ ГО Заречный «Детство»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>СП 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>Центр игровой поддержки ребён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 ДОУ ГО Заречный «Детство»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П 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Центр игровой поддержки ребёнк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 ДОУ ГО Заречный «Детство»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П 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Центр игровой поддержки ребён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 ДОУ ГО Заречный «Маленькая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Центр игровой поддержки ребён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 ДОУ ГО Заречный «Детство»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П  «Ла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>Консультативный  пунк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 ДОУ ГО Заречный «Детство»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>СП  «Дюймов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>Консультативный  пунк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К ДОУ ГО Заречный «Детство»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П  «Золотая р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>Консультативный  пунк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ОУ ГО Заречный «ЦППМ и 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лужба  ранней помощ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-28" w:hanging="0"/>
              <w:jc w:val="center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ind w:right="-28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right="-2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851" w:top="90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9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5" w:hanging="108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Style18">
    <w:name w:val="Цитата"/>
    <w:basedOn w:val="Normal"/>
    <w:qFormat/>
    <w:pPr>
      <w:ind w:left="142" w:right="-1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  <w:ind w:right="0" w:hanging="0"/>
      <w:jc w:val="left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ind w:right="0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gorod-zarechn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52228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2:00Z</dcterms:created>
  <dc:creator>Гвоздицин Александр свет Геннадьевич</dc:creator>
  <dc:description/>
  <cp:keywords/>
  <dc:language>en-US</dc:language>
  <cp:lastModifiedBy>Ольга Измоденова</cp:lastModifiedBy>
  <cp:lastPrinted>2020-02-12T15:14:00Z</cp:lastPrinted>
  <dcterms:modified xsi:type="dcterms:W3CDTF">2020-02-14T09:55:00Z</dcterms:modified>
  <cp:revision>6</cp:revision>
  <dc:subject/>
  <dc:title> </dc:title>
</cp:coreProperties>
</file>