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абинета Главы городского округа Заречный от 07.11.2016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 </w:t>
      </w:r>
      <w:r>
        <w:rPr>
          <w:b/>
          <w:i/>
          <w:sz w:val="28"/>
          <w:szCs w:val="28"/>
        </w:rPr>
        <w:t>итогах прошедшей недели и задачах на текущую неделю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>Пермяковой И.А.</w:t>
      </w:r>
      <w:r>
        <w:rPr>
          <w:iCs/>
          <w:sz w:val="28"/>
          <w:szCs w:val="28"/>
        </w:rPr>
        <w:t>– обеспечить рассылку приглашений руководителям предприятий, организаций и учреждений ГО Заречный, на торжественные мероприятия, проводимые в ГО Заречны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постоянно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отапову В.В., Гриценко И.В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провести повторное совещание по вопросам оказания платных услуг автономными и бюджетными образовательными учреждениями ГО Заречны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до 09.12.2016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 целесообразности проведения работ по </w:t>
      </w:r>
      <w:r>
        <w:rPr>
          <w:b/>
          <w:i/>
          <w:iCs/>
          <w:sz w:val="28"/>
          <w:szCs w:val="28"/>
        </w:rPr>
        <w:t>обследованию малых рек (Гагарка, Камышенка, Курманка, Мезенка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1. </w:t>
      </w:r>
      <w:r>
        <w:rPr>
          <w:b/>
          <w:bCs/>
          <w:iCs/>
          <w:sz w:val="28"/>
          <w:szCs w:val="28"/>
        </w:rPr>
        <w:t>Каировой К.К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направить в Министерство природных ресурсов и экологии Свердловской области обоснованное предложение о необходимости </w:t>
      </w:r>
      <w:r>
        <w:rPr>
          <w:sz w:val="28"/>
          <w:szCs w:val="28"/>
        </w:rPr>
        <w:t xml:space="preserve">проведения работ по </w:t>
      </w:r>
      <w:r>
        <w:rPr>
          <w:iCs/>
          <w:sz w:val="28"/>
          <w:szCs w:val="28"/>
        </w:rPr>
        <w:t>обследованию малых рек</w:t>
      </w:r>
      <w:r>
        <w:rPr>
          <w:sz w:val="28"/>
          <w:szCs w:val="28"/>
        </w:rPr>
        <w:t xml:space="preserve"> ГО Заречны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до 18.11.2016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ходе реализации проекта «Уральская инженер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вопрос </w:t>
      </w:r>
      <w:r>
        <w:rPr>
          <w:sz w:val="28"/>
          <w:szCs w:val="28"/>
        </w:rPr>
        <w:t>включить в повестку заседания Кабинета Главы ГО Заречный через 2 недел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до 21.11.2016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 ходе разработки концепции создания СОШ старшего зве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вопрос </w:t>
      </w:r>
      <w:r>
        <w:rPr>
          <w:sz w:val="28"/>
          <w:szCs w:val="28"/>
        </w:rPr>
        <w:t>включить в повестку заседания Кабинета Главы ГО Заречный в август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31.08.2017 года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 включении во второй этап государственной программы проведение капитальных ремонтов в СОШ № 2 и СОШ № 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Харкиной Е.В. </w:t>
      </w:r>
      <w:r>
        <w:rPr>
          <w:bCs/>
          <w:sz w:val="28"/>
          <w:szCs w:val="28"/>
        </w:rPr>
        <w:t xml:space="preserve">– провести обследования зданий СОШ по ул. Свердлова, 12 и Ленина, 22. Разработать МП на проведение кап.ремонтов </w:t>
      </w:r>
      <w:r>
        <w:rPr>
          <w:sz w:val="28"/>
          <w:szCs w:val="28"/>
        </w:rPr>
        <w:t>СОШ № 2 и СОШ № 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до 31.08.2017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вопрос </w:t>
      </w:r>
      <w:r>
        <w:rPr>
          <w:sz w:val="28"/>
          <w:szCs w:val="28"/>
        </w:rPr>
        <w:t>включить в повестку заседания Кабинета Главы ГО Заречный в август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31.08.2017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 актуализации плана-графика разработки и утверждения градостроительной документации ГО Заречный на 2017-2021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доложить Главе ГО Заречный полную информацию об актуализации плана-графика разработки и утверждения градостроительной документации ГО Заречный на 2017-2021 год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ок – до 11.11.2016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 О разработке тарифной стратегии на период 2017- 2021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Потапову В.В., Иващенко Т.В.</w:t>
      </w:r>
      <w:r>
        <w:rPr>
          <w:sz w:val="28"/>
          <w:szCs w:val="28"/>
        </w:rPr>
        <w:t xml:space="preserve"> – провести совещание с ресурсоснабжающими организации по вопросу разработки общей тарифной стратегии на период 2017- 2021 г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8.11.2016 года</w:t>
      </w:r>
      <w:r>
        <w:rPr>
          <w:iC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вопрос </w:t>
      </w:r>
      <w:r>
        <w:rPr>
          <w:sz w:val="28"/>
          <w:szCs w:val="28"/>
        </w:rPr>
        <w:t>включить в повестку заседания Кабинета Главы ГО Заречный через 2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1.11.2016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тчет об организации работ по уборке улиц и дворов, вывоз ТКО с контейнерных площад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Потапову В.В. </w:t>
      </w:r>
      <w:r>
        <w:rPr>
          <w:sz w:val="28"/>
          <w:szCs w:val="28"/>
        </w:rPr>
        <w:t>– решить вопрос по размещению полигона для утилизации снега, информацию доложить на очередном заседании Кабинета Главы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4.11.2016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разработать Правила землепользования и застройки в ГОЗ в соответствии с МП «Разработка документов территориального планирова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12.2016 год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лить сроки исполнения поруч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</w:t>
      </w:r>
      <w:r>
        <w:rPr>
          <w:b/>
          <w:iCs/>
          <w:color w:val="000000"/>
          <w:sz w:val="28"/>
          <w:szCs w:val="28"/>
        </w:rPr>
        <w:t>Ворожцовой Я.А.</w:t>
      </w:r>
      <w:r>
        <w:rPr>
          <w:iCs/>
          <w:color w:val="000000"/>
          <w:sz w:val="28"/>
          <w:szCs w:val="28"/>
        </w:rPr>
        <w:t xml:space="preserve"> – направить в Министерство строительства СО (Безбородько) пакет документов по комплексному освоению земельных участков в микрорайоне Муранитный и Генеральный план ГО Заречны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ок – до 11.11.2016 г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3. </w:t>
      </w:r>
      <w:r>
        <w:rPr>
          <w:b/>
          <w:iCs/>
          <w:sz w:val="28"/>
          <w:szCs w:val="28"/>
        </w:rPr>
        <w:t>Чичкановой Н.С.</w:t>
      </w:r>
      <w:r>
        <w:rPr>
          <w:iCs/>
          <w:sz w:val="28"/>
          <w:szCs w:val="28"/>
        </w:rPr>
        <w:t xml:space="preserve"> – разместить в СМИ информацию по организации сбора ТКО в ГО Заречный и несанкционированным свалкам мусо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– до 09.1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4. </w:t>
      </w:r>
      <w:r>
        <w:rPr>
          <w:b/>
          <w:sz w:val="28"/>
          <w:szCs w:val="28"/>
        </w:rPr>
        <w:t xml:space="preserve">Потапову В.В. </w:t>
      </w:r>
      <w:r>
        <w:rPr>
          <w:sz w:val="28"/>
          <w:szCs w:val="28"/>
        </w:rPr>
        <w:t>– проработать вопрос по расторжению контракта на уборку городского кладбищ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ок – до 11.11.2016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заседания Кабинета Главы городского округа Заречный возложить на управляющего делами 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Заречный                                                               В.Н. Ланских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lmessagemapnobreak">
    <w:name w:val="mail-message-map-nobreak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6-11-08T08:42:00Z</cp:lastPrinted>
  <dcterms:modified xsi:type="dcterms:W3CDTF">2016-11-08T03:02:00Z</dcterms:modified>
  <cp:revision>4</cp:revision>
  <dc:subject/>
  <dc:title/>
</cp:coreProperties>
</file>