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10.2011 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12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 профильных классах в муниципальных общеобразовательных учреждениях городского округа Заречный, о порядке комплектования 10-х профильных классов муниципальных общеобразовательных учреждениях городского округа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закона Российской Федерации от 10.07.1992г. № 3266-1 «Об образовании» (в действующей редакции), «Типового положения об общеобразовательном учреждении», утвержденного постановлением Правительства РФ от 19.03.2001г. № 196, Концепции профильного обучения на старшей ступени общего образования, утвержденной приказом Министерства образования РФ от 18 июля 2002г. № 2783, Федерального базисного учебного плана, утвержденного приказом Министерства образования РФ от 09.03.2004 г. № 1312 (с изменениями и дополнениями), на основании ст.ст. 31, 33 Устава городского округа Заречный администрация городского округа Заре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szCs w:val="28"/>
        </w:rPr>
        <w:t>Утвердить Положение о профильных классах в муниципальных общеобразовательных учреждениях городского округа Заречный 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 w:val="false"/>
          <w:szCs w:val="28"/>
        </w:rPr>
        <w:t>Утвердить Положение о порядке комплектования 10-х профильных классов в муниципальных общеобразовательных учреждениях городского округа Заречный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постановление в установленном порядк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городского округа Заречный                                                              Д.В.Погоре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4224" w:firstLine="720"/>
        <w:rPr/>
      </w:pPr>
      <w:r>
        <w:rPr>
          <w:rFonts w:cs="Times New Roman" w:ascii="Times New Roman" w:hAnsi="Times New Roman"/>
          <w:sz w:val="28"/>
          <w:szCs w:val="28"/>
        </w:rPr>
        <w:t>от________ ______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ильных классах в муниципальных общеобразовательных учреждениях городского округа Заречный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особенности организации образовательного процесса в профильных классах муниципальных общеобразовательных учреждений городского округа Заречны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оложение разработано на основании Закона РФ «Об образовании», «Типового положения об общеобразовательном учреждении», утвержденного постановлением Правительства РФ от 19.03.2001г. № 196, Концепции профильного обучения на старшей ступени общего образования, утвержденной приказом Министерства образования РФ от 18 июля 2002г. № 2783, Федерального базисного учебного плана, утвержденного приказом Министерства образования РФ от 09.03.2004 г. № 1312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фильные классы обеспечивают обучающим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  право на получение среднего (полного) общего образования в соответствии с требованиями государственных образовательных стандар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расширенный уровень подготовки по определенному профил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развитие творческих способностей обучающихся в соответствии с их интересами и способностя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 Профильные классы создаются на третьей ступени обучения (10-11-е классы) и предполагают не углубленное, а расширенное изучение отдельных предметов, образовательных областей или направлений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 обучающихся в профильные классы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 Порядок приема в профильные классы в части, не урегулированной Законом «Об образовании», определяется Учредителем и закрепляется в Уставе школы. Прием детей в профильные классы на конкурсной основе не допуска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6. Прием в профильные классы производится по заявлению родителей (законных представителей) из числа детей, проявивших склонности к освоению расширенного изучения отдельных предметов, образовательных областей или направл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7. При зачислении в профильные классы учитываются рекомендации учителей и психологов школ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8. Отчисление из профильных классов осуществляется по основаниям и в порядке, установленном Законом «Об образовании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9. За учащимися профильных классов сохраняется право перехода в другие классы образовательного учреждения и другие образовательные учрежден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и организация деятельности в профильных класса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0. Профильные классы создаются в общеобразовательном учреждении на III  ступени  обучения  и  открываются  после  согласования  введения профильного обучения с Учредителе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Организация   образовательного   процесса   осуществляется   учреждением самостоятельно. Учебный план формируется на основе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ых приказом Министерства образования РФ от 9.03.2004 г. № 1312, и согласуется с Учредител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2. Образовательный процесс в профи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3. Профиль класса реализуется через введение дополнительных предметов школьного компонента соответствующего содерж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4. Программы профильного обучения реализуются через введение в учебный план предметов на профильном уровне и предметов, элективных курсов компонента образовательного учреждения соответствующего содержа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5. Образовательное учреждение, имеющее в своем составе профильные классы, взаимодействует с муниципальными образовательными учреждениями и (или) учреждениями начального, среднего и высшего профессионального образования на основании договор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6. Программное обеспечение профильных классов утверждается в двустороннем порядке «вуз (ссуз) – школа» и согласовывается с Учредител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7. Порядок проведения промежуточной аттестации определяется педагогическим советом образовательного учреждения и закрепляется в ее Устав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8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Администрации городского округа Заречный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дровое и финансовое обеспечение деятельности профильных классов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9. Образовательный процесс в профильных классах осуществляется наиболее опытными и квалифицированными педагог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0. Педагогическим и руководящим работникам, задействованным в профильном обучении, может быть установлена надбавка за счет средств фонда оплаты тру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1. В штатное расписание муниципального общеобразовательного учреждения, имеющего в своем составе профильные классы, может быть введена должность заместителя директора по учебно-воспитательной работе в профильных классах.</w:t>
      </w:r>
      <w:r>
        <w:br w:type="page"/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</w:t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порядке комплектования  10-х профи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  общеобразовательных учреждений  городского округа Заречны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 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 Положение о порядке комплектования  10-х профильных классов муниципальных общеобразовательных учреждений городского округа Заречный (далее - Положение) разработано на основании Федерального закона от 10 июля 1992 г. № 3266-1 «Об образовании», Типового положения об общеобразовательном учреждении, утверждённого постановлением Правительства РФ от 19 марта 2001 № 196, приказа министерства образования РФ от 18.07.2002 № 2783 «Об утверждении Концепции профильного обучения на старшей ступени общего образования», письма Министерства образования РФ «О комплектовании 10-х профильных классов общеобразовательных учреждений, участвующих в эксперименте по профильному обучению» от 06.05.2004  № 14-51-123/13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. Настоящее Положение регламентирует порядок комплектования  10-х профильных классов муниципальных общеобразовательных учреждений городского округа Заречный (далее - общеобразовательные учреждения),  для обучения по программам среднего (полного) обще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ложение разработано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работки единого подхода при комплектовании профильных классов в общеобразовательных учреждениях, соблюдения прав выпускников IX классов общеобразовательных учреждений при выборе места получения среднего (полного) общего образования, профиля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хранения единого образовательного пространства на территории городского округа Зареч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ения изучения государственного стандарта общего образования на профи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я равного доступа к полноценному образованию разными категориями обучающихся в соответствии с их способностями, индивидуальными склонностями и потреб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комплектования  профильных класс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4. Общеобразовательные учреждения осуществляют комплектование 10-х профильных классов в соответствии с  данным Положе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. Комплектование 10-х профильных классов осуществляется на основании общественного и социального запроса, потребностей обучающихся и родителей (законных представителей)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6. При приёме обучающихся в 10-е профильные классы остается безусловным выполнение требования законодательства о бесплатности и общедоступности среднего (полного) общего образования, гласность и открытост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7. В 10-е профильные классы общеобразовательных учреждений принимаются обучающиеся, получившие основное общее образование в год поступления в профильный класс, независимо от места получения основного общего образования и места прожи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8. В 10-е профильные классы общеобразовательных учреждений  принимаются обучающиеся  IX классов, успешно сдавшие экзамены по обязательным предметам  и предметам по выбору, соответствующим дальнейшему профилю обу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9. Образовательным учреждением право преимущественного приёма в 10-е профильные классы может быть предоставлено: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бучающимся, получившим основное общее образование в образовательном учреждении, в котором планируют продолжить получение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бедителям муниципальных и региональных этапов Всероссийской олимпиады школьников по соответствующим профи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бучающимся IX классов, получившим аттестат об основном общем образовании особ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учающимся IX классов, награждённым похвальной грамотой «За особые изучения отдельных предметов» (профильных предметов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 приёма в 10-е профильные класс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0. Для осуществления комплектования  10-х профильных классов в общеобразовательном учреждении в срок до 1 июля текущего года создаётся приёмная комисс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1. Полномочия и порядок деятельности приёмной комиссии определяется положением о приёмной комиссии, разрабатываемым общеобразовательным учреждением самостоятельно.  Состав и график работы приёмной комиссии утверждается приказом руководителя общеобразовательного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2. В состав приёмной комиссии по согласованию должны быть включены представители Управляющего совета общеобразовательного учреждения, родительской общественности, педагогические и руководящие работники данного общеобразовательного учреждения, педагог-психоло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3. В случае, если количество поданных заявлений больше или равно количеству мест в 10-м профильном классе представленные документы рассматриваются на заседании комиссии не позднее 30 августа текущего года. Принятое решение оформляется протокол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4. В  том случае, если на 30 августа текущего года количество поданных заявлений меньше количества мест в 10-м профильном классе, заседание комиссии не проводится, администрация общеобразовательного учреждения информирует Учредителя о наличии вакантных мест. Решение об открытии класса в этом случае принимает  Учредитель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5. В случае принятия решения не открывать 10-й профильный класс, руководитель общеобразовательного учреждения письменно предупреждает родителей и обучающихся о  не открытии класса данного профиля.  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6. Приказ руководителя общеобразовательного учреждения о зачислении в 10-й профильный класс издаётся на основании решения приёмной комиссии не позднее 31 августа текущего го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7. Зачисление в 10-й профильный класс осуществляется при условии предоставления оригиналов документов, указанных в пункте  4.1. настоящего Полож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8. Приём выпускников IX классов осуществляется на основании ведомости образовательных достижений обучающегося, освоившего образовательные программы основного общего образования (приложение 2 к настоящему Положению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крытие 10-х профильных классов происходит при  наполняемости 25 человек. В случае меньшего количества учащихся, решение принимает Учреди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0. Общеобразовательное учреждение обязано ознакомить обучающихся зачисленных в  10-е профильные классы, и их родителей с Уставом, лицензией на право ведения образовательной деятельности, со свидетельством о государственной аккредитации, учебным планом и другими документами, регламентирующими организацию образовательного процесса в общеобразовательном учрежден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1. Общеобразовательное учреждение размещает указанные документы на своём официальном сайте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иём документов  представляемых при приеме в 10-е  профильные класс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Для решения вопроса о зачислении в профильный 10-й класс  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. ведомость обучающегося, освоившего образовательные программы основного общего образ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2.2. аттестат об основном общем образован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3. Документы, представленные родителями (законными представителями) обучающихся IX классов, регистрируются через секретариат  в журнале приёма заявлений в 10-й профильный класс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4. Заявителю выдается документ, содержащий информацию о входящем номере заявления, о представленных документах, сведения о сроках уведомления о зачислении в 10-й профильный класс, о сроке подачи подлинников документов, представленных в копиях, контактный телефон для получения информации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25. Приём документов проводится в срок до 30 августа текущего год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числение в  10-е профильные классы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26. Зачисление должно проводиться  не ранее 30 августа текущего год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 и обязанности обучающихся 10-х профильных клас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7.  Обучающийся 10-го профильного класса имеет право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получение образования в 10-м профильном классе в соответствии с государственным стандартом общего образования профи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2. выбор индивидуальной траектории образовательного маршрута при наличии соответствующих возможностей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3. консультирование преподавателей, работу в профильных лабораториях, компьютерных классах при участии препода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4. участие в профильных олимпиадах, научно-практических конференциях, проектной деятельности, семинарах в соответствии с действующими полож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5. на консультирование педагога-психолога по вопросам профессиональной ори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6. изменение профиля обучения в течение учебного года при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академических задолженностей за прошедший период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амостоятельной сдачи зачетов по ликвидации пробелов в знаниях  по  предметам вновь выбранного проф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го заявления родителей (законных представителей)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8. Обучающийся 10-го профильного класса обязан:</w:t>
      </w:r>
    </w:p>
    <w:p>
      <w:pPr>
        <w:pStyle w:val="Normal"/>
        <w:ind w:firstLine="709"/>
        <w:rPr/>
      </w:pPr>
      <w:r>
        <w:rPr>
          <w:sz w:val="28"/>
          <w:szCs w:val="28"/>
        </w:rPr>
        <w:t>28.1. в полном объеме осваивать учебные программы по предметам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2. 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3. заниматься научно-исследовательской или проектной деятельностью по профильным предметам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4. </w:t>
      </w:r>
      <w:r>
        <w:rPr>
          <w:sz w:val="28"/>
          <w:szCs w:val="28"/>
        </w:rPr>
        <w:t>соблюдать Устав общеобразовательного учреждения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7:00Z</dcterms:created>
  <dc:creator>user</dc:creator>
  <dc:description/>
  <cp:keywords/>
  <dc:language>en-US</dc:language>
  <cp:lastModifiedBy>Света</cp:lastModifiedBy>
  <dcterms:modified xsi:type="dcterms:W3CDTF">2011-10-21T03:17:00Z</dcterms:modified>
  <cp:revision>2</cp:revision>
  <dc:subject/>
  <dc:title/>
</cp:coreProperties>
</file>