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caps/>
          <w:sz w:val="28"/>
          <w:szCs w:val="28"/>
        </w:rPr>
      </w:pPr>
      <w:bookmarkStart w:id="0" w:name="_Hlk529873509"/>
      <w:bookmarkEnd w:id="0"/>
      <w:r>
        <w:rPr>
          <w:rFonts w:cs="Liberation Serif" w:ascii="Liberation Serif" w:hAnsi="Liberation Serif"/>
        </w:rPr>
        <w:object w:dxaOrig="4488" w:dyaOrig="5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pt" filled="f" o:ole="">
            <v:imagedata r:id="rId3" o:title=""/>
          </v:shape>
          <o:OLEObject Type="Embed" ProgID="" ShapeID="ole_rId2" DrawAspect="Content" ObjectID="_142381915" r:id="rId2"/>
        </w:objec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aps/>
          <w:sz w:val="18"/>
          <w:szCs w:val="20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0"/>
        </w:rPr>
        <w:t>от____</w:t>
      </w:r>
      <w:r>
        <w:rPr>
          <w:rFonts w:cs="Liberation Serif" w:ascii="Liberation Serif" w:hAnsi="Liberation Serif"/>
          <w:szCs w:val="20"/>
          <w:u w:val="single"/>
        </w:rPr>
        <w:t>31.10.2019</w:t>
      </w:r>
      <w:r>
        <w:rPr>
          <w:rFonts w:cs="Liberation Serif" w:ascii="Liberation Serif" w:hAnsi="Liberation Serif"/>
          <w:szCs w:val="20"/>
        </w:rPr>
        <w:t>____  №  ___</w:t>
      </w:r>
      <w:r>
        <w:rPr>
          <w:rFonts w:cs="Liberation Serif" w:ascii="Liberation Serif" w:hAnsi="Liberation Serif"/>
          <w:szCs w:val="20"/>
          <w:u w:val="single"/>
        </w:rPr>
        <w:t>1071-П</w:t>
      </w:r>
      <w:r>
        <w:rPr>
          <w:rFonts w:cs="Liberation Serif" w:ascii="Liberation Serif" w:hAnsi="Liberation Serif"/>
          <w:szCs w:val="20"/>
        </w:rPr>
        <w:t>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t>г. Заречный</w:t>
      </w:r>
    </w:p>
    <w:p>
      <w:pPr>
        <w:pStyle w:val="Style21"/>
        <w:spacing w:before="0" w:after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1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Развитие системы образования в городском округе Заречный», утвержденную постановлением администрации</w:t>
      </w:r>
    </w:p>
    <w:p>
      <w:pPr>
        <w:pStyle w:val="Style21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Заречный от 19.01.2016 № 38-П </w:t>
      </w:r>
    </w:p>
    <w:p>
      <w:pPr>
        <w:pStyle w:val="Heading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  <w:bookmarkStart w:id="1" w:name="_Hlk529873509"/>
      <w:bookmarkStart w:id="2" w:name="_Hlk529873509"/>
      <w:bookmarkEnd w:id="2"/>
    </w:p>
    <w:p>
      <w:pPr>
        <w:pStyle w:val="Heading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Title"/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В соответствии со статьями 172, 179 Бюджетного кодекса Российской Федерации, постановлениями Правительства Свердловской области от 07.03.2019 № 141-ПП, от 01.04.2019 № 196-ПП «О внесении изменений в постановление Правительства Свердловской области от 06.12.2018 № 866-ПП «Об утверждении распределения субсидий из областного бюджета местным бюджетом, предоставление которых предусмотрено государственной программой Свердловской области «Развитие системы образования в Свердловской области до 2024 года», между муниципальными образованиями, расположенными на территории Свердловской области, в 2019 году», приказом Министерства финансов Свердловской области от 01.03.2019 № 80 «О наличии потребности в неиспользованных в 2018 году остатков субсидий и иных межбюджетных трансфертов бюджетов городских округов, на территории которых расположены организации, осуществляющие деятельность в сфере использования атомной энергии, на социально-экономическое и инфраструктурное развитие», постановлением администрации городского округа Заречный от 23.06.2014 № 798-П «Об утверждении порядка формирования и реализации муниципальных программ городского округа Заречный», на основании ст. ст. 28, 31 Устава городского округа Заречный администрация городского округа Заречный</w:t>
      </w:r>
    </w:p>
    <w:p>
      <w:pPr>
        <w:pStyle w:val="ConsPlusTitle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муниципальную программу «Развитие системы образования в городском округе Заречный», утвержденную постановлением администрации городского округа Заречный от 19.01.2016 № 38-П «Об утверждении муниципальной программы «Развитие системы образования в городском округе Заречный» на 2016-2020 годы» с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менениями, внесенными постановлениями администрации городского округа Заречный от 22.03.2016 № 340-П, от 23.05.2016 № 697-П, от 10.06.2016 № 793-П, от 12.09.2016 № 1226-П, от 13.12.2016     № 1661-П, от 23.03.2017 № 398-П, от 21.04.2017 № 492-П, от 30.05.2017 № 618-П, от 07.08.2017 № 881-П, от 28.09.2017 № 1067-П, от 01.03.2019 № 07-вд, от 24.07.2019 № 764-П, следующие изменения: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изложить Паспорт муниципальной программы «Развитие системы образования в городском округе Заречный» в редакции, прилагаемой к настоящему постановлению; </w:t>
      </w:r>
    </w:p>
    <w:p>
      <w:pPr>
        <w:pStyle w:val="Style21"/>
        <w:spacing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зложить Приложение № 2 к муниципальной программе «Развитие системы образования в городском округе Заречный» в редакции, прилагаемой к настоящему постановл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Бюллетене официальных документов городского округа Заречный и разместить на официальном сайте городского округа Заречный (www.gorod-zarechny.ru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ar25"/>
      <w:bookmarkEnd w:id="3"/>
      <w:r>
        <w:rPr>
          <w:rFonts w:cs="Liberation Serif" w:ascii="Liberation Serif" w:hAnsi="Liberation Serif"/>
          <w:sz w:val="28"/>
          <w:szCs w:val="28"/>
        </w:rPr>
        <w:t>3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Normal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8"/>
          <w:szCs w:val="28"/>
        </w:rPr>
        <w:t>городского округа Заречный                                                                   А.В. Захарцев</w:t>
      </w:r>
      <w:r>
        <w:br w:type="page"/>
      </w:r>
    </w:p>
    <w:p>
      <w:pPr>
        <w:pStyle w:val="Normal"/>
        <w:widowControl w:val="false"/>
        <w:autoSpaceDE w:val="false"/>
        <w:ind w:left="5387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widowControl w:val="false"/>
        <w:autoSpaceDE w:val="false"/>
        <w:ind w:left="5387" w:right="-2" w:hanging="0"/>
        <w:rPr/>
      </w:pPr>
      <w:r>
        <w:rPr>
          <w:rFonts w:cs="Liberation Serif" w:ascii="Liberation Serif" w:hAnsi="Liberation Serif"/>
        </w:rPr>
        <w:t>к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постановлению администрации городского округа Заречный</w:t>
      </w:r>
    </w:p>
    <w:p>
      <w:pPr>
        <w:pStyle w:val="Normal"/>
        <w:ind w:left="4679" w:firstLine="708"/>
        <w:jc w:val="both"/>
        <w:rPr/>
      </w:pPr>
      <w:r>
        <w:rPr>
          <w:rFonts w:cs="Liberation Serif" w:ascii="Liberation Serif" w:hAnsi="Liberation Serif"/>
          <w:szCs w:val="20"/>
        </w:rPr>
        <w:t>от____</w:t>
      </w:r>
      <w:r>
        <w:rPr>
          <w:rFonts w:cs="Liberation Serif" w:ascii="Liberation Serif" w:hAnsi="Liberation Serif"/>
          <w:szCs w:val="20"/>
          <w:u w:val="single"/>
        </w:rPr>
        <w:t>31.10.2019</w:t>
      </w:r>
      <w:r>
        <w:rPr>
          <w:rFonts w:cs="Liberation Serif" w:ascii="Liberation Serif" w:hAnsi="Liberation Serif"/>
          <w:szCs w:val="20"/>
        </w:rPr>
        <w:t>____  №  ___</w:t>
      </w:r>
      <w:r>
        <w:rPr>
          <w:rFonts w:cs="Liberation Serif" w:ascii="Liberation Serif" w:hAnsi="Liberation Serif"/>
          <w:szCs w:val="20"/>
          <w:u w:val="single"/>
        </w:rPr>
        <w:t>1071-П</w:t>
      </w:r>
      <w:r>
        <w:rPr>
          <w:rFonts w:cs="Liberation Serif" w:ascii="Liberation Serif" w:hAnsi="Liberation Serif"/>
          <w:szCs w:val="20"/>
        </w:rPr>
        <w:t>_____</w:t>
      </w:r>
    </w:p>
    <w:p>
      <w:pPr>
        <w:pStyle w:val="Normal"/>
        <w:ind w:left="5664" w:hanging="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widowControl w:val="false"/>
        <w:autoSpaceDE w:val="false"/>
        <w:ind w:right="56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56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АСПОРТ </w:t>
      </w:r>
    </w:p>
    <w:p>
      <w:pPr>
        <w:pStyle w:val="Normal"/>
        <w:widowControl w:val="false"/>
        <w:autoSpaceDE w:val="false"/>
        <w:ind w:right="56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right="56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Развитие системы образования в городском округе Заречный» </w:t>
      </w:r>
    </w:p>
    <w:p>
      <w:pPr>
        <w:pStyle w:val="Normal"/>
        <w:widowControl w:val="false"/>
        <w:autoSpaceDE w:val="false"/>
        <w:ind w:right="565"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565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Управление образования городского округа Заречны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и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ые (казенные, бюджетные, автономные) организации городского округа Заречный, некоммерческие организации, не являющиеся автономными и бюджетны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16-2020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 и 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еспечение 100% доступности дошкольного образования для детей в возрасте от 3 до 7 лет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беспечение доступности качественного общего образования, соответствующего требованиям инновационного социально-экономического развития городского округа Заречный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ие доступности качественных образовательных услуг в сфере дополнительного образования в городском округе Заречный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создание условий для сохранения здоровья и развития детей в городском округе Заречный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развитие образовательных организаций технической направленности как условие развития системы дополнительного образования дет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развитие системы патриотического воспитания граждан, гармонизация межнациональных и межконфессиональных отношений, профилактика экстремизма и укрепление толерантности на территории городского округа Заречны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 обеспечение городских мероприятий, направленных на социальную и государственную поддержку талантливых детей, педагогических работников, образовательных организац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обеспечение городских мероприятий и муниципальная поддержка в сфере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:</w:t>
            </w:r>
          </w:p>
          <w:p>
            <w:pPr>
              <w:pStyle w:val="Normal"/>
              <w:ind w:left="-3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ind w:left="-3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беспечение воспитания и обучения детей-инвалидов дошкольного возраста, проживающих в городском округе Заречный, на дому, в дошкольных образовательных организациях;</w:t>
            </w:r>
          </w:p>
          <w:p>
            <w:pPr>
              <w:pStyle w:val="Normal"/>
              <w:ind w:left="-3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ие детей современными условиями при реализации государственного стандарта общего образования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4) предоставление детям с ограниченными возможностями здоровья специального (коррекционного) образования в образовательных организациях для обучающихся, воспитанников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5) обеспечение доступности образования для детей-сирот и детей, оставшихся без попечения родителей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6) обеспечение функционирования общеобразовательных организаций в рамках национальной образовательной инициативы «Наша новая школа»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7) осуществление мероприятий по организации питания в муниципальных общеобразовательных организациях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8) обеспечение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Заречный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9)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0) развитие системы дополнительного образования детей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1) совершенствование форм организации отдыха и оздоровления детей; 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2) модернизация материально-технической базы муниципальных образовательных организаций городского округа Заречный, осуществляющих реализацию программ дополнительного технического образования детей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3) модернизация содержания и форм патриотической направленности воспитания как условие вовлечения широких масс граждан в городском округе Заречный в мероприятия историко-патриотической, героико-патриотической, военно-патриотической направленности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4) материальная поддержка одаренных и талантливых детей, стипендии главы городского округа Заречный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5) поддержка и укрепление здоровья, предупреждение заболеваний работников образовательных учреждений городского округа Заречный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6) организация обеспечения муниципальных образовательных учреждений учебниками, вошедшими в федеральные перечни учебников;</w:t>
            </w:r>
          </w:p>
          <w:p>
            <w:pPr>
              <w:pStyle w:val="Normal"/>
              <w:ind w:left="-3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) осуществление полномочий муниципального казенного учреждения «Управление образования городского округа Заречный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Развитие системы дошкольного образования в городском округе Заречный»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Развитие системы общего образования в городском округе Заречны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Развитие системы дополнительного образования, отдыха и оздоровления детей в городском округе Заречный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ие реализации муниципальной программы городского округа Заречный «Развитие системы образования в городском округе Заречный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тношение численности детей в возрасте от 3 до 7 лет, которым предоставлена возможность получать услуги дошкольного образования, к общей численности детей в возрасте от 3 до 7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ношение среднемесячной заработной платы педагогических работников муниципальных дошкольных образовательных организаций городского округа Заречный к среднемесячной заработной плате в общем образовании в Свердл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хват детей-инвалидов дошкольного возраста, проживающих в городском округе Заречный, обучением на дому, в дошко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хват детей школьного возраста в муниципальных общеобразовательных организациях городского округа Заречный образовательными услугами в рамках государственного образовательного стандарта и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 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ми коррекцию нарушений развития и социальную адаптацию указанны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доля общеобразовательных организац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, в общем количестве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 охват детей-сирот и детей, оставшихся без попечения родителей, образовательными услугами в муниципальных образовательных организациях городского округа Заречны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) доля образовательных организаций общего образования, функционирующих в рамках национальной образовательной инициативы «Наша новая школа», в общем количестве образовательных организаций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) охват организованным горячим питанием учащихся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) снижение доли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) соотношение уровня средней заработной платы учителей общеобразовательных школ городского округа Заречный и средней заработной платы в экономике Свердл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) доля детей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) соотношение среднемесячной заработной платы педагогических работников организаций дополнительного образования детей городского округа Заречный к среднемесячной заработной плате в Свердл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) 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 Свердловской области, от общей численности детей школьного возраста городского округа Заречны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) доля образовательных организаций дополнительного образования детей, в которых осуществляется реализация программ дополнительного технического образования детей, в общей численности организац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) доля обучающихся, участвующих в деятельности патриотических молодежных объединений и мероприятиях гражданско-патрио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) количество детей, получающих именные стипендии главы городского округа Заречный «На поддержку одаренной и талантливой молодеж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) охват работников образовательных организаций городского округа Заречный мероприятиями по укреплению здоров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) доля общеобразовательных организаций, обеспеченных учебниками, вошедшими в федеральные перечни учеб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) доля аттестованных педагогических работников муниципальных образовательных организаций городского округа Заречный от числа педагогических работников муниципальных образовательных организаций городского округа Заречный, подлежащих аттес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) организация проведения городских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4) доля проведенных проверок в сфере образования от запланирован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) доля проведенных проверок по контролю качества образования от запланирован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) доля проведенных проверок по лицензионному контролю от запланиров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 5 667 938,54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6 год – 740 242,9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 год – 832 836,73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 год – 799 033,4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 год – 914 131,63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од – 776 632,6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809 300,61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795 760,57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 3 264 208,7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ластной бюджет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6 год – 422 176,2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 год – 551 832,56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 год – 474 637,58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 год – 518 830,69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од – 422 715,7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444 667,3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429 348,73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 2 403 729,7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местный бюджет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6 год – 318 066,7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 год – 281 004,17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 год – 324 395,90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 год – 395 300,94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од – 353 916,9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364 633,31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66 411,84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азмещения муниципальной программы в сети 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zarobraz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</w:rPr>
                <w:t>.gorod-zarechny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left="5220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20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220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widowControl w:val="false"/>
        <w:autoSpaceDE w:val="false"/>
        <w:ind w:left="10773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0773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Заречный</w:t>
      </w:r>
    </w:p>
    <w:p>
      <w:pPr>
        <w:pStyle w:val="Normal"/>
        <w:ind w:left="10065" w:firstLine="708"/>
        <w:jc w:val="both"/>
        <w:rPr/>
      </w:pPr>
      <w:r>
        <w:rPr>
          <w:rFonts w:cs="Liberation Serif" w:ascii="Liberation Serif" w:hAnsi="Liberation Serif"/>
          <w:szCs w:val="20"/>
        </w:rPr>
        <w:t>от____</w:t>
      </w:r>
      <w:r>
        <w:rPr>
          <w:rFonts w:cs="Liberation Serif" w:ascii="Liberation Serif" w:hAnsi="Liberation Serif"/>
          <w:szCs w:val="20"/>
          <w:u w:val="single"/>
        </w:rPr>
        <w:t>31.10.2019</w:t>
      </w:r>
      <w:r>
        <w:rPr>
          <w:rFonts w:cs="Liberation Serif" w:ascii="Liberation Serif" w:hAnsi="Liberation Serif"/>
          <w:szCs w:val="20"/>
        </w:rPr>
        <w:t>____  №  ___</w:t>
      </w:r>
      <w:r>
        <w:rPr>
          <w:rFonts w:cs="Liberation Serif" w:ascii="Liberation Serif" w:hAnsi="Liberation Serif"/>
          <w:szCs w:val="20"/>
          <w:u w:val="single"/>
        </w:rPr>
        <w:t>1071-П</w:t>
      </w:r>
      <w:r>
        <w:rPr>
          <w:rFonts w:cs="Liberation Serif" w:ascii="Liberation Serif" w:hAnsi="Liberation Serif"/>
          <w:szCs w:val="20"/>
        </w:rPr>
        <w:t>_____</w:t>
      </w:r>
    </w:p>
    <w:p>
      <w:pPr>
        <w:pStyle w:val="Normal"/>
        <w:widowControl w:val="false"/>
        <w:autoSpaceDE w:val="false"/>
        <w:ind w:left="10773" w:right="-2" w:hanging="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widowControl w:val="false"/>
        <w:autoSpaceDE w:val="false"/>
        <w:ind w:left="10773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widowControl w:val="false"/>
        <w:autoSpaceDE w:val="false"/>
        <w:ind w:left="10773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муниципальной программе «Развитие системы образования в городском округе Заречный»</w:t>
      </w:r>
    </w:p>
    <w:p>
      <w:pPr>
        <w:pStyle w:val="Normal"/>
        <w:widowControl w:val="false"/>
        <w:autoSpaceDE w:val="false"/>
        <w:ind w:left="10490" w:right="-2" w:hanging="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widowControl w:val="false"/>
        <w:autoSpaceDE w:val="false"/>
        <w:ind w:left="10490" w:right="-2" w:hanging="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widowControl w:val="false"/>
        <w:autoSpaceDE w:val="false"/>
        <w:ind w:left="10490" w:right="-2" w:hanging="1049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 мероприятий муниципальной программы</w:t>
      </w:r>
    </w:p>
    <w:p>
      <w:pPr>
        <w:pStyle w:val="Normal"/>
        <w:widowControl w:val="false"/>
        <w:autoSpaceDE w:val="false"/>
        <w:ind w:left="10490" w:right="-2" w:hanging="1049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Развитие системы образования в городском округе Заречный»</w:t>
      </w:r>
    </w:p>
    <w:p>
      <w:pPr>
        <w:pStyle w:val="Normal"/>
        <w:widowControl w:val="false"/>
        <w:autoSpaceDE w:val="false"/>
        <w:ind w:left="10490" w:right="-2" w:hanging="1049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left="10490" w:right="-2" w:hanging="1049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55"/>
        <w:gridCol w:w="1263"/>
        <w:gridCol w:w="1165"/>
        <w:gridCol w:w="1166"/>
        <w:gridCol w:w="1086"/>
        <w:gridCol w:w="1134"/>
        <w:gridCol w:w="1134"/>
        <w:gridCol w:w="1134"/>
        <w:gridCol w:w="1134"/>
        <w:gridCol w:w="1985"/>
        <w:gridCol w:w="1843"/>
      </w:tblGrid>
      <w:tr>
        <w:trPr>
          <w:tblHeader w:val="true"/>
          <w:trHeight w:val="66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строк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ъем расходов на выполнение мероприятия за счет всех источников ресурсного обеспечения,  тыс. рублей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омер строки целевых показателей, на достижение которых направлены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мероприятий программы 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16 г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17 го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022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 МУНИЦИПАЛЬНОЙ ПРОГРАММЕ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67 938,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0 242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2 836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9 0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4 131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6 6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9 3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5 76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264 208,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2 176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1 832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4 6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8 8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2 7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4 6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9 34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РОСА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7 954,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 9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 973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 5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 4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403 729,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8 066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1 004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4 3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5 3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3 9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4 6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6 41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одпрограмма 1 «Развитие системы дошкольного образования в городском округе Заречный»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 ПОДПРОГРАММЕ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805 685,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2 622,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1 647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1 3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2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2 3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9 0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5 80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60 655 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7 108,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5 210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3 1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5 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1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2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6 59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РОСА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5 428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 308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 997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 6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 4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45 029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 513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 437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8 2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7 2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 2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7 0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9 20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чие нужды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 направлению «Прочие нужды»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805 685,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2 622,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1 647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1 3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2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2 3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9 0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5 80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60 655 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7 108,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5 210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3 1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5 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1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2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6 59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РОСА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5 428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 308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 997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 6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 4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45 029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 513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 437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8 2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7 2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 2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7 0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9 20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910" w:leader="none"/>
              </w:tabs>
              <w:ind w:left="10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1. 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8 347,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 598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 253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 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 59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 9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 25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 432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4;7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" 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 033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196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840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5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 5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718,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 (РОСАТ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645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91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427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1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6 314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 402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 413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 5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 9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 25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 714,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2. Обеспечение государственных  гарантий прав граждан на получение общедоступного и бесплатного дошкольного  образования в муниципальных дошкольных  организациях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02 84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3 886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9 645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8 4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2 35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9 3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2 7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6 36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5;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" 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55 995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9 694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7 80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 0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 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1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2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3 877,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6 846,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 192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 845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 3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 8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 33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 77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 492,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3. Создание дополнительных мест в муниципальных системах дошкольного образования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241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241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;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ДЕЗ" 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241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241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4. Строительство  дополнительных мест в ДДУ № 50,  всего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2 860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 269,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 7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 7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;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У "Управление образования ГО Заречный", МКУ "ДЕЗ"</w:t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2 250,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 253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 4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 4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РОСАТОМ (МКУ"ДЕЗ"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2 250,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 253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 4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 4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0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ероприятие 5.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дошкольного образования, всего, из них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 549,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895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478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5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1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;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У "Управление образования ГО Заречный" , МКУ "ДЕЗ"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532,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217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315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(РОСАТ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532,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217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315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 (Обра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 017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8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2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5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1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одпрограмма 2 «Развитие системы общего образования в городском округе Заречный»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 ПОДПРОГРАММЕ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93 082,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6 118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3 12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7 1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0 9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5 6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8 6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1 43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24 893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1 310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0 989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 6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3 0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 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3 88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РОСА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 981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122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104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8 188,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 808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 131,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 5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7 9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 4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 8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 54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чие нужды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 направлению "Прочие нужды"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93 082,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6 118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3 12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7 1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0 9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5 6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8 6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1 43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24 893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1 310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0 989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 6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3 0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 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3 88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РОСА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 981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122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104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8 188,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 808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 131,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 5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7 9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 4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 8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 54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1. Организация предоставления общего образования и создание условий для содержания детей в государственных общеобразовательных организациях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5 579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 491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 422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 5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 0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 71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8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 427,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4;5;6;8;9;11;19;21;24;27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" 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,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 344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786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350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98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 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329,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РОСА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 822,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153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314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35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0 234,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704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072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 5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 1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 71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8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098,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2. Осуществление мероприятий по организации подвоза обучающихся в муниципальные общеобразовательные организации, 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298,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574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56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13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2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3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381,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" 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,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457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7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РОСА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457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7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840,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9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705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13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2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3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381,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3. Приобретение автобусов для подвоза обучающихся в муниципальные общеобразовательные организации, всего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9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7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" 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3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7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4. Обеспечение государственных  гарантий прав граждан на получение  общего образования в муниципальных общеобразовательных организациях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615 045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7 483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3 717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0 9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9 15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4 7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6 3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2 625,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" 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60 707,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8 365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5 090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1 1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6 5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 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6 558,8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4 337,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 118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 626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 8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 6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 4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 57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 066,8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5. Обеспечение условий реализации муниципальными образовательными организациями в Свердловской области образовательных программ естественно-научного цикла и профориентационной работы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,20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, МАОУ ГО Заречный "СОШ № "2" 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6. Обновление материально-технической базы для формирования у обучающихся современных технологических и гуманитарных  навыков ( на условиях финансирования из федерального и областного бюджетов)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770,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77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,20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, МКОУ ГО Заречный "СОШ № "6" 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593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5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7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7. Обновление материально-технической базы для формирования у обучающихся современных технологических и гуманитарных  навыков ( на условиях финансирования из  областного бюджетов)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9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,20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, МКОУ ГО Заречный "СОШ № "6" 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9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8. Осуществление мероприятий по организации питания в муниципальных общеобразовательных организациях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 617,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619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75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 1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,10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" 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 678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619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75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субсидии местным бюджет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 678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 619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 75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 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939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9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ероприятие 9.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щеобразовательные организации, всего, из них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 329,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049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960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50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 8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5,6,8,9,11,19,21,24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У "Управление образования ГО Заречный", МКУ "ДЕЗ"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701,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368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932,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 (РОСАТ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701,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368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932,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 (Обра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 628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681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1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 8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одпрограмма 3 «Развитие системы дополнительного образования, отдыха и оздоровления детей в городском округе Заречный»</w:t>
            </w:r>
          </w:p>
        </w:tc>
      </w:tr>
      <w:tr>
        <w:trPr>
          <w:trHeight w:val="7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 ПОДПРОГРАММЕ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9 170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 250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 868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 3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 78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 4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 0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 55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 746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742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19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5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 2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4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8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86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 (РОСАТ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094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457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437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1 423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 507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 67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 7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 55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 9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 2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 68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чи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 направлению "Прочие нужды"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9 341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 250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 868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 3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 78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 4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 0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 55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, 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 917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742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19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5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 2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4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8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86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 (РОСАТ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094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457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437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1 423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 507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 67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 7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 55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 9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 2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 68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1. Организация предоставления дополнительного образования детей в муниципальных организациях дополнительного образованиях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8 874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 098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 042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 8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 9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 14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 0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 926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5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У "Управление образования ГО Заречный"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399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957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170,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РОСА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188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945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170,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7 475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 141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 87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 6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 7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 14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 0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 92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2. Организация отдыха и оздоровления детей и подростков в городском округе Заречный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 025,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535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559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38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5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28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0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626,9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" 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 440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273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759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1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0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4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8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865,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 584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26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8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1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52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8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2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761,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3. Реализация соглашения о предоставлении субсидий местному бюджету на развитие материально-технической базы и участие в соревнованиях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50,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50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4,8,1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" 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 (РОСАТ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50,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50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4. Капитальный ремонт, приведение  в соответствие с требованиями пожарной безопасности и санитарного законодательства зданий и помещений, в которых размещаются муниципальные общеобразовательные организации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219,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6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5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2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4,5,1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", МКУ "ДЕЗ" 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855,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511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5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ом числе (РОСАТ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855,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511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5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363,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25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одпрограмма 4 «Обеспечение реализации муниципальной программы городского округа Заречный «Развитие системы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в городском округе Заречный"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 ПОДПРОГРАММЕ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9 829,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251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 198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 0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 5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1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 5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97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1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5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 (РОСАТ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9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5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9 087,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237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763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8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 53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1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 5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97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чи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сего по направлению "Прочие нужды"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9 829,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251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 198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 0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 5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1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 5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971,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, в том чис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1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5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 (РОСАТ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9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5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9 087,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237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763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8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 53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1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 5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97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1. Организация и проведение городских мероприятий в сфере образования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42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У "Управление образования ГО Заречный"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42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,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е 2. Обеспечение деятельности МКУ Управление образования", всего, из них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8 087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001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948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8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 2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 9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 3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700,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6,8,10,11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У "Управление образования ГО Заречный" 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ластной бюджет, в том числ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1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5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ластной бюджет (РОСАТ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9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5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7 345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987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513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5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 2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 9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 3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 700,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0490" w:right="-2" w:hanging="1049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8"/>
      <w:type w:val="nextPage"/>
      <w:pgSz w:orient="landscape" w:w="16838" w:h="11906"/>
      <w:pgMar w:left="851" w:right="567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70"/>
      <w:szCs w:val="70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CordiaUPC1">
    <w:name w:val="Основной текст + CordiaUPC1"/>
    <w:qFormat/>
    <w:rPr>
      <w:rFonts w:ascii="CordiaUPC" w:hAnsi="CordiaUPC" w:cs="CordiaUPC"/>
      <w:spacing w:val="0"/>
      <w:sz w:val="8"/>
      <w:szCs w:val="8"/>
      <w:lang w:val="en-US" w:eastAsia="en-US" w:bidi="ar-SA"/>
    </w:rPr>
  </w:style>
  <w:style w:type="character" w:styleId="0pt">
    <w:name w:val="Основной текст + Интервал 0 pt"/>
    <w:qFormat/>
    <w:rPr>
      <w:strike w:val="false"/>
      <w:dstrike w:val="false"/>
      <w:spacing w:val="-6"/>
      <w:sz w:val="26"/>
      <w:szCs w:val="26"/>
      <w:u w:val="none"/>
      <w:lang w:bidi="ar-SA"/>
    </w:rPr>
  </w:style>
  <w:style w:type="character" w:styleId="10pt">
    <w:name w:val="Основной текст + 10 pt"/>
    <w:qFormat/>
    <w:rPr>
      <w:strike w:val="false"/>
      <w:dstrike w:val="false"/>
      <w:spacing w:val="0"/>
      <w:sz w:val="20"/>
      <w:szCs w:val="20"/>
      <w:u w:val="none"/>
      <w:lang w:val="en-US" w:eastAsia="en-US" w:bidi="ar-SA"/>
    </w:rPr>
  </w:style>
  <w:style w:type="character" w:styleId="122">
    <w:name w:val="Основной текст + 122"/>
    <w:qFormat/>
    <w:rPr>
      <w:b/>
      <w:bCs/>
      <w:strike w:val="false"/>
      <w:dstrike w:val="false"/>
      <w:spacing w:val="-5"/>
      <w:sz w:val="25"/>
      <w:szCs w:val="25"/>
      <w:u w:val="none"/>
      <w:lang w:bidi="ar-SA"/>
    </w:rPr>
  </w:style>
  <w:style w:type="character" w:styleId="0pt5">
    <w:name w:val="Основной текст + Интервал 0 pt5"/>
    <w:qFormat/>
    <w:rPr>
      <w:strike w:val="false"/>
      <w:dstrike w:val="false"/>
      <w:spacing w:val="-5"/>
      <w:sz w:val="26"/>
      <w:szCs w:val="26"/>
      <w:u w:val="none"/>
      <w:lang w:bidi="ar-SA"/>
    </w:rPr>
  </w:style>
  <w:style w:type="character" w:styleId="0pt4">
    <w:name w:val="Основной текст + Интервал 0 pt4"/>
    <w:qFormat/>
    <w:rPr>
      <w:strike w:val="false"/>
      <w:dstrike w:val="false"/>
      <w:spacing w:val="-2"/>
      <w:sz w:val="26"/>
      <w:szCs w:val="26"/>
      <w:u w:val="none"/>
      <w:lang w:bidi="ar-SA"/>
    </w:rPr>
  </w:style>
  <w:style w:type="character" w:styleId="0pt3">
    <w:name w:val="Основной текст + Интервал 0 pt3"/>
    <w:qFormat/>
    <w:rPr>
      <w:strike w:val="false"/>
      <w:dstrike w:val="false"/>
      <w:spacing w:val="-6"/>
      <w:sz w:val="26"/>
      <w:szCs w:val="26"/>
      <w:u w:val="none"/>
      <w:lang w:bidi="ar-SA"/>
    </w:rPr>
  </w:style>
  <w:style w:type="character" w:styleId="0pt2">
    <w:name w:val="Основной текст + Интервал 0 pt2"/>
    <w:qFormat/>
    <w:rPr>
      <w:strike w:val="false"/>
      <w:dstrike w:val="false"/>
      <w:spacing w:val="-3"/>
      <w:sz w:val="26"/>
      <w:szCs w:val="26"/>
      <w:u w:val="none"/>
      <w:lang w:bidi="ar-SA"/>
    </w:rPr>
  </w:style>
  <w:style w:type="character" w:styleId="0pt1">
    <w:name w:val="Основной текст + Интервал 0 pt1"/>
    <w:qFormat/>
    <w:rPr>
      <w:strike w:val="false"/>
      <w:dstrike w:val="false"/>
      <w:spacing w:val="-3"/>
      <w:sz w:val="26"/>
      <w:szCs w:val="26"/>
      <w:u w:val="none"/>
      <w:lang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Maincont">
    <w:name w:val="mainc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92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806" w:before="1140" w:after="0"/>
      <w:jc w:val="center"/>
      <w:outlineLvl w:val="0"/>
    </w:pPr>
    <w:rPr>
      <w:b/>
      <w:bCs/>
      <w:sz w:val="70"/>
      <w:szCs w:val="7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00" w:after="360"/>
      <w:jc w:val="center"/>
      <w:outlineLvl w:val="1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b/>
      <w:bCs/>
      <w:sz w:val="25"/>
      <w:szCs w:val="25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robraz.ru/" TargetMode="External"/><Relationship Id="rId5" Type="http://schemas.openxmlformats.org/officeDocument/2006/relationships/hyperlink" Target="http://www.gorod-zarechn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8D02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9:00Z</dcterms:created>
  <dc:creator>Admin</dc:creator>
  <dc:description/>
  <cp:keywords/>
  <dc:language>en-US</dc:language>
  <cp:lastModifiedBy>Ольга Измоденова</cp:lastModifiedBy>
  <cp:lastPrinted>2019-10-18T10:44:00Z</cp:lastPrinted>
  <dcterms:modified xsi:type="dcterms:W3CDTF">2019-10-31T06:06:00Z</dcterms:modified>
  <cp:revision>4</cp:revision>
  <dc:subject/>
  <dc:title>АДМИНИСТРАЦИЯ  ГОРОДСКОГО ОКРУГА ЗАРЕЧНЫЙ</dc:title>
</cp:coreProperties>
</file>