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12.12.2014</w:t>
      </w:r>
      <w:r>
        <w:rPr/>
        <w:t>___  №  __</w:t>
      </w:r>
      <w:r>
        <w:rPr>
          <w:u w:val="single"/>
        </w:rPr>
        <w:t>1649-П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8"/>
          <w:szCs w:val="28"/>
        </w:rPr>
        <w:t>О выполнении 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на территории городского округа Заречный в 2014 году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Свердловской области от 15 июля 2005 года № 82-ОЗ «Об обеспечении пожарной безопасности на территории Свердловской области», постановлением Правительства Свердловской области от 10.03.2006 г. № 211-ПП «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», в целях</w:t>
      </w:r>
      <w:r>
        <w:rPr>
          <w:color w:val="000000"/>
          <w:spacing w:val="1"/>
          <w:sz w:val="28"/>
          <w:szCs w:val="28"/>
        </w:rPr>
        <w:t xml:space="preserve"> подведения итогов </w:t>
      </w:r>
      <w:r>
        <w:rPr>
          <w:color w:val="000000"/>
          <w:spacing w:val="5"/>
          <w:sz w:val="28"/>
          <w:szCs w:val="28"/>
        </w:rPr>
        <w:t xml:space="preserve">выполнения мероприятий по обеспечению пожарной безопасности </w:t>
      </w:r>
      <w:r>
        <w:rPr>
          <w:sz w:val="28"/>
          <w:szCs w:val="28"/>
        </w:rPr>
        <w:t>на территории городского округа Заречный в 2014 году, на основании ст.ст. 28, 31, 65 Устава городского округа Заречный,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Утвердить итоги выполнения мероприятий по обеспечению пожарной безопасности </w:t>
      </w:r>
      <w:r>
        <w:rPr>
          <w:color w:val="000000"/>
          <w:spacing w:val="2"/>
          <w:sz w:val="28"/>
          <w:szCs w:val="28"/>
        </w:rPr>
        <w:t>на территории городского округа Заречный в 2014 году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по предупреждению чрезвычайных ситуаций и обеспечению пожарной безопасности городского округа Заречный, в апреле 2015 года, рассмотреть вопросы подготовки к летнему пожароопасному периоду и готовности сил и средств по предупреждению и ликвидации лесных пожаров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3. Начальнику отделения надзорной деятельности городского округа Заречный ГУ МЧС России по Свердловской области Звереву С.Н. (по согласованию) усилить разъяснительную работу среди населения по вопросам профилактики пожаров в лесах и населенных пунктах.           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установленном порядк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4821" w:firstLine="708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2.12.2014</w:t>
      </w:r>
      <w:r>
        <w:rPr>
          <w:sz w:val="28"/>
          <w:szCs w:val="28"/>
        </w:rPr>
        <w:t>___  №  __</w:t>
      </w:r>
      <w:r>
        <w:rPr>
          <w:sz w:val="28"/>
          <w:szCs w:val="28"/>
          <w:u w:val="single"/>
        </w:rPr>
        <w:t>1649-П</w:t>
      </w:r>
      <w:r>
        <w:rPr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ыполнения мероприятий по обеспечению пожарной безопас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городского округа Заречный в 201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городского округа Заречный в 2014 году произош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5 пожаров (по сравнению с 2013 годом уменьшение на 62%), погибло 0 человека (по сравнению с 2013 годом 0 %), получили травмы 1 человек (по сравнению с 2013 годом уменьшение на 33%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лесной пожар (по сравнению с 2013 годом уменьшение на 25%), на площади 13,3 гектар (по сравнению с 2013 годом уменьшение на 36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5"/>
          <w:sz w:val="28"/>
          <w:szCs w:val="28"/>
        </w:rPr>
        <w:t xml:space="preserve">обеспечения пожарной безопасности </w:t>
      </w:r>
      <w:r>
        <w:rPr>
          <w:color w:val="000000"/>
          <w:spacing w:val="2"/>
          <w:sz w:val="28"/>
          <w:szCs w:val="28"/>
        </w:rPr>
        <w:t>на территории городского округа Заречный в 2014 году были выполнены следующие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ых актов в области обеспечения пожарной безопасности. В соответствии с Приказом Начальника ГУ МЧС России по Свердловской области от 20.08.2010 года № 635 «</w:t>
      </w:r>
      <w:r>
        <w:rPr>
          <w:bCs/>
          <w:spacing w:val="-1"/>
          <w:sz w:val="28"/>
          <w:szCs w:val="28"/>
        </w:rPr>
        <w:t>Об утверждении перечня документов, разрабатываемых</w:t>
      </w:r>
      <w:r>
        <w:rPr>
          <w:bCs/>
          <w:sz w:val="28"/>
          <w:szCs w:val="28"/>
        </w:rPr>
        <w:t xml:space="preserve"> органами местного самоуправления и организациями в Свердловской области»</w:t>
      </w:r>
      <w:r>
        <w:rPr>
          <w:sz w:val="28"/>
          <w:szCs w:val="28"/>
        </w:rPr>
        <w:t xml:space="preserve"> рекомендовано принять 25 нормативных актов по обеспечению пожарной безопасности территории городского округа Заречный, принято 25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Участие органов местного самоуправления в управлении территориальной подсистемой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городским звеном Свердловской областной подсистемой РСЧС в городском округе Заречный созд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онный орган (КЧС и ОПБ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оянно действующий орган управления (Отдел ГЗ городского округа Заречны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ы повседневного управления (ЕДД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илы и средства ликвидации Ч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зервы финансовых и материальных ресур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ы связи, оповещения и информацион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подготовки органов управления и сил городского звена Свердловской областной подсистемы РС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ов управления и сил городского звена Свердловской областной подсистемы РСЧС осуществлялась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дополнительного образования «УМЦ по ГО и ЧС Свердловской области» путем самостоятельной подготовки и закрепления полученных знаний на учениях и тренировках по ГО и Ч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4 году обучилос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КУ ДПО «Учебно-методический центр по ГОЧС Свердловской области» - 32 человек (84 %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«Курсах УМЦ Чкаловского района г. Екатеринбурга - 47 человек (100 %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, оснащенность и готовность необходимых сил и средств для защиты населения и территорий от пожаров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щиты населения и территорий от пожаров на территории городского округа находятся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КПТУ Свердловской области (Отряд противопожарной службы Свердловской области №19)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9 пожарная часть 59 ОФПС ГУ МЧС России по Свердлов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35 пожарная часть ФПС ГУ МЧС России по Свердлов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ыполнения и осуществление мер пожарной безопасност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Cs w:val="28"/>
        </w:rPr>
        <w:t>В течение 2014 года организован и проведён месячник по обучению населения основам безопасности, поведения в случае возникновения ЧС. Организованы и проведены (1 раз в квартал) семинары по вопросам пожарной безопасности. Разработан график и проведены проверки объектов социальной сферы, по результатам проверки руководителям вручены предписания по выполнению мероприятий. В период детской оздоровительной компании проведён конкурс среди летних городских лагерей на лучшую противопожарную работу с детьми. В период с июня по сентябрь месяц проведены контрольные проверки противопожарного состояния объектов социальной сферы. Организованы и проведены городские соревнования по пожарно-спасательному спорту среди школьников, посвящённые памяти «Пожарных-Чернобыльцев». На базе школ были организованы Дружины юных пожарных, проведено торжественное посвящение в ряды ДЮП, конкурс среди ДЮП. Организованы и проведены семинарские занятия с преподавателями ОБЖ. Проведена выставка детского творчества под названием «Оградим себя от чрезвычайных ситуаци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имаемые меры пожарной безопасности в отношении лесов, расположенных на землях городского округа Заречны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тношении лесов, расположенных на землях городского округа Заречный, ежегодно принимаются меры пожарной безопасности постановление Главы о мерах по обеспечению пожарной безопасности в лесах, в котором утверждается план мероприятий по обеспечению пожарной безопасности в лесах, создаётся комиссия по борьбе с лесными пожарами, а также утверждается порядок организации тушения лесных пожаров и оповещения предприятий (организаций), привлекаемых на тушение лесных пожар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Организация обучения населения мерам пожарной безопасности </w:t>
      </w:r>
      <w:r>
        <w:rPr>
          <w:bCs/>
          <w:i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, образовательных учреждениях, по месту жительства, а также информирование населения о мерах пожарной безопас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учение населения мерам пожарной безопасности на территории городского округа Заречный организовано в соответствии с постановлением администрации городского округа Заречный от 10.02.2012 года № 204-П «Об утверждении Положения об организации обучения населения городского округа Заречный мерам пожарной безопасности», постановлением администрации городского округа Заречный от 07.02.2012 года № 183-П «О создании учебно-консультационного пункта по гражданской обороне на территории городского округа Заречный», постановлением администрации городского округа Заречный от 21.01.2011 года № 45-П «Об организации деятельности внештатных инструкторов пожарной профилактики на территории городского округа Заречный».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существляется через печатные и электронные средства массовой информации, а также путём размещения информации на противопожарную тематику на улицах города и через уголки пожарной безопасности образовательных учреждений, организаций, предприят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8. Осуществление финансирования мероприятий в области защиты населения и территорий от пожаров. Создание и использов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, в соответствии с муниципальной целевой программой «Обеспечение пожарной безопасности на 2014-2016 годы», утвержденной постановлением администрации городского округа Заречный от 07.02.2014 года № 154-П планировалось и было выделено на мероприятия по обеспечению пожарной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лось – 1 259 0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о по состоянию на 01.11.2014 года – 711458,3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9. Реализация первичных мер пожарной безопас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речный от 21.01.2011 года № 45-П «Об организации деятельности внештатных инструкторов пожарной профилактики на территории городского округа Заречный», созданы условия для участия граждан в обеспечении первичных мер пожарной безопасности. Их деятельность заключается в проведении обучения населения мерам пожарной безопасности, в проведении совместных рейдов по проверке противопожарного состояния жилого сектора, проведение сходов, собраний с насел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9.2. 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чный расположе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8 пожарных гидрантов в городе, отремонтировали - 35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38 пожарных гидрантов в сельской территории, из них неисправно - 25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ремонтировано - 0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14 противопожарных водоемов, из них неисправно 6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ремонтировано 0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пирса для забора во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а </w:t>
      </w:r>
      <w:r>
        <w:rPr>
          <w:bCs/>
          <w:sz w:val="28"/>
          <w:szCs w:val="28"/>
        </w:rPr>
        <w:t>общего пользования первичными средствами тушения пожаров и противопожарным инвентарем</w:t>
      </w:r>
      <w:r>
        <w:rPr>
          <w:sz w:val="28"/>
          <w:szCs w:val="28"/>
        </w:rPr>
        <w:t xml:space="preserve"> оборудованы не полностью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4. Организация мер по оповещению на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Заречный предусмотрен план мероприятий по оповещению населения и подразделений ГПС о пожаре, принятию мер для организации тушения пожаров, спасение людей и имущества населением до прибытия подразделений </w:t>
      </w:r>
      <w:r>
        <w:rPr>
          <w:bCs/>
          <w:sz w:val="28"/>
          <w:szCs w:val="28"/>
        </w:rPr>
        <w:t xml:space="preserve">ГПС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5. Принятие мер по локализации пожара, спасению людей и имущества, до прибытия подразделений Государственной противопожарной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изации пожара, спасение людей и имущества, до прибытия подразделений Государственной противопожарной службы не проводится, т.к. в этом нет необходимости. Максимальное время прибытия на пожар, на территории городского округа, подразделений Государственной противопожарной службы 5-10 мину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6. Включение мероприятий по обеспечению пожарной безопасности в планы, схемы и программы развития территор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зработке планов, схем и программ развития территории предусматриваются мероприятия по пожарной безопасности, а именно планируется строительство наружного противопожарного водоснабжения, пожарных пирсов, водоёмов на сельской территории, производится закупка пожарной техники, инвентаря и средств защиты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9.7. Оказание содействия органам государственной власти Свердловской области в информировании населения о мерах пожарной безопас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Заречный оказывает содействие органам государственной власти Свердловской области в информировании населения о мерах пожарной безопасности через СМИ, организацией и проведением конкурсов с детьми, неблагополучными семьями, с семьями, попавшими в трудные жизненные услов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9.8. Установление особого противопожарного режима в случае повышения пожарной 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худшения оперативной обстановки с пожарами на территории распоряжением администрации городского округа Заречный устанавливается особый противопожарный режим, где рекомендуется жителям, руководителям организаций и предприятий независимо от форм собственности выполнение дополнительного плана мероприятий по обеспечению пожарной безопасности. В 2014 году на территории городского округа Заречный особый противопожарный режим не вводился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overflowPunct w:val="false"/>
      <w:autoSpaceDE w:val="false"/>
      <w:ind w:firstLine="720"/>
      <w:jc w:val="both"/>
    </w:pPr>
    <w:rPr>
      <w:i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9:00Z</dcterms:created>
  <dc:creator>Admin</dc:creator>
  <dc:description/>
  <cp:keywords/>
  <dc:language>en-US</dc:language>
  <cp:lastModifiedBy>Izmodenova</cp:lastModifiedBy>
  <dcterms:modified xsi:type="dcterms:W3CDTF">2014-12-19T04:19:00Z</dcterms:modified>
  <cp:revision>2</cp:revision>
  <dc:subject/>
  <dc:title>ОБ ИТОГАХ ПОЖАРООПАСНОГО ПЕРИОДА 1999 ГОДА</dc:title>
</cp:coreProperties>
</file>