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caps/>
          <w:sz w:val="18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от_</w:t>
      </w:r>
      <w:r>
        <w:rPr>
          <w:szCs w:val="20"/>
          <w:u w:val="single"/>
        </w:rPr>
        <w:t>03.05.2017</w:t>
      </w:r>
      <w:r>
        <w:rPr>
          <w:szCs w:val="20"/>
        </w:rPr>
        <w:t>__  №  __</w:t>
      </w:r>
      <w:r>
        <w:rPr>
          <w:szCs w:val="20"/>
          <w:u w:val="single"/>
        </w:rPr>
        <w:t>525-П</w:t>
      </w:r>
      <w:r>
        <w:rPr>
          <w:szCs w:val="20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постановление администрации городского округа Заречный от </w:t>
      </w:r>
      <w:r>
        <w:rPr>
          <w:b/>
          <w:sz w:val="28"/>
          <w:szCs w:val="28"/>
        </w:rPr>
        <w:t xml:space="preserve">02.07.2015 </w:t>
      </w:r>
      <w:r>
        <w:rPr>
          <w:b/>
          <w:bCs/>
          <w:sz w:val="28"/>
          <w:szCs w:val="28"/>
        </w:rPr>
        <w:t xml:space="preserve">года </w:t>
      </w:r>
      <w:r>
        <w:rPr>
          <w:b/>
          <w:sz w:val="28"/>
          <w:szCs w:val="28"/>
        </w:rPr>
        <w:t xml:space="preserve">№ 746-П </w:t>
      </w:r>
      <w:r>
        <w:rPr>
          <w:b/>
          <w:bCs/>
          <w:sz w:val="28"/>
          <w:szCs w:val="28"/>
        </w:rPr>
        <w:t xml:space="preserve">«Об утверждении муниципальной программы «Обеспечение безопасности жизнедеятельности населения на территории городского округа Заречный на </w:t>
      </w:r>
      <w:r>
        <w:rPr>
          <w:b/>
          <w:sz w:val="28"/>
          <w:szCs w:val="28"/>
        </w:rPr>
        <w:t xml:space="preserve">2016 - 2020 </w:t>
      </w:r>
      <w:r>
        <w:rPr>
          <w:b/>
          <w:bCs/>
          <w:sz w:val="28"/>
          <w:szCs w:val="28"/>
        </w:rPr>
        <w:t>годы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вязи с необходимостью внесения изменений в </w:t>
      </w:r>
      <w:r>
        <w:rPr>
          <w:sz w:val="28"/>
          <w:szCs w:val="28"/>
        </w:rPr>
        <w:t xml:space="preserve">действующую муниципальную программу «Обеспечение безопасности жизнедеятельности на территории городского округа Заречный на 2016-2020 годы», утвержденную постановлением администрации городского округа Заречный от 02.07.2015 года № 746-П «Об утверждении муниципальной программы «Обеспечение безопасности жизнедеятельности на территории городского округа Заречный на 2016-2020 годы», на основании ст. ст. 28, 31 Устава городского округа Заречный администрация городского округа Заречный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безопасности жизнедеятельности на территории городского округа Заречный на 2016-2020 годы», утвержденную постановлением администрации городского округа Заречный от 02.07.2015 года № 746-П «Об утверждении муниципальной программы «Обеспечение безопасности жизнедеятельности на территории городского округа Заречный на 2016-2020 годы»,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«Обеспечение безопасности жизнедеятельности на территории городского округа Заречный на 2016-2020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по выполн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жизнедеятельности на территории городского округа Заречный на 2016-2020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установленном порядк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    А.В. Захарц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/>
        <w:t>городского округа Заречный</w:t>
      </w:r>
    </w:p>
    <w:p>
      <w:pPr>
        <w:pStyle w:val="Normal"/>
        <w:ind w:left="4956" w:firstLine="708"/>
        <w:jc w:val="both"/>
        <w:rPr/>
      </w:pPr>
      <w:r>
        <w:rPr>
          <w:szCs w:val="20"/>
        </w:rPr>
        <w:t>от_</w:t>
      </w:r>
      <w:r>
        <w:rPr>
          <w:szCs w:val="20"/>
          <w:u w:val="single"/>
        </w:rPr>
        <w:t>03.05.2017</w:t>
      </w:r>
      <w:r>
        <w:rPr>
          <w:szCs w:val="20"/>
        </w:rPr>
        <w:t>__  №  __</w:t>
      </w:r>
      <w:r>
        <w:rPr>
          <w:szCs w:val="20"/>
          <w:u w:val="single"/>
        </w:rPr>
        <w:t>525-П</w:t>
      </w:r>
      <w:r>
        <w:rPr>
          <w:szCs w:val="20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28"/>
      <w:bookmarkEnd w:id="0"/>
      <w:r>
        <w:rPr>
          <w:b/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«Обеспечение безопасности жизнедеятельности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населения на территории городского округа Заречный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20 год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0"/>
        <w:gridCol w:w="6362"/>
      </w:tblGrid>
      <w:tr>
        <w:trPr>
          <w:trHeight w:val="4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ородского округа Заречный</w:t>
            </w:r>
          </w:p>
        </w:tc>
      </w:tr>
      <w:tr>
        <w:trPr>
          <w:trHeight w:val="4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мероприятий муниципальной программ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 Муниципальное казенное учре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вление по делам гражданской обороны и чрезвычайным ситуациям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2. Муниципальное казенное учреждение </w:t>
            </w:r>
            <w:r>
              <w:rPr/>
              <w:t xml:space="preserve">городского округа Заречный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«Центр спасения»</w:t>
            </w:r>
          </w:p>
        </w:tc>
      </w:tr>
      <w:tr>
        <w:trPr>
          <w:trHeight w:val="4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– 2020 годы </w:t>
            </w:r>
          </w:p>
        </w:tc>
      </w:tr>
      <w:tr>
        <w:trPr>
          <w:trHeight w:val="4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 - Обеспечение безопасности жизнедеятельности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" w:hanging="0"/>
              <w:jc w:val="both"/>
              <w:rPr/>
            </w:pPr>
            <w:r>
              <w:rPr/>
              <w:t>1. Организация и осуществление мероприятий по гражданской обороне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2. Организация и осуществление мероприятий по защите населения от чрезвы</w:t>
            </w:r>
            <w:r>
              <w:rPr>
                <w:spacing w:val="-1"/>
              </w:rPr>
              <w:t xml:space="preserve">чайных ситуаций природного и техногенного </w:t>
            </w:r>
            <w:r>
              <w:rPr/>
              <w:t>характе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" w:hanging="0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spacing w:val="-1"/>
              </w:rPr>
              <w:t xml:space="preserve">Обеспечение первичных мер пожарной </w:t>
            </w:r>
            <w:r>
              <w:rPr>
                <w:color w:val="000000"/>
              </w:rPr>
              <w:t>безопас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" w:hanging="0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здание условий для организации добровольной пожарной охра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" w:hanging="0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  <w:lang w:val="en-US"/>
              </w:rPr>
              <w:t>Профилактика террори</w:t>
            </w:r>
            <w:r>
              <w:rPr>
                <w:color w:val="000000"/>
              </w:rPr>
              <w:t>зма.</w:t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 муниципальной программы (при их наличии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 нет</w:t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целевых показателей муниципальной программ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Готовность к использованию сис</w:t>
              <w:softHyphen/>
            </w:r>
            <w:r>
              <w:rPr>
                <w:color w:val="000000"/>
                <w:spacing w:val="-1"/>
              </w:rPr>
              <w:t xml:space="preserve">темы оповещения населения об опасности, </w:t>
            </w:r>
            <w:r>
              <w:rPr>
                <w:color w:val="000000"/>
              </w:rPr>
              <w:t>систем связи, и информ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Готовность к использованию объектов гражданской оборо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Наличие запасов материально-технических, продовольственных, медицинских и и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Количество созданных учебно-консультационных пунктов гражданской обороны для обучения населения способам защиты, их оснащ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Оснащенность современными материально - техническими средствами сборных эвакуационных пунктов, пунктов выдачи противогазов</w:t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6. Готовность к </w:t>
            </w:r>
            <w:r>
              <w:rPr>
                <w:color w:val="000000"/>
                <w:spacing w:val="-1"/>
              </w:rPr>
              <w:t>обеспече</w:t>
            </w:r>
            <w:r>
              <w:rPr>
                <w:color w:val="000000"/>
              </w:rPr>
              <w:t>нию безопасности людей на водных объектах, охране их жизни и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7. Готовность к проведению работ </w:t>
            </w:r>
            <w:r>
              <w:rPr>
                <w:color w:val="000000"/>
                <w:spacing w:val="-1"/>
              </w:rPr>
              <w:t xml:space="preserve">аварийно-спасательных служб </w:t>
            </w:r>
            <w:r>
              <w:rPr>
                <w:color w:val="000000"/>
              </w:rPr>
              <w:t>и (или) аварийно-спасательных формир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8. Наличие муниципального резерва материальных ресурсов для обеспечения работ по ликвидации чрезвычайных ситуаций регионального и межмуниципаль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 Создание и развитие системы обеспечения экстренных оперативных служб по единому номеру «112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 Обеспеченность подготовки населения способам защиты и действиям от ЧС, мерам пожарной безопасности и пропаганды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 Оснащенность современными материально - техническими средствами пунктов временного размещения пострадавшего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 Готовность источников наружного водоснабжения к забору в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3. Наличие первичных средств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 Оснащенность добровольной пожарной охра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 Обеспеченность обучения населения действиям в случае угрозы террористическ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spacing w:val="1"/>
              </w:rPr>
              <w:t xml:space="preserve">Соответствие объектов требованиям </w:t>
            </w:r>
            <w:r>
              <w:rPr>
                <w:color w:val="000000"/>
              </w:rPr>
              <w:t>противодиверсионной защиты и уязвимости.</w:t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СЕГО:   76 776,227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 (по годам реализации)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3 200, 83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17 год – 16 005,6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8 год – 13 805, 355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 год – 13 863, 840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– 19 900, 6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: 73 125, 847 тыс. рублей</w:t>
            </w:r>
          </w:p>
        </w:tc>
      </w:tr>
      <w:tr>
        <w:trPr>
          <w:trHeight w:val="22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 (по годам реализации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 год – 12 898, 452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 год – 12 657, 6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8 год – 13 805, 355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 год – 13 863, 840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– 19 900, 6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ластной бюджет: 3 650,380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 (по годам реализации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 год – 302, 380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 год – 3 348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8 год – 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– 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: н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 (по годам реализации)</w:t>
            </w:r>
          </w:p>
        </w:tc>
      </w:tr>
      <w:tr>
        <w:trPr>
          <w:trHeight w:val="4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азмещения муниципальной программы в сети Интерне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rod-zarehny.ru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10" w:leader="none"/>
        </w:tabs>
        <w:autoSpaceDE w:val="false"/>
        <w:ind w:left="10206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310" w:leader="none"/>
        </w:tabs>
        <w:autoSpaceDE w:val="false"/>
        <w:ind w:left="10206" w:hanging="0"/>
        <w:rPr/>
      </w:pPr>
      <w:r>
        <w:rPr/>
        <w:t xml:space="preserve">городского округа Заречный </w:t>
      </w:r>
    </w:p>
    <w:p>
      <w:pPr>
        <w:pStyle w:val="Normal"/>
        <w:ind w:left="9498" w:firstLine="708"/>
        <w:jc w:val="both"/>
        <w:rPr/>
      </w:pPr>
      <w:r>
        <w:rPr>
          <w:szCs w:val="20"/>
        </w:rPr>
        <w:t>от_</w:t>
      </w:r>
      <w:r>
        <w:rPr>
          <w:szCs w:val="20"/>
          <w:u w:val="single"/>
        </w:rPr>
        <w:t>03.05.2017</w:t>
      </w:r>
      <w:r>
        <w:rPr>
          <w:szCs w:val="20"/>
        </w:rPr>
        <w:t>__  №  __</w:t>
      </w:r>
      <w:r>
        <w:rPr>
          <w:szCs w:val="20"/>
          <w:u w:val="single"/>
        </w:rPr>
        <w:t>525-П</w:t>
      </w:r>
      <w:r>
        <w:rPr>
          <w:szCs w:val="20"/>
        </w:rPr>
        <w:t>__</w:t>
      </w:r>
    </w:p>
    <w:p>
      <w:pPr>
        <w:pStyle w:val="Normal"/>
        <w:tabs>
          <w:tab w:val="clear" w:pos="708"/>
          <w:tab w:val="left" w:pos="4310" w:leader="none"/>
        </w:tabs>
        <w:autoSpaceDE w:val="false"/>
        <w:ind w:left="1020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310" w:leader="none"/>
        </w:tabs>
        <w:autoSpaceDE w:val="false"/>
        <w:ind w:left="10206" w:hanging="0"/>
        <w:rPr/>
      </w:pPr>
      <w:r>
        <w:rPr/>
        <w:t>Приложение № 2</w:t>
      </w:r>
    </w:p>
    <w:p>
      <w:pPr>
        <w:pStyle w:val="Normal"/>
        <w:autoSpaceDE w:val="false"/>
        <w:ind w:left="10206" w:hanging="0"/>
        <w:rPr/>
      </w:pPr>
      <w:r>
        <w:rPr/>
        <w:t>к муниципальной программе «Обеспечение</w:t>
      </w:r>
    </w:p>
    <w:p>
      <w:pPr>
        <w:pStyle w:val="Normal"/>
        <w:ind w:left="10206" w:hanging="0"/>
        <w:rPr/>
      </w:pPr>
      <w:r>
        <w:rPr/>
        <w:t>безопасности жизнедеятельности</w:t>
      </w:r>
    </w:p>
    <w:p>
      <w:pPr>
        <w:pStyle w:val="Normal"/>
        <w:ind w:left="10206" w:hanging="0"/>
        <w:rPr/>
      </w:pPr>
      <w:r>
        <w:rPr/>
        <w:t>населения на территории</w:t>
      </w:r>
    </w:p>
    <w:p>
      <w:pPr>
        <w:pStyle w:val="Normal"/>
        <w:ind w:left="10206" w:hanging="0"/>
        <w:rPr/>
      </w:pPr>
      <w:r>
        <w:rPr/>
        <w:t>городского округа Заречный»</w:t>
      </w:r>
    </w:p>
    <w:p>
      <w:pPr>
        <w:pStyle w:val="Normal"/>
        <w:ind w:left="10206" w:hanging="0"/>
        <w:rPr/>
      </w:pPr>
      <w:r>
        <w:rPr/>
        <w:t>на 2016 - 2020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ЛАН МЕРОПРИЯТИЙ ПО ВЫПОЛНЕНИЮ </w:t>
      </w:r>
      <w:r>
        <w:rPr>
          <w:b/>
          <w:bCs/>
          <w:color w:val="000000"/>
        </w:rPr>
        <w:t xml:space="preserve">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БЕЗОПАСНОСТИ ЖИЗНЕДЕЯТЕЛЬНОСТИ НАСЕЛЕНИЯ НА ТЕРРИТОРИИ ГОРОДСКОГО ОКРУГА ЗАРЕЧНЫЙ» НА 2016 - 2020 ГОДЫ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62"/>
        <w:gridCol w:w="1137"/>
        <w:gridCol w:w="1416"/>
        <w:gridCol w:w="1555"/>
        <w:gridCol w:w="1463"/>
        <w:gridCol w:w="1463"/>
        <w:gridCol w:w="866"/>
        <w:gridCol w:w="1387"/>
        <w:gridCol w:w="1709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асх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ирование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дости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рограм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776,2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8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5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5,3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КУ Г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спасения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,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25,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98, 4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5,3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3,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Организация и осуществление мероприятий по гражданской обороне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направлению «Прочие нужды» (по заказчику - администрация городского округа Заречный),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61,4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4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е 1 Создание и поддержание в состоянии постоянной готовности к использованию сис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тем оповещения населения об опасност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 Создание и поддержание в состоянии постоянной готовности к использованию систем оповещения населения об опасностях, возникающих при введении военных действий или вследствие этих действ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ание в состоянии постоянной готовности к использованию системы оповещения руководящего состава гражданской оборо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2 Поддержание в состоянии постоянной готовности к использованию объектов гражданской оборо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Содержание и обслуживание технических средств городского защищенного пункта управ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Оснащение, содержание и обслуживание пункта управления руководителя 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Приобретение автотранспортной техники, оборудования и средств связи и телекоммуникации для создания подвижного пункта управления руководителя 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Приобретение инженерного имущества для НФ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Приобретение медицинских средств для НФ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Приобретение средств индивидуальной защиты для НФГО (необходимо 15 254,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Приобретение средств РХБ разведки для НФГО (необходимо 1 986,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Приобретение материально – технических сред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Приобретение строительных материа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 Обучение населения способам защи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Создание, оснащение и содержание учебно-консультационных пунктов гражданской оборон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 Финансирование мероприятий по сохранению объектов существенно необходимых для устойчивого функционирования экономики и жизнедеятельности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Управление </w:t>
            </w:r>
            <w:r>
              <w:rPr>
                <w:color w:val="000000"/>
                <w:sz w:val="20"/>
                <w:szCs w:val="20"/>
              </w:rPr>
              <w:t>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Приобретение, содержание и обслуживание источников автономного освещения, емкостей для транспортировки воды и другого спасательного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8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Поддержание в состоянии постоянной готовности к использованию защитных сооружений гражданской оборон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 Содержание складов для хранения имущества резерва, освежение и замена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 Создание, оборудование и содержание склада для хранения запасов гражданской оборо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 Повышение готовности и оснащение современными материально - техническими средствами сборных эвакуационных пунктов, пунктов выдачи противогаз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Приобретение материально - технических средств для сборных эвакуационных пунктов, пунктов выдачи противогаз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Организация и осуществление мероприятий по защите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чрезв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чайных ситуаций природного и техногенного </w:t>
            </w:r>
            <w:r>
              <w:rPr>
                <w:color w:val="000000"/>
                <w:sz w:val="20"/>
                <w:szCs w:val="20"/>
              </w:rPr>
              <w:t>характера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35,1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76, 9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3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54,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6, 9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3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Совершенствование систем связи, оповещения, информ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,8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8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Услуги связи, содержание и обслуживание интернет, радиостанций, оповещения и видеоконференцсвяз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8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8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Мероприятие 2 Осуществление мероприятий по обеспече</w:t>
              <w:softHyphen/>
            </w:r>
            <w:r>
              <w:rPr>
                <w:color w:val="000000"/>
                <w:sz w:val="20"/>
                <w:szCs w:val="20"/>
              </w:rPr>
              <w:t>нию безопасности людей на водных объек</w:t>
              <w:softHyphen/>
              <w:t>тах, охране их жизни и здоровь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Приведение в соответствие с нормативными требованиями муниципальных пляжей и мест традиционного отдыха людей на водных объекта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Приведение в соответствие с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ми требованиями стоянок маломерных суд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.3. Приобретение, содержание (ГСМ, </w:t>
            </w:r>
            <w:r>
              <w:rPr>
                <w:color w:val="000000"/>
                <w:sz w:val="20"/>
                <w:szCs w:val="20"/>
              </w:rPr>
              <w:t>запасные части для проведения ремонтов, услуги по проведению капитальных, средних и текущих ремонтов, техосмотр, страховка, диагностика) и обслуживание спасательной техники (лодки, катера, вездеходы, снегоходы) и оборудования (моторы, акваланги, подъемники, буксировочные устройства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Создание системы профилактики несчастных случаев на водных объектах с применением современных информационно-коммуникационных технолог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Организация и проведение соревнований, экскурсий, коллективных выездов на отдых и других массовых мероприят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 Формирование муниципального резерва материальных ресурсов для обеспечения работ по ликвидации чрезвычайных ситуаций регионального и межмуниципального характе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Приобретение товаров первой необход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Приобретение материально – технического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Приобретение средств связ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Приобретение строительных материа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Приобретение медицинск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и медикам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 Создание и развитие системы обеспечения экстренных оперативных служб по единому номеру «112» на территории городского округа Зареч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,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5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Приобретение специализированного оборудования и программного обеспечения, а также подготовка диспетчерского состава единых дежурно - диспетчерских служб для организации проведения мероприятий по реагированию на прогнозы возникновения чрезвычайных ситу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здание электронных баз данны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Развитие системы мониторинга и прогнозирования Ч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. Приобретение современного информационного, а также телекоммуникационного оборудования для оснащения единых дежурно - диспетчерской служб, а также развитие их инфраструктуры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,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5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В радиостан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ПЭВ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,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7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 Подготовка населения способам защиты и действиям от 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. Организация соревнований «Школа безопасности»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. Оборудовани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ированного учебного городка для проведения учений и тренировок по Ч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. Установка технических средств массовой информации в местах массового пребывания люде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. Выпуск буклетов, листовок памяток по безопасности жизнедеятельности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Организация (оборудование мест проведения, укомплектование необходимым имуществом участников, организация питания, перевозки участников) и проведение учений и тренирово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Организация и проведение соревнований, занятий, уроков, конкурсов, сборов и месячников безопаснос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Подписка на газеты и журналы (в соответствии с рекомендациями ГУ МЧС России по С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 Повышение готовности и оснащение современными материально - техническими средствами пунктов временного размещения пострадавшего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 Повышение готовности и оснащение современными материально - техническими средствами групп, постов 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нат пунктов временного размещения пострадавшего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. Обеспечение реализации муниципальной программы «Обеспечение безопасности жизнедеятельности населения на территории городского округа Заречны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46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3-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 и Ч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МКУ Г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спасения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 Содержание и организация деятельности органа, специально уполномоченного на решение задач в области </w:t>
            </w:r>
            <w:r>
              <w:rPr>
                <w:color w:val="000000"/>
                <w:spacing w:val="-2"/>
                <w:sz w:val="20"/>
                <w:szCs w:val="20"/>
              </w:rPr>
              <w:t>защиты населения и территорий от чрезвычайных ситуаций и гражданской обороны (МКУ ГО Заречный «Управление ГО и ЧС» и ЕДДС ГОЗ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6,5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3, 4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3-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Содержание и организация деятельности аварийно-спасательного формирова</w:t>
              <w:softHyphen/>
              <w:t xml:space="preserve">ния </w:t>
            </w:r>
            <w:r>
              <w:rPr>
                <w:color w:val="000000"/>
                <w:spacing w:val="-2"/>
                <w:sz w:val="20"/>
                <w:szCs w:val="20"/>
              </w:rPr>
              <w:t>(МКУ ГОЗ «Центр спасения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0,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4,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спасения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68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8,0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а 3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. Обеспечение первичных мер пожарной </w:t>
            </w:r>
            <w:r>
              <w:rPr>
                <w:color w:val="000000"/>
                <w:sz w:val="20"/>
                <w:szCs w:val="20"/>
              </w:rPr>
              <w:t>безопасности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,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,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4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Обучение населения мерам пожарной 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Пропаганда в области пожарной 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Подведение итогов функционирования городского звена РСЧ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Создание в целях пожаротушения условий для забора в любое время года   воды из источников наружного водоснаб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одготовка системы противопожарного водоснаб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емонт гидра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жарного водоё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ир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 Обеспечение первичными средствами пожарной 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,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Приобретение и содержание пожарно-технической продук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жарно – спасательной тех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ГО и Ч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ый контро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Осуществление мероприятий по обеспечению пожарной безопасности объектов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4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змещение табличек «Пожарный гидрант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-предупредительный ремонт и ТО автоматической пожарной сигнализ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ливка внутреннего противопожарного водопровода и испытание пожарных рукав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-предупредительный ремонт и техническое обслуживание радиоканальной системы «ОКО» (центральный пульт, ретрансляторы)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но - сметной документации и проведение работ по установке автоматической пожарной сигнализации, планово-предупредительный ремонт и ТО, другие противопожарные 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4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территорий общего пользования средствами тушения пожаров и противопожарным инвентар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дицинских услуг (вакцинация против клещевого энцефалита) работников пожарной 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,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дача 4.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оздание условий для организации добровольной пожарной охраны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Создание и организация деятельности (страховка, мед. обследование, приобретение спец. одежды, техники, стимулирование деятельности)  добровольной пожарной охран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а 5</w:t>
            </w:r>
            <w:r>
              <w:rPr>
                <w:color w:val="000000"/>
                <w:sz w:val="20"/>
                <w:szCs w:val="20"/>
                <w:lang w:val="en-US"/>
              </w:rPr>
              <w:t>. Профилактика террори</w:t>
            </w:r>
            <w:r>
              <w:rPr>
                <w:color w:val="000000"/>
                <w:sz w:val="20"/>
                <w:szCs w:val="20"/>
              </w:rPr>
              <w:t>зма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Реализация государственной политики в области профилактики террориз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роведение системных мероприятий по противодействию терроризму на основе прогноза развития оперативной обстановки и мероприятий по противодействию идеологии терроризм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 Проведение проверок состояния антитеррористической защищенности мест массового пребывания людей (объекты спорта, культуры, образования, здравоохранения, транспортно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а, торговли, социальной сферы, развлекательных центров и т.д.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казание методической и практической помощи органам администрации в реализации ситуационных планов действий сил и средств, привлекаемых к участию в мероприятиях по минимизации и (или) ликвидации последствий возможных теракт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Размещение информации о практических мерах антитеррористического характера на официальном сайте администрации городского округа Заречны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Обучение населения действиям в случае угрозы террористического характ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одготовка проектов, изготовление, приобретение и распространение средств наглядной агитации (буклетов, плакатов, памяток, методических рекомендаций и т.п.) антитеррористической тематики для учреждений, предприятий и организаций, расположенных на территории ГОЗ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Подготовка и размещение в местах массового пребывания людей информационных материалов о правильных действиях в случае возникновения угроз террористического характер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ероприятие 3 У</w:t>
            </w:r>
            <w:r>
              <w:rPr>
                <w:color w:val="000000"/>
                <w:sz w:val="20"/>
                <w:szCs w:val="20"/>
              </w:rPr>
              <w:t>силение противодиверсионной защиты и снижение уязвимости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О Заре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 и ЧС»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Приобретение оборудования, монтаж и организация обслуживания видеонаблюдения в местах с массовым пребыванием люд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Создание системы, обеспечивающей контроль доступа на территорию муниципа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Оснащение (ремонт) муниципальных учреждений тех. средствами оповещ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left="80" w:hanging="37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pacing w:val="-5"/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character" w:styleId="CordiaUPC1">
    <w:name w:val="Основной текст + CordiaUPC1"/>
    <w:qFormat/>
    <w:rPr>
      <w:rFonts w:ascii="CordiaUPC" w:hAnsi="CordiaUPC" w:cs="CordiaUPC"/>
      <w:spacing w:val="0"/>
      <w:sz w:val="8"/>
      <w:szCs w:val="8"/>
      <w:lang w:val="en-US" w:eastAsia="en-US" w:bidi="ar-SA"/>
    </w:rPr>
  </w:style>
  <w:style w:type="character" w:styleId="0pt">
    <w:name w:val="Основной текст + Интервал 0 pt"/>
    <w:qFormat/>
    <w:rPr>
      <w:strike w:val="false"/>
      <w:dstrike w:val="false"/>
      <w:spacing w:val="-6"/>
      <w:sz w:val="26"/>
      <w:szCs w:val="26"/>
      <w:u w:val="none"/>
      <w:lang w:bidi="ar-SA"/>
    </w:rPr>
  </w:style>
  <w:style w:type="character" w:styleId="10pt">
    <w:name w:val="Основной текст + 10 pt"/>
    <w:qFormat/>
    <w:rPr>
      <w:strike w:val="false"/>
      <w:dstrike w:val="false"/>
      <w:spacing w:val="0"/>
      <w:sz w:val="20"/>
      <w:szCs w:val="20"/>
      <w:u w:val="none"/>
      <w:lang w:val="en-US" w:eastAsia="en-US" w:bidi="ar-SA"/>
    </w:rPr>
  </w:style>
  <w:style w:type="character" w:styleId="122">
    <w:name w:val="Основной текст + 122"/>
    <w:qFormat/>
    <w:rPr>
      <w:b/>
      <w:bCs/>
      <w:strike w:val="false"/>
      <w:dstrike w:val="false"/>
      <w:spacing w:val="-5"/>
      <w:sz w:val="25"/>
      <w:szCs w:val="25"/>
      <w:u w:val="none"/>
      <w:lang w:bidi="ar-SA"/>
    </w:rPr>
  </w:style>
  <w:style w:type="character" w:styleId="0pt5">
    <w:name w:val="Основной текст + Интервал 0 pt5"/>
    <w:qFormat/>
    <w:rPr>
      <w:strike w:val="false"/>
      <w:dstrike w:val="false"/>
      <w:spacing w:val="-5"/>
      <w:sz w:val="26"/>
      <w:szCs w:val="26"/>
      <w:u w:val="none"/>
      <w:lang w:bidi="ar-SA"/>
    </w:rPr>
  </w:style>
  <w:style w:type="character" w:styleId="0pt4">
    <w:name w:val="Основной текст + Интервал 0 pt4"/>
    <w:qFormat/>
    <w:rPr>
      <w:strike w:val="false"/>
      <w:dstrike w:val="false"/>
      <w:spacing w:val="-2"/>
      <w:sz w:val="26"/>
      <w:szCs w:val="26"/>
      <w:u w:val="none"/>
      <w:lang w:bidi="ar-SA"/>
    </w:rPr>
  </w:style>
  <w:style w:type="character" w:styleId="0pt3">
    <w:name w:val="Основной текст + Интервал 0 pt3"/>
    <w:qFormat/>
    <w:rPr>
      <w:strike w:val="false"/>
      <w:dstrike w:val="false"/>
      <w:spacing w:val="-6"/>
      <w:sz w:val="26"/>
      <w:szCs w:val="26"/>
      <w:u w:val="none"/>
      <w:lang w:bidi="ar-SA"/>
    </w:rPr>
  </w:style>
  <w:style w:type="character" w:styleId="0pt2">
    <w:name w:val="Основной текст + Интервал 0 pt2"/>
    <w:qFormat/>
    <w:rPr>
      <w:strike w:val="false"/>
      <w:dstrike w:val="false"/>
      <w:spacing w:val="-3"/>
      <w:sz w:val="26"/>
      <w:szCs w:val="26"/>
      <w:u w:val="none"/>
      <w:lang w:bidi="ar-SA"/>
    </w:rPr>
  </w:style>
  <w:style w:type="character" w:styleId="0pt1">
    <w:name w:val="Основной текст + Интервал 0 pt1"/>
    <w:qFormat/>
    <w:rPr>
      <w:strike w:val="false"/>
      <w:dstrike w:val="false"/>
      <w:spacing w:val="-3"/>
      <w:sz w:val="26"/>
      <w:szCs w:val="26"/>
      <w:u w:val="none"/>
      <w:lang w:bidi="ar-SA"/>
    </w:rPr>
  </w:style>
  <w:style w:type="character" w:styleId="7">
    <w:name w:val=" Знак Знак7"/>
    <w:qFormat/>
    <w:rPr>
      <w:b/>
      <w:bCs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z w:val="70"/>
      <w:szCs w:val="70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-5"/>
      <w:sz w:val="26"/>
      <w:szCs w:val="26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806" w:before="1140" w:after="0"/>
      <w:jc w:val="center"/>
      <w:outlineLvl w:val="0"/>
    </w:pPr>
    <w:rPr>
      <w:b/>
      <w:bCs/>
      <w:sz w:val="70"/>
      <w:szCs w:val="7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0" w:after="360"/>
      <w:jc w:val="center"/>
      <w:outlineLvl w:val="1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7:00Z</dcterms:created>
  <dc:creator>Admin</dc:creator>
  <dc:description/>
  <cp:keywords/>
  <dc:language>en-US</dc:language>
  <cp:lastModifiedBy>Izmodenova</cp:lastModifiedBy>
  <cp:lastPrinted>2017-05-04T14:48:00Z</cp:lastPrinted>
  <dcterms:modified xsi:type="dcterms:W3CDTF">2017-05-10T05:57:00Z</dcterms:modified>
  <cp:revision>2</cp:revision>
  <dc:subject/>
  <dc:title>АДМИНИСТРАЦИЯ  ГОРОДСКОГО ОКРУГА ЗАРЕЧНЫЙ</dc:title>
</cp:coreProperties>
</file>