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__</w:t>
      </w:r>
      <w:r>
        <w:rPr>
          <w:u w:val="single"/>
        </w:rPr>
        <w:t>09.09.2014</w:t>
      </w:r>
      <w:r>
        <w:rPr/>
        <w:t>___  №  ___</w:t>
      </w:r>
      <w:r>
        <w:rPr>
          <w:u w:val="single"/>
        </w:rPr>
        <w:t>1145-П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.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постоянной готовности к использованию технических средств управления и объектов гражданской обороны городского округа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законом Свердловской области от 27.12.2004            № 221-ОЗ «О защите населения и территорий от чрезвычайных ситуаций природного и техногенного характера в Свердловской области», постановлением Правительства Свердловской области от 06.03.2012 № 18п «Об утверждении Положения о создании и поддержании в постоянной готовности к использованию технических средств управления и объектов гражданской обороны Свердловской области», на основании ст.ст. 28, 31, 65 Устава городского округа Заречный администрация городского округа Заречный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и поддержании в постоянной готовности к использованию технических средств управления и объектов гражданской обороны на территории городского округа Заречный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Заречный от 13.08.2009 № 786-П «О создании и поддержании в постоянной готовности к использованию технических средств управления и объектов гражданской обороны городского округа Заречный»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орган, осуществляющий ведение Свердловского областного регистра МНПА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sz w:val="28"/>
          <w:szCs w:val="28"/>
        </w:rPr>
        <w:t>городского округа Заречный                                                               Е.А. Добродей</w:t>
      </w:r>
    </w:p>
    <w:p>
      <w:pPr>
        <w:pStyle w:val="Normal"/>
        <w:tabs>
          <w:tab w:val="clear" w:pos="708"/>
          <w:tab w:val="left" w:pos="2400" w:leader="none"/>
        </w:tabs>
        <w:ind w:left="5760" w:right="-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"/>
        <w:ind w:left="5760" w:right="-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760" w:right="-2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5760" w:right="-2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9.09.2014</w:t>
      </w:r>
      <w:r>
        <w:rPr>
          <w:sz w:val="28"/>
          <w:szCs w:val="28"/>
        </w:rPr>
        <w:t>__№ __</w:t>
      </w:r>
      <w:r>
        <w:rPr>
          <w:sz w:val="28"/>
          <w:szCs w:val="28"/>
          <w:u w:val="single"/>
        </w:rPr>
        <w:t>1145-П</w:t>
      </w:r>
      <w:r>
        <w:rPr>
          <w:sz w:val="28"/>
          <w:szCs w:val="28"/>
        </w:rPr>
        <w:t>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и поддержании в постоянной готовности к использованию</w:t>
      </w:r>
    </w:p>
    <w:p>
      <w:pPr>
        <w:pStyle w:val="Normal"/>
        <w:shd w:fill="FFFFFF" w:val="clear"/>
        <w:ind w:right="13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их средств управления и объектов гражданской оборон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городского округа Заречный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left="5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</w:t>
        <w:tab/>
        <w:t>Положение о создании и поддержании в постоянной готовности к использованию технических средств управления и объектов гражданской обороны городского округа Заречный (далее - Положение) разработано 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9 января 1996 года № 3-ФЗ «О радиационной безопасности», от 7 июля 2003 года № 126-ФЗ «О связи», Постановлениями Правительства Российской федерации от 30 декабря 2003 года № 794 «О единой государственной - системе предупреждения и ликвидации чрезвычайных ситуаций», от 1 марта 1993 года № 178 «О создании локальных систем оповещения в районах размещения потенциально опасных объектов», Законами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от 27 декабря 2004 года № 220-ОЗ «О радиационной безопасности населения Свердловской области», постановлением Правительства Свердловской области от 06.03.2012 года № 18-п «Об утверждении Положения о создании и поддержании в постоянной готовности к использованию технических средств управления и объектов гражданской обороны Свердловской области»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58" w:firstLine="720"/>
        <w:jc w:val="both"/>
        <w:rPr/>
      </w:pPr>
      <w:r>
        <w:rPr>
          <w:sz w:val="28"/>
          <w:szCs w:val="28"/>
        </w:rPr>
        <w:t>2.</w:t>
        <w:tab/>
        <w:t>Положение определяет назначение, задачи, структуру и состав, порядок создания совершенствования и поддержания в постоянной готовности технических систем управления, связи и оповещения, а также объектов гражданской обороны.</w:t>
      </w:r>
    </w:p>
    <w:p>
      <w:pPr>
        <w:pStyle w:val="TextBody"/>
        <w:numPr>
          <w:ilvl w:val="0"/>
          <w:numId w:val="6"/>
        </w:numPr>
        <w:ind w:left="0" w:right="29" w:firstLine="851"/>
        <w:rPr/>
      </w:pPr>
      <w:r>
        <w:rPr>
          <w:szCs w:val="28"/>
        </w:rPr>
        <w:t xml:space="preserve">Муниципальная система управления, связи и оповещения гражданской обороны городского округа Заречный представляет собой организационно- техническое объединение запасных пунктов управления исполнительного органа местного самоуправления городского округа Заречный, руководителей гражданской обороны, </w:t>
      </w:r>
      <w:r>
        <w:rPr>
          <w:color w:val="000000"/>
          <w:spacing w:val="-2"/>
          <w:szCs w:val="28"/>
        </w:rPr>
        <w:t xml:space="preserve">органов, специально уполномоченных на решение задач в области защиты населения и территорий от чрезвычайных </w:t>
      </w:r>
      <w:r>
        <w:rPr>
          <w:color w:val="000000"/>
          <w:szCs w:val="28"/>
        </w:rPr>
        <w:t>ситуаций и гражданской обороны</w:t>
      </w:r>
      <w:r>
        <w:rPr>
          <w:szCs w:val="28"/>
        </w:rPr>
        <w:t xml:space="preserve"> городского округа Заречный и организаций, расположенных на территории городского округа Заречный, системы оповещения, узлов, линий и каналов связи, систем автоматизированного управления и обмена информацией, межведомственной системы оперативной связи служб гражданской обороны городского округа Заречный и городского звена Свердловской областной подсистемы единой государственной системы предупреждения и ликвидации чрезвычайных ситуаций </w:t>
      </w:r>
      <w:r>
        <w:rPr>
          <w:color w:val="000000"/>
          <w:spacing w:val="3"/>
          <w:szCs w:val="28"/>
        </w:rPr>
        <w:t xml:space="preserve">(далее - </w:t>
      </w:r>
      <w:r>
        <w:rPr>
          <w:szCs w:val="28"/>
        </w:rPr>
        <w:t xml:space="preserve">городское звено </w:t>
      </w:r>
      <w:r>
        <w:rPr>
          <w:color w:val="000000"/>
          <w:spacing w:val="3"/>
          <w:szCs w:val="28"/>
        </w:rPr>
        <w:t>Свердловской  областной подсистемы РСЧС)</w:t>
      </w:r>
      <w:r>
        <w:rPr>
          <w:szCs w:val="28"/>
        </w:rPr>
        <w:t xml:space="preserve">, а также оперативный состав органов управления </w:t>
      </w:r>
      <w:r>
        <w:rPr>
          <w:color w:val="000000"/>
          <w:szCs w:val="28"/>
        </w:rPr>
        <w:t xml:space="preserve">специально уполномоченных на решение задач в области защиты </w:t>
      </w:r>
      <w:r>
        <w:rPr>
          <w:color w:val="000000"/>
          <w:spacing w:val="-2"/>
          <w:szCs w:val="28"/>
        </w:rPr>
        <w:t xml:space="preserve">населения и территорий от чрезвычайных ситуаций и гражданской </w:t>
      </w:r>
      <w:r>
        <w:rPr>
          <w:color w:val="000000"/>
          <w:spacing w:val="-3"/>
          <w:szCs w:val="28"/>
        </w:rPr>
        <w:t>обороны</w:t>
      </w:r>
      <w:r>
        <w:rPr>
          <w:szCs w:val="28"/>
        </w:rPr>
        <w:t>, органов повседневного управления городского звена Свердловской областной подсистемы РСЧС и технический персонал пунктов управления, узлов связи, предназначенных для выполнения задач по обеспечению сбора, обработки и обмена информацией, организации оповещения, управления силами и средствами городского звена Свердловской областной подсистемы РСЧС при проведении мероприятий по защите населения и территорий в чрезвычайных ситуациях мирного и военного врем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рганами повседневного управления городского звена Свердловской областной подсистемы РСЧС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9" w:firstLine="680"/>
        <w:jc w:val="both"/>
        <w:rPr/>
      </w:pPr>
      <w:r>
        <w:rPr>
          <w:color w:val="000000"/>
          <w:spacing w:val="-2"/>
          <w:sz w:val="28"/>
          <w:szCs w:val="28"/>
        </w:rPr>
        <w:t>на муниципальном уровне - единая дежурно-диспетчерская служб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- ЕДДС) городского округа Заречный</w:t>
      </w:r>
      <w:r>
        <w:rPr>
          <w:color w:val="000000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ъектовом уровне - дежурно-диспетчерские службы </w:t>
      </w:r>
      <w:r>
        <w:rPr>
          <w:color w:val="000000"/>
          <w:spacing w:val="-4"/>
          <w:sz w:val="28"/>
          <w:szCs w:val="28"/>
        </w:rPr>
        <w:t>организаций и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29" w:firstLine="51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8" w:right="58" w:firstLine="5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Назначение и цель создания муниципальной системы управления, связи и оповещения гражданской обороны, городского звена Свердловской областной подсистемы РСЧС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29" w:firstLine="5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управления, связи и оповещения гражданской    обороны, городского звена Свердловской областной подсистемы РСЧС предназначена для обеспечения сбора, обработки и обмена информацией, организации оповещения руководящего состава органов, осуществляющих управление гражданской обороной и населения городского округа Заречный, управления силами и средствами городского звена Свердловской областной подсистемы РСЧС, организации взаимодействия с органами военного командования и другими структурами в ходе проведения мероприятий по защите населения и территорий при возникновении чрезвычайных ситуация в условиях мирного и военного времени.</w:t>
      </w:r>
    </w:p>
    <w:p>
      <w:pPr>
        <w:pStyle w:val="Normal"/>
        <w:numPr>
          <w:ilvl w:val="0"/>
          <w:numId w:val="6"/>
        </w:numPr>
        <w:shd w:fill="FFFFFF" w:val="clear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муниципальной системы управления, связи и оповещения является повышение оперативности реагирования органов управления городского звена Свердловской областной подсистемы РСЧС всех уровней, сил постоянной готовности и служб экстренного реагирования городского округа Заречный на угрозу или возникновение чрезвычайных ситуаций, оказание экстренной помощи территориям, объектам производственной и социальной сферы и населению городского округа Заречный, обеспечение эффективности их взаимодействия и слаженности совместных действий, оповещение и информирование руководящего состава всех уровней и населения о фактах возникновения чрезвычайных ситуаций, в том числе возникших в результате военных действий или вследствие этих действий, а также о принятых мерах по их ликвидации.</w:t>
      </w:r>
    </w:p>
    <w:p>
      <w:pPr>
        <w:pStyle w:val="Normal"/>
        <w:numPr>
          <w:ilvl w:val="0"/>
          <w:numId w:val="6"/>
        </w:numPr>
        <w:shd w:fill="FFFFFF" w:val="clear"/>
        <w:ind w:left="0"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система управления, связи и оповещения городского округа Заречный  обеспечивает управление ресурсами системы оповещения и связи гражданской обороны городского округа Заречный, информационный обмен между органами управления городского звена Свердловской областной подсистемы РСЧС с использованием современных компьютерных технологий, решение задач по организации управления и действий, подготовку предложений по применению сил и средств гражданской обороны, городского звена Свердловской областной подсистемы РСЧС.</w:t>
      </w:r>
    </w:p>
    <w:p>
      <w:pPr>
        <w:pStyle w:val="Normal"/>
        <w:shd w:fill="FFFFFF" w:val="clear"/>
        <w:ind w:left="7" w:right="9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36" w:right="79" w:firstLine="518"/>
        <w:jc w:val="center"/>
        <w:rPr/>
      </w:pPr>
      <w:r>
        <w:rPr>
          <w:b/>
          <w:sz w:val="28"/>
          <w:szCs w:val="28"/>
        </w:rPr>
        <w:t>Глава 3. Основные задачи, структура и состав муниципальной системы управления, связи и оповещения гражданской обороны, городского звена Свердловской областной подсистемы РСЧС</w:t>
      </w:r>
    </w:p>
    <w:p>
      <w:pPr>
        <w:pStyle w:val="Normal"/>
        <w:shd w:fill="FFFFFF" w:val="clear"/>
        <w:ind w:left="7" w:right="9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ая система управления, связи и оповещения гражданской обороны, городского звена Свердловской областной подсистемы РСЧС осущест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, органов управления городского звена Свердловской областной подсистемы РСЧС, населения городского округа Заречный при возникновении чрезвычайных ситуаций мирного и военного време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сбор, обработку и обобщение, хранение и отображение, обмен информацией, в том числе цифровой, по различным каналам связи между органами  управления городского звена Свердловской областной подсистемы РСЧС всех уровн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8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ет и хранение данных о наличии материально-технических ресурсов на территории городского округа Заречный, резервах, предусмотренных к использованию в период ликвидации последствий чрезвычай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ind w:left="0"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равленческих задач по алгоритму действий комиссии городского округа Заречный по предупреждению и ликвидации чрезвычайных ситуаций и обеспечению пожарной безопасности и комиссий объектов экономики по предупреждению и ликвидации чрезвычайных ситуаций и обеспечению пожарной безопасности при ликвидации последствий чрезвычайных ситуаций природного и техногенного характера, подготовку предложений на привлечение сил и средств для ликвидации последствий чрезвычайных ситу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истема оповещения и информирования населения городского округа Заречный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овещение руководящего состава гражданской обороны, органов управления городского звена Свердловской областной подсистемы РСЧС с использованием аппаратуры циркулярного вызова, централизованного включения электросирен на территории городского округа Заречный с целью доведения сигнала «Внимание всем!» до на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</w:rPr>
        <w:t>передачу экстренных сообщений от оперативного дежурного ЕДДС городского округа Заречный до дежурно-диспетчерских служб оперативных служб, предприятий, организаций и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ват программ телевизионного и радиовещания для экстренного доведения до населения информации об угрозе, факте возникновения чрезвычайной ситуации и порядке дейст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каналам теле- и радиовещ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7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овещение комиссии городского округа Заречный по предупреждению и ликвидации чрезвычайных ситуаций и обеспечению пожарной безопасности и комиссий объектов экономики по предупреждению и ликвидации чрезвычайных ситуаций и обеспечению пожарной безопасности, личного состава органов управления гражданской защиты с использованием автоматизированных систем оповещения АСО-16 (АСО-8), </w:t>
      </w:r>
      <w:r>
        <w:rPr>
          <w:color w:val="000000"/>
          <w:spacing w:val="5"/>
          <w:sz w:val="28"/>
          <w:szCs w:val="28"/>
        </w:rPr>
        <w:t>П-160,П-164, П-16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, персонала потенциально опасных объектов, объектовых служб гражданской обороны, руководителей, дежурных служб объектов (организаций), расположенных в зоне действия локальных систем оповещения, а также населения, проживающего в опасной зоне вблизи потенциально опасного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firstLine="695"/>
        <w:jc w:val="both"/>
        <w:rPr/>
      </w:pPr>
      <w:r>
        <w:rPr>
          <w:sz w:val="28"/>
          <w:szCs w:val="28"/>
        </w:rPr>
        <w:t>10.</w:t>
        <w:tab/>
        <w:t>Система автоматизированного управления и обмена информацией городского округа Заречный включает в себ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у сбора, обобщения и обмена цифровой информацией, обеспечивающу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бор сообщений и радиограмм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бор донесений о получении распоряжений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бор сведений о поставке ресурс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бор сведений о финансовой деятель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бор оперативной информа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бор донесений о выполнении мероприятий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у отображения информации, обеспечивающую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анализ информации об объектах эконом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нанесение на карту обстановки и её привязка к картографической обстановке, в том числе электронной (цифровой)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ртографической информации и отчетных материа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3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у решения управленческих задач, обеспечивающу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right="346" w:hanging="0"/>
        <w:rPr>
          <w:sz w:val="28"/>
          <w:szCs w:val="28"/>
        </w:rPr>
      </w:pPr>
      <w:r>
        <w:rPr>
          <w:sz w:val="28"/>
          <w:szCs w:val="28"/>
        </w:rPr>
        <w:t>прогноз развит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алгоритму действий сил и средств пр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на привлечение сил и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</w:t>
        <w:tab/>
        <w:t>Система связи гражданской обороны городского округа Заречный обеспечивает: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телефонных переговоров, передачу данных и факсимильных сообщений по каналам дальней связи, городским, внутризоновым и междугородным каналам связи, а также по ведомственным сетям связи;</w:t>
      </w:r>
    </w:p>
    <w:p>
      <w:pPr>
        <w:pStyle w:val="Normal"/>
        <w:numPr>
          <w:ilvl w:val="1"/>
          <w:numId w:val="6"/>
        </w:numPr>
        <w:shd w:fill="FFFFFF" w:val="clear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игналов оповещения и команд боевого управления от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</w:t>
      </w:r>
    </w:p>
    <w:p>
      <w:pPr>
        <w:pStyle w:val="Normal"/>
        <w:numPr>
          <w:ilvl w:val="1"/>
          <w:numId w:val="6"/>
        </w:numPr>
        <w:shd w:fill="FFFFFF" w:val="clear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язку узла связи подвижного пункта управления к сети связи общего пользования;</w:t>
      </w:r>
    </w:p>
    <w:p>
      <w:pPr>
        <w:pStyle w:val="Normal"/>
        <w:numPr>
          <w:ilvl w:val="1"/>
          <w:numId w:val="6"/>
        </w:numPr>
        <w:shd w:fill="FFFFFF" w:val="clear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подвижную связь с использованием возможностей сетей сотовой связи и транкинговых радиосистем;</w:t>
      </w:r>
    </w:p>
    <w:p>
      <w:pPr>
        <w:pStyle w:val="Normal"/>
        <w:numPr>
          <w:ilvl w:val="1"/>
          <w:numId w:val="6"/>
        </w:numPr>
        <w:shd w:fill="FFFFFF" w:val="clear"/>
        <w:ind w:left="0" w:right="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телефонную связь в межведомственной системе оперативной связи служб обеспечения гражданской обороны городского округа Заречный и городского звена Свердловской областной подсистемы РСЧС.</w:t>
      </w:r>
    </w:p>
    <w:p>
      <w:pPr>
        <w:pStyle w:val="Normal"/>
        <w:shd w:fill="FFFFFF" w:val="clear"/>
        <w:ind w:left="14" w:right="151" w:firstLine="695"/>
        <w:jc w:val="both"/>
        <w:rPr/>
      </w:pPr>
      <w:r>
        <w:rPr>
          <w:sz w:val="28"/>
          <w:szCs w:val="28"/>
        </w:rPr>
        <w:t>12.</w:t>
        <w:tab/>
        <w:t>Основой системы связи гражданской обороны городского округа Заречный являются:</w:t>
      </w:r>
    </w:p>
    <w:p>
      <w:pPr>
        <w:pStyle w:val="Normal"/>
        <w:numPr>
          <w:ilvl w:val="0"/>
          <w:numId w:val="7"/>
        </w:numPr>
        <w:shd w:fill="FFFFFF" w:val="clear"/>
        <w:ind w:left="0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лы связи запасных пунктов управления гражданской обороны (городские запасные пункты управления, загородные городской запасные пункты управления, подвижные пункты управления);</w:t>
      </w:r>
    </w:p>
    <w:p>
      <w:pPr>
        <w:pStyle w:val="Normal"/>
        <w:numPr>
          <w:ilvl w:val="0"/>
          <w:numId w:val="7"/>
        </w:numPr>
        <w:shd w:fill="FFFFFF" w:val="clear"/>
        <w:ind w:left="0"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связи органов управления гражданской защиты;</w:t>
      </w:r>
    </w:p>
    <w:p>
      <w:pPr>
        <w:pStyle w:val="Normal"/>
        <w:numPr>
          <w:ilvl w:val="0"/>
          <w:numId w:val="7"/>
        </w:numPr>
        <w:shd w:fill="FFFFFF" w:val="clear"/>
        <w:ind w:left="0" w:right="115" w:firstLine="709"/>
        <w:jc w:val="both"/>
        <w:rPr/>
      </w:pPr>
      <w:r>
        <w:rPr>
          <w:sz w:val="28"/>
          <w:szCs w:val="28"/>
        </w:rPr>
        <w:t xml:space="preserve">сеть связи и </w:t>
      </w:r>
      <w:r>
        <w:rPr>
          <w:color w:val="000000"/>
          <w:spacing w:val="5"/>
          <w:sz w:val="28"/>
          <w:szCs w:val="28"/>
        </w:rPr>
        <w:t xml:space="preserve">цех комплексного </w:t>
      </w:r>
      <w:r>
        <w:rPr>
          <w:color w:val="000000"/>
          <w:spacing w:val="-2"/>
          <w:sz w:val="28"/>
          <w:szCs w:val="28"/>
        </w:rPr>
        <w:t>технического обслуживания и линейно-технические участки</w:t>
      </w:r>
      <w:r>
        <w:rPr>
          <w:sz w:val="28"/>
          <w:szCs w:val="28"/>
        </w:rPr>
        <w:t xml:space="preserve"> Екатеринбургского филиала ОАО «Ростелеком»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омственные сети и узлы связи;</w:t>
      </w:r>
    </w:p>
    <w:p>
      <w:pPr>
        <w:pStyle w:val="Normal"/>
        <w:numPr>
          <w:ilvl w:val="0"/>
          <w:numId w:val="7"/>
        </w:numPr>
        <w:shd w:fill="FFFFFF" w:val="clear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связи дежурно-диспетчерских служб, специализированных органов управления, объектов производственной и социальной сферы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ерческие сети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связи поисково-спасательных служб (формирований) городского округа Заречны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бъекты автоматизации и их оснащение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>Пункт управления руководителя гражданской обороны городского округа Заречный оснащ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ми ЭВМ в комплекте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танцией коротковолнового диапазона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танцией ультракоротковолнового диапазона;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имильным аппарато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м телеграфным аппаратом.</w:t>
      </w:r>
    </w:p>
    <w:p>
      <w:pPr>
        <w:pStyle w:val="3"/>
        <w:tabs>
          <w:tab w:val="clear" w:pos="871"/>
          <w:tab w:val="left" w:pos="0" w:leader="none"/>
        </w:tabs>
        <w:ind w:left="0" w:firstLine="709"/>
        <w:rPr/>
      </w:pPr>
      <w:r>
        <w:rPr>
          <w:szCs w:val="28"/>
        </w:rPr>
        <w:t>14.</w:t>
        <w:tab/>
        <w:t>Подвижный пункт управления руководителя гражданской обороны городского округа Заречный оснащае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ми ЭВМ в комплекте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танцией коротковолнового диапазона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танцией ультракоротковолнового диапазона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имильным аппарат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м аппаратом для подключения к сети связи общего поль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" w:right="14" w:firstLine="5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здание, совершенствование и поддержание в готовности пунктов управления, технических систем управления, оповещения и связи гражданской обороны </w:t>
      </w:r>
      <w:r>
        <w:rPr>
          <w:b/>
          <w:sz w:val="28"/>
          <w:szCs w:val="28"/>
        </w:rPr>
        <w:t>городского округа Заречный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  <w:t>Запасные пункты управления гражданской обороны создаются в органах местного самоуправления городского округа Заречны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поддержание в готовности запасных пунктов управления гражданской обороны осуществляется в соответствии с требованиями пунктов 1, 2 статьи 8 Федерального закона от 12.02.1998            № 28-ФЗ «О гражданской обороне», статьи 9 Постановления Правительства Российской Федерации от 29.12.1999 № 1309 «О порядке создания убежищ и иных объектов гражданской обороны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вижные пункты управления руководителя гражданской обороны городского округа Заречный создаются на основании соответствующего распоряжения, постановления, в соответствии с законодательными актами Российской Федерации и рекомендациями и нормативными документами Министерства по делам гражданской обороны, чрезвычайным ситуациям и ликвидации последствий стихийных бедствий Российской Федерации, с целью организации устойчивого управления силами и средствами гражданской обороны, городского звена Свердловской областной подсистемы РСЧС непосредственно из районов проведения мероприятий по ликвидации последствий чрезвычайных ситуаций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истемы управления, оповещения и связи гражданской обороны создаются заблаговременно в мирное врем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ая система оповещения населения городского округа Заречный совершенствуется, поддерживается в постоянной готовности и задействуется под руководством главы администрации городского округа Заречный с участием организаций связи, теле- и радиовещ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5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готовности системы оповещения населения городского округа Заречный проводятся ее технические проверки и эксплуатационно-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гражданской защиты городского округа Заречный, проводит технические проверки системы оповещения населения своего и подчиненных уровней управления на основании решения руководителя гражданской обороны городского округа Заречный и утвержденных планов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Эксплуатационно-техническое обслуживание средств системы управления, связи и оповещения организуется </w:t>
      </w:r>
      <w:r>
        <w:rPr>
          <w:color w:val="000000"/>
          <w:spacing w:val="5"/>
          <w:sz w:val="28"/>
          <w:szCs w:val="28"/>
        </w:rPr>
        <w:t xml:space="preserve">соответствующими </w:t>
      </w:r>
      <w:r>
        <w:rPr>
          <w:color w:val="000000"/>
          <w:spacing w:val="-1"/>
          <w:sz w:val="28"/>
          <w:szCs w:val="28"/>
        </w:rPr>
        <w:t>органами, в ведении которых находятся технические средства системы</w:t>
      </w:r>
      <w:r>
        <w:rPr>
          <w:sz w:val="28"/>
          <w:szCs w:val="28"/>
        </w:rPr>
        <w:t xml:space="preserve"> и проводятся предприятиями связи Екатеринбургского филиала ОАО «Ростелеком» на договорн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истемы оповещения в районах размещения потенциально опасных объектов и объектовые системы оповещения создаются, совершенствуются и поддерживаются в постоянной готовности и задействуются под руководством руководителя гражданской обороны объекта. Зоны действия локальных систем оповещения в районах размещения потенциально опасных объектов определены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систем автоматизированного управления и обмена информацией осуществляется на основании решения руководителя гражданской обороны городского округа Заречный и под руководством отдела гражданской защиты городского округа Заречный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автоматизированных систем управления, комплекс программно-технических средств определяются в соответствии с рекомендациями и нормативными документами Министерства по делам гражданской обороны, чрезвычайным ситуациям и ликвидации последствий стихийных бедствий Российской Федерации, Правительства Свердловской области и исходя из конкретных условий и особенностей организации управления подчиненными структур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, совершенствование систем связи, используемых в интересах гражданской обороны, городского звена Свердловской областной подсистемы РСЧС осуществляется на основании решения руководителя гражданской обороны городского округа Заречный, под руководством  отдела гражданской защиты городского округа Заречный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Порядок выделения каналов связи для отдела гражданской защиты городского округа Заречный, городского звена Свердловской областной подсистемы РСЧС в особый период и при возникновении чрезвычайных ситуаций определены Постановлением Правительства Российской Федерации от 31.12.2004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.</w:t>
      </w:r>
    </w:p>
    <w:p>
      <w:pPr>
        <w:pStyle w:val="Normal"/>
        <w:shd w:fill="FFFFFF" w:val="clear"/>
        <w:ind w:left="14" w:right="36" w:firstLine="694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для отдела гражданской защиты городского округа Заречный, городского звена Свердловской областной подсистемы РСЧС предоставляются предприятиями связи на договорной основе.</w:t>
      </w:r>
    </w:p>
    <w:p>
      <w:pPr>
        <w:pStyle w:val="Normal"/>
        <w:shd w:fill="FFFFFF" w:val="clear"/>
        <w:ind w:right="14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элементов системы связи осуществляется подразделениями связи на договорной основе, а также специалистами связи предприятий производственной и социальной сферы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Порядок финансирования</w:t>
      </w:r>
    </w:p>
    <w:p>
      <w:pPr>
        <w:pStyle w:val="Normal"/>
        <w:shd w:fill="FFFFFF" w:val="clear"/>
        <w:ind w:right="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.</w:t>
        <w:tab/>
        <w:t>Финансирование мероприятий по созданию, совершенствованию (реконструкции) и содержанию пунктов управления, технических систем управления, оповещения и связи гражданской обороны осуществляется за счет средств бюджета городского округа Заречный и средств предприятий в соответствии с законодательством Российской Федерации и Свердл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8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8" w:hanging="91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65" w:hanging="9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29" w:hanging="0"/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730" w:leader="none"/>
        <w:tab w:val="left" w:pos="6120" w:leader="none"/>
      </w:tabs>
      <w:autoSpaceDE w:val="false"/>
      <w:ind w:left="3161" w:hanging="0"/>
    </w:pPr>
    <w:rPr>
      <w:sz w:val="28"/>
      <w:szCs w:val="17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autoSpaceDE w:val="false"/>
      <w:ind w:firstLine="540"/>
      <w:jc w:val="both"/>
    </w:pPr>
    <w:rPr>
      <w:sz w:val="28"/>
      <w:szCs w:val="1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71" w:leader="none"/>
      </w:tabs>
      <w:autoSpaceDE w:val="false"/>
      <w:ind w:left="29" w:firstLine="518"/>
      <w:jc w:val="both"/>
    </w:pPr>
    <w:rPr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2:00Z</dcterms:created>
  <dc:creator>Танечка</dc:creator>
  <dc:description/>
  <cp:keywords/>
  <dc:language>en-US</dc:language>
  <cp:lastModifiedBy>sveta</cp:lastModifiedBy>
  <cp:lastPrinted>2009-08-11T11:51:00Z</cp:lastPrinted>
  <dcterms:modified xsi:type="dcterms:W3CDTF">2014-09-11T07:02:00Z</dcterms:modified>
  <cp:revision>2</cp:revision>
  <dc:subject/>
  <dc:title>ПОСТАНОВЛЕНИЕ</dc:title>
</cp:coreProperties>
</file>