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opperplate Gothic Light" w:hAnsi="Copperplate Gothic Light" w:eastAsia="Times New Roman" w:cs="Copperplate Gothic Light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администрация  Городского</w:t>
      </w:r>
      <w:r>
        <w:rPr>
          <w:rFonts w:eastAsia="Times New Roman" w:cs="Copperplate Gothic Light" w:ascii="Copperplate Gothic Light" w:hAnsi="Copperplate Gothic Light"/>
          <w:cap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округа</w:t>
      </w:r>
      <w:r>
        <w:rPr>
          <w:rFonts w:eastAsia="Times New Roman" w:cs="Copperplate Gothic Light" w:ascii="Copperplate Gothic Light" w:hAnsi="Copperplate Gothic Light"/>
          <w:cap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Заречный</w:t>
      </w:r>
    </w:p>
    <w:p>
      <w:pPr>
        <w:pStyle w:val="Normal"/>
        <w:spacing w:lineRule="auto" w:line="360" w:before="0" w:after="0"/>
        <w:jc w:val="center"/>
        <w:rPr>
          <w:rFonts w:ascii="Copperplate Gothic Light" w:hAnsi="Copperplate Gothic Light" w:eastAsia="Times New Roman" w:cs="Copperplate Gothic Light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1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18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32460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7.95pt,7.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__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16.05.2016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  №  ___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641-П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81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Зареч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в постановление администрации городского округа Заречный от 09.01.2014 № 02-П «О муниципальной психолого-медико-педагогической комиссии городского округа Заречный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29.12.2012 № 273-ФЗ «Об образовании в Российской Федерации», постановлением Правительства Российской Федерации от 03.06.2013 № 466 «Об утверждении Положения о Министерстве образования и науки Российской Федерации», приказом Министерства образования и науки Российской Федерации от 20.09.2013 № 1082 «Об утверждении Положения о психолого-медико-педагогической комиссии», на основании ст.ст. 28, 31, 65 Устава городского округа Заречный администрация городского округа Зареч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Внести в постановление администрации городского округа Заречный от 09.01.2014 № 02-П «О муниципальной психолого-медико-педагогической комиссии городского округа Заречный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Утвердить Положение о муниципальной психолого-медико-педагогической комиссии городского округа Заречный в новой редакции (прилагается)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Утвердить состав муниципальной психолого-медико- педагогической комиссии городского округа Заречный в новой редакции (прилагается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Утвердить форму заключения муниципальной психолого-медико-педагогической комиссии городского округа Заречный в новой редакции (прилагаетс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онтроль исполнения настоящего постановления возложить на заместителя главы администрации городского округа Заречный по социальным вопросам Ганееву Е.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публиковать настоящее постановление в установленном порядке, разместить на официальном сайте городского округа Заречны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Заречный                                                                 В.В. Потапов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округа Заречный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6.05.20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 № 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641-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муниципальной психолого-медико-педагогическ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округа Зареч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bookmarkStart w:id="1" w:name="bookmark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ложение о муниципальной психолого-медико- педагогической комиссии городского округа Заречный (далее - Положение) регламентирует деятельность муниципальной психолого-медико- педагогической комиссии городского округа Заречный (далее - Комиссия), которая создается при Муниципальном бюджетном общеобразовательном учреждении городского округа Заречный «Центр психолого-педагогической, медицинской и социальной помощи» (в дальнейшем Центр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оей деятельности Комиссия руководствуется международными актами в области защиты прав и законных интересов ребенка (Конвенция о правах ребенка от 20 ноября 1989 года, Декларация ООН о правах инвалидов от 9 декабря 1975 года), Законом Российской Федерации от 2 июля 1992 года № 3185-1 «О психиатрической помощи и гарантиях прав граждан при ее оказании», федеральными законами от 24 июня 1999 года № 120-ФЗ «Об основах системы профилактики безнадзорности и правонарушений несовершеннолетних», от 24 ноября 1995 года № 181-ФЗ «О социальной защите инвалидов в Российской Федерации», от 24 июля 1998 года № 124-ФЗ «Об основных гарантиях прав ребенка в Российской Федерации», от 29 декабря 2012 года № 273-ФЗ «Об образовании в Российской Федерации», приказом Министерства образования и науки Российской Федерации от 20 сентября 2013 года № 1082 «Об утверждении Положения о психолого-медико-педагогической комиссии» и иными нормативными правовыми актами Российской Федерации и Свердловской области, действующими в сфере образования, здравоохранения и защиты прав детей, настоящим Положение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, реорганизация и ликвидация Комиссии осуществляется в соответствии с постановлением администрации городского округа Заречный и Уставом Цент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ледование, консультирование детей и их родителей (законных представителей) специалистами Комиссии осуществляются бесплатно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ссия создана в целях выявления детей с ограниченными возможностями здоровья и (или) отклонениями в поведении, проведения их комплексного обследования и подготовки рекомендаций по оказанию детя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сновные направления деятельности и права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направлениями деятельности Комиссии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комплексного психолого-медико-педагогического обследования (далее - обследование)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у по результатам обследования рекомендаций по оказанию детям психолого-медико-педагогической помощи, организации их обучения и воспитания с учетом индивидуальных особенностей каждого конкретного ребенка и условий; подтверждение, уточнение или изменение ранее данных комиссией рекомендац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ние консультативной помощи родителям (законным представителям) детей, работникам образовательных организаций, организаций социального обслуживания, медицинских организаций, других организаций по вопросам воспитания, обучения и коррекции нарушений развития детей с ограниченными возможностями здоровья и (или) девиантным (общественно опасным) поведение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ние федеральным учреждениям медико-</w:t>
        <w:softHyphen/>
        <w:t>социальной экспертизы содействия в разработке индивидуальной программы реабилитации ребенка-инвали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организации информационно-просветительской работы с населением в области предупреждения и коррекции недостатков в физическом и (или) психическом развитии и (или) отклонений в поведении де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информационной базы о детях с ограниченными возможностями здоровья, проживающих на территории городского округа Заречный, с соблюдением требований Федерального закона от 27.07.2006 № 152-ФЗ «О персональных данных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ниторинг учета рекомендаций комиссии по созданию необходимых условий для обучения и воспитания детей в образовательных организациях, а также в семье (с согласия родителей (законных представителей) детей); при необходимости формирование предложений родителям (законным представителям) детей, работникам образовательных организаций, специалистам служб психолого-педагогического и медико</w:t>
        <w:softHyphen/>
        <w:t>социального сопровождения по улучшению организации коррекционно</w:t>
        <w:softHyphen/>
        <w:t>развивающей и реабилитацион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информационной базы данных об образовательных организациях, реализующих программы для детей, имеющих ограниченные возможности здоровья, об учреждениях социальной защиты населения, культуры, здравоохранения, физкультуры и спорта, осуществляющих сопровождение детей, нуждающихся в психолого-педагогической и медико</w:t>
        <w:softHyphen/>
        <w:t>социальной помощ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предложений в Министерство образования, администрацию городского округа Заречный по развитию системы образования с целью обеспечения ее доступности и адаптивности к уровням и особенностям развития де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ование Администрации городского округа Заречный и Министерства образования о фактах нарушения прав детей и законодательства в сфере образования и защиты прав дет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ссия организует деятельность по развитию профессиональных компетенций специалистов системы образования в области психолого-педагогической и медико-социальной помощи детям с ограниченными возможностями здоровья для согласования педагогических действий при решении проблем ребен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обследования Комиссия организует систему психолого-медико-педагогического сопровождения, которая выступает как комплексная технология, культура поддержки и помощи ребёнку в решении задач развития, обучения, воспитания, социализац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ью развития системы сопровождения является необходимость решения задач сопровождения детей с ограниченными возможностями здоровья в условиях единой системы специального (коррекционного) образования городского округа Заречны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 психолого-медико-педагогического сопровождения детей с ограниченными возможностями здоровья включает в себя задачи преодоления трудностей в обучении, предусматривает задачи обеспечения успешной социализации, сохранения и укрепления здоровья, защиты прав детей и подрост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провождение включает в себ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щиту прав личности детей с ограниченными возможностями здоровь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их психологической и физической безопас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о-педагогическую поддержку и содействие ребёнку в проблемных ситуациях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ннюю комплексную диагностику способностей и возможностей ребён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специалистов системы сопровождения в реализации программ преодоления трудностей в обучении, развитии и адапта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о-педагогическую помощь семьям, имеющим детей с ограниченными возможностями здоровь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обследования Комиссия осуществляется следующий комплекс мер по сопровождению ребёнка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специальных образовательных потребностей ребёнка с нарушениями в развит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специальных условий получения образования детьми с ограниченными возможностями здоровь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характера коррекционно-развивающей помощ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ение коллегиального заключения и рекомендаций по реализации образовательной программы, организации психолого</w:t>
        <w:softHyphen/>
        <w:t>педагогической и медико-социальной помощи ребёнк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ссия осуществляет контроль исполнения выданных рекомендаций, оценивает эффективность коррекционно</w:t>
        <w:softHyphen/>
        <w:t>-развивающей работы с ребёнком, отслеживает динамику развития детей, обследованных на Комисс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Организация и порядок работы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став, изменение состава Комиссии утверждается постановлением администрации городского округа Заречны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работу в Комиссию принимаются лица, имеющие профессиональную квалификацию, соответствующую требованиям высшей или первой квалификационной категор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став Комиссии входят: руководитель и заместитель руководителя, педагог-психолог, учитель-дефектолог (олигофренопедагог, тифлопедагог, сурдопедагог), учитель-логопед, врачи (невролог, педиатр, психиатр), учитель, секретарь и друг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едения основной деятельности Комиссии Центр выделяет помещения, современные технические и транспортные средства, необходимое оборудование, специальную научную, диагностическую и методическую литературу и пособ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миссия имеет свои бланки докумен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ледование детей осуществляется по инициативе их родителей (законных представителей), а также по инициативе специалистов органов образования, здравоохранения, социальной защи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инициативы обследования ребёнка со стороны специалистов органов образования, здравоохранения, социальной защиты должно быть получено согласие родителей (законных представителей), которое подтверждается их письменным заявление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ледование детей осуществляется только в присутствии родителей (законных представителей) на основании их письменного заяв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ледование детей - сирот и детей, оставшихся без попечения родителей, осуществляется в присутствии руководителя организации, которому переданы отдельные полномочия органов опеки и попечительства в отношении несовершеннолетних граждан в соответствии с Правила 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 сирот и детей, оставшихся без попечения родителей, утвержденными постановлением Правительства Российской Федерации от 18 мая 2009 г. № 423 «Об отдельных вопросах осуществления опеки и попечительства в отношении несовершеннолетних граждан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ледование детей, достигших возраста 15 лет, проводится с их письменного соглас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 (законные представители) предъявляют в Комиссию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ю паспорта или иной документ, удостоверяющий личность, установленный федеральным законодательством (предоставляется с предъявлением оригинала, или заверенная в установленном порядке копия)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, подтверждающие полномочия по представлению интересов ребенка из числа детей-сирот и детей, оставшихся без попечения родителей, образовательных организаций, учреждений социального обслуживания населения, учреждений системы здравоохранения и других организаций, в которых содержатся (обучаются и/или воспитываются) дети- сироты и дети, оставшиеся без попечения родителе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ю свидетельства о рождении ребенка (предоставляется с предъявлением оригинала, или заверенная в установленном порядке копия)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мбулаторную карту ребенк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равку о наличии инвалидности (при наличии)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ую карту учета динамики развития ребенка (при повторном и последующих обследованиях)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ческая характеристика из дошкольного учреждения или школ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ые работы по русскому языку или математик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лючение психолого-педагогического консилиума (при наличии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ные представители ребенка - сироты или ребенка, оставшегося без попечения родителей, воспитывающегося в семье опекуна (попечителя) или в приемной семье, дополнительно представляют акт органа опеки и попечительства о назначении опекуна (попечителя) или договор о передаче ребенка в приемную семью, заключенный в соответствии с Правилами заключения договора об осуществлении опеки или попечительства в отношении несовершеннолетнего подопечного, утвержденными постановлением Правительства Российской Федерации мая 2009 года № 423 «Об отдельных вопросах осуществления опеки и попечительства в отношении несовершеннолетних граждан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оведения обследования ребенка его родители (законные представители) передают в комиссию документ, удостоверяющий их личность, документы, подтверждающие полномочия по представлению интересов ребенка, а также представляют следующие докумен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 о проведении или согласие на проведение обследования ребенка в комисс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ю паспорта или свидетельства о рождении ребенка (предоставляются с предъявлением оригинала или заверенной в установленном порядке копи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ие образовательной организации, организации, осуществляющей социальное обслуживание, медицинской организации, другой организации (при наличи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при наличи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лючение (заключения) комиссии о результатах ранее проведенного обследования ребенка (при наличи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робную выписку из истории развития ребенка с заключениями врачей, наблюдающих ребенка в медицинской организации по месту жительства (регистраци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истику обучающегося, выданную образовательной организацией (для обучающихся образовательных организаций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ые работы по русскому (родному) языку, математике, результаты самостоятельной продуктивной деятельности ребен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еобходимости Комиссия запрашивает у соответствующих органов и организаций или у родителей (законных представителей) дополнительную информацию о ребенк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ование родителей (законных представителей) детей о дате, времени, месте и порядке проведения обследования, а также об их правах и правах ребенка, связанных с проведением обследования, осуществляется при записи на проведение обслед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ледование детей проводится в помещениях, где размещается Комиссия. При необходимости и наличии соответствующих условий обследование детей может быть проведено по месту их проживания и (или) обуч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ледование детей проводится каждым специалистом комиссии индивидуально или несколькими специалистами одновременно. Состав специалистов Комиссии, участвующих в проведении обследования, процедура и продолжительность обследования определяются исходя из задач обследования, а также возрастных, психофизических и иных индивидуальных особенностей дет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обследования ребёнка на Комиссии имеет следующий алгоритм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ап запрос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ём устной или письменной заявки на обследование ребёнка от родителей (законных представителей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графика приёма детей на Комиссии в соответствии с общим графиком работы Комисс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ный звонок родителей (законных представителей), с целью подтвердить явку или заявить отказ, за несколько дней до обследован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ап первичного прояснения ситуаци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ём родителей (законных представителей) с ребёнком; заполнение паспортной части заключения и протокола; знакомство членов Комиссии с документам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варительное собеседование с родителями (законными представителями) с целью сбора диагностической информаци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цедура обследования ребёнка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ется диагностическими задачами и осуществляется специалистами индивидуально или коллегиально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процедуры обследования специалистом планируется предварительно, исходя из поставленных задач, проводится творчески с учётом актуального состояния ребёнк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обследования ребёнка отражаются в коллегиальном заключении с содержащимися в нём рекомендациями, в соответствии с которыми создаются специальные условия образования ребёнка в образовательных организациях, его индивидуальное психолого-педагогическое и медико-социальное сопровожд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ключении клинический психиатрический диагноз не указывается. Сведения о клиническом психиатрическом диагнозе ребёнка предоставляются родителям (законным представителям) конфиденциально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ребёнке и клинический психиатрический диагноз вносятся в «Журнал учёта детей, прошедших обследование ПМП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обследования ребенка ведется протокол и оформляется заключение Комисс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токоле указываются сведения о ребенке, специалистах Комиссии, перечень документов, представленных родителями (законными представителями), результаты обследования ребенка специалистами, выводы специалистов, особые мнения специалистов (при наличии), клинические особенности развития ребенка, психическое состояние, данные психологического обследования и обследования речи ребенка, особенности учебной деятельности и другая информация, послужившая основанием для вынесения заключения Комисс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ключение Комиссии, заполненном на бланке, указыва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снованные выводы о наличии либо отсутствии у ребенка особенностей в физическом и (или) психическом развитии и (или) отклонений в поведении и наличии, либо отсутствии необходимости создания условий для получения ребенком образования, коррекции нарушений развития и социальной адаптации на основе специальных педагогических подход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мендации по определению формы получения образования, образовательной программы, которую ребенок может освоить, форм и методов психолого-медико-педагогической помощи, созданию специальных условий для получения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уждение результатов обследования и вынесение заключения комиссии производятся в отсутствие дет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окол и заключение Комиссии оформляются в день проведения обследования, подписываются специалистами комиссии, проводившими обследование, и руководителем Комиссии (заместителем руководителя), заверяются печатью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необходимости срок оформления протокола и заключения Комиссии продлевается, но не более чем на 5 рабочих дней со дня проведения обслед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я заключения комиссии и копии особых мнений специалистов (при их наличии) по согласованию с родителями (законными представителями) детей выдаются им под роспись или направляются по почте с уведомлением о вручен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ожных случаях Комиссия может провести дополнительное обследование ребенка в другой день или направить ребенка для проведения обследования в центральную комиссию, работающую на базе Центра психического здоровья детей Свердловской областной клинической психиатрической больниц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лючение Комиссии носит для родителей (законных представителей) детей рекомендательный характер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ное родителями (законными представителями) заключение комиссии является основанием для создания органами местного самоуправления, осуществляющими управление в сфере образования, условий для обучения и воспитания детей, основанием для зачисления ребёнка (только с согласия родителей или законных представителей) в специальное (коррекционное) образовательное учреждение, специальный (коррекционный) класс, создания специальных образовательных условий для ребён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лючение Комиссии действительно для предъявления в указанные органы, организации в течение календарного года с даты его подпис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ссией ведется следующая документаци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нал предварительной записи детей на обследование (хранится не менее 5 лет после окончания ведения)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нал учета детей, прошедших обследовани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нал выдачи заключений (хранится не менее 5 лет после окончания ведения)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а ребенка, прошедшего обследование (хранится не менее 10 лет после достижения ребенком возраста 18 лет)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окол обследования ребенка (хранится не менее 10 лет после достижения ребенком возраста 18 лет)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я заключение комиссии (хранится не менее 10 лет после достижения ребенком возраста 18 л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хранение сведений на бумажном носителе является обязательн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Обязанности и права сотрудников Комисс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Комисси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ует и организует работу Комисси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чает за соответствие деятельности Комиссии требованиям законодательства Российской Федерации, нормативных правовых актов Российской Федерации и Свердловской област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 контроль деятельности Комисс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ь руководителя Комисси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ует взаимодействие между специалистами Комиссии, направляет и контролирует их деятельность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ет аналитические справки по результатам деятельности Комисс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ует организации методической работы в образовательных учреждениях в рамках психолого-медико-педагогического сопровождения коррекционно-диагностического процесс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вает соблюдение правил внутреннего трудового распорядка, охраны труда и техники безопасност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чает за качество, объективность и компетентность комплексного психолого-медико-социального обследова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ируют эффективность выполнения поставленных задач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чают за качество оформления документов, за качество записи рекомендаций Комисс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ует участию специалистов Комиссии в мероприятиях, проводимых для родителей (законных представителей) и педагогов по проблемам детей с ограниченными возможностями здоровь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вает корректное взаимодействие с родителями (законными представителями) обследуемых дет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трудники Комиссии обязан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ствоваться в своей деятельности профессиональными, этическими принципами, нравственными нормами, соблюдать конфиденциальность сведений, использование которых может нанести ущерб здоровью, психологическому и моральному состоянию ребёнка и его семь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щищать права и интересы детей и их родителей (иных законных представителей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ировать родителей (законных представителей) педагогических, медицинских и социальных работников, представляющих интересы ребёнка в области его развития и обуч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свою деятельность в соответствии с должностными инструкция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ы Комиссии имеют право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защиту своих профессиональных интересов, чести и достоинств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вободу выбора и использования методических средств в рамках своей профессиональной компетенции и квалификац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меры социальной поддержки, предусмотренные действующим федеральным или област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Обязанности и права родителей (законных представите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 (законные представители) имеют прав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щищать законные права и интересы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утствовать при обследовании детей в комиссии, обсуждении результатов обследования и вынесении Комиссией заключения, высказывать свое мнение относительно рекомендаций по организации обучения и воспитания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ать консультации специалистов Комиссии по вопросам обследования детей в комиссии и оказания им психолого-медико- педагогической помощи, в том числе информацию о своих правах и правах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ать консультации по вопросам оказания психолого-медико- педагогической помощи детям и их родителям (законным представителям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ать информацию о своих правах и правах детей на доступное образование в случае несогласия с заключением территориальной комиссии обжаловать его в центральной комисс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 (законные представители) обязан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сутствовать при обследовании ребёнка специалистами Комисс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ять полноценную и достоверную информацию о ребёнке, предусмотренную пунктами 36-38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округа Заречный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6.05.20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 № 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641-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став муниципальной психолого-медико-педагогической комиссии городского округа Заречный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Логинова Н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иректор муниципального бюджетного общеобразовательного учреждения городского округа Заречный «Центр психолого-педагогической, медицинской и социальной помощи» педагог-психолог высшей квалификационной категории, председател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Коршунова Т.П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едагог-психолог высшей квалификационной категории муниципального бюджетного общеобразовательного учреждения городского округа Заречный «Центр психолого-педагогической, медицинской и социальной помощи»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Егорова Н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едагог-психолог первой квалификационной категории муниципального бюджетного общеобразовательного учреждения городского округа Заречный «Центр психолого-педагогической, медицинской и социальной помощи», заместитель председателя комиссии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Петровская Л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читель-дефектолог высшей квалификационной категории муниципального бюджетного общеобразовательного учреждения городского округа Заречный «Центр психолого-педагогической, медицинской и социальной помощ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Хабарова Л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читель-логопед высшей квалификационной категории муниципального бюджетного общеобразовательного учреждения городского округа Заречный «Центр психолого-педагогической, медицинской и социальной помощ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Энгель Л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читель первой квалификационной категории муниципального бюджетного общеобразовательного учреждения городского округа Заречный «Центр психолого-педагогической, медицинской и социальной помощи»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 Ершова Л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сихиатр высшей квалификационной категории муниципального бюджетного общеобразовательного учреждения городского округа Заречный «Центр психолого-педагогической, медицинской и социальной помощ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 Воробьева Е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едиатр первой квалификационной категории муниципального бюджетного общеобразовательного учреждения городского округа Заречный «Центр психолого-педагогической, медицинской и социальной помощи»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 Юлдашева З.З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евролог муниципального бюджетного общеобразовательного учреждения городского округа Заречный «Центр психолого-педагогической, медицинской и социальн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администрации городского округа Заречный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16.05.20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 № 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641-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Муниципальное бюджетное общеобразовательное учреждение городского округа Заречный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«Центр психолого-педагогической, медицинской и социальной помощи»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МУНИЦИПАЛЬНАЯ ПСИХОЛОГО-МЕДИКО-ПЕДАГОГИЧЕСКАЯ КОМИСИИЯ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городского округа Заречный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24250, г.Заречный, ул.Островского, 4; тел./факс: (34377) 7-25-48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47625</wp:posOffset>
                </wp:positionV>
                <wp:extent cx="6125845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3.75pt" to="484pt,3.7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КЛЮЧЕНИЕ №____ ПРОТОКОЛА №____ от «___»__________20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СИХОЛОГО-МЕДИКО-ПЕДАГОГИЧЕСКОЙ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я_____________________Имя___________________Отчество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о, месяц, год рождения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машний адрес (фактический/регистрация)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разовательная организация________________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ыводы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бенок имеет (не имеет) ограниченные возможности здоровь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нужное подчеркнуть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комендации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 Образовательная программа: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 Особенности организации образования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 Специальные образовательные условия: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 Направления психолого-педагогической коррекци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 Медицинское сопровождение врачей-специалистов: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ополнительные рекомендац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>
          <w:trHeight w:val="215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П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едседатель комисси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(Н.А. Логинова)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дагог-психолог</w:t>
              <w:tab/>
              <w:tab/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Т.П. Коршунова)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дагог-психолог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(Н.А. Егорова)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Учитель-дефектолог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Л.А. Петровская)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Учитель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Л.В. Энгель)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рач-психиатр</w:t>
              <w:tab/>
              <w:tab/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Л.А. Ершова)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рач-невролог</w:t>
              <w:tab/>
              <w:tab/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З.З. Юлдашова)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рач-педиатр     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Е.В. Воробьева)</w:t>
            </w:r>
          </w:p>
          <w:p>
            <w:pPr>
              <w:pStyle w:val="Normal"/>
              <w:spacing w:lineRule="atLeast" w:line="100" w:before="0" w:after="0"/>
              <w:ind w:firstLine="3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Секретарь, учитель-логопед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Л.В. Хабарова)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миссии присутствовали родители (законный представитель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выводами комиссии ознакомлен(а). К процедуре обследования претензий не имею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нформирован(а) о сроке предъявления данного Заключения в образовательные организации (в течение года с момента проведения обследования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и родителей (законного представителя): 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Arial Unicode MS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отокол №___от «__»_______20__г.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9" w:hanging="5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98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43:00Z</dcterms:created>
  <dc:creator>Алексей Леднев</dc:creator>
  <dc:description/>
  <cp:keywords/>
  <dc:language>en-US</dc:language>
  <cp:lastModifiedBy>Izmodenova</cp:lastModifiedBy>
  <cp:lastPrinted>2016-05-17T09:16:00Z</cp:lastPrinted>
  <dcterms:modified xsi:type="dcterms:W3CDTF">2016-05-17T10:43:00Z</dcterms:modified>
  <cp:revision>2</cp:revision>
  <dc:subject/>
  <dc:title/>
</cp:coreProperties>
</file>