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620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  <w:lang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Отдел ГИБДД МО МВД России «Заречный» подвел итоги профилактического мероприятия «Безопасная дорога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16 по 19 августа 2018 года ОГИБДД МО МВД России «Заречный» провел профилактическое мероприятие «Безопасная дорога» направленное на выявление водителей, управляющих автотранспортом в состоянии опьянения, не имеющих права управления, либо лишенных права управления, непосредственно влияющих на тяжесть последствий ДТП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 время проведения мероприятий к административной ответственности привлечен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за управление ТС в состоянии алкогольного опьянения (ст. 12.8 КоАП РФ) – 5 водите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не имеющими права управления (ч. 1 ст. 12.7 КоАП РФ) – 5 водите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 отношении 1 водителя оформлен материал по ст. 264.1 УК РФ за повторную пьяную езд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автоинспекция напоминает, что управление водителем, находящимся в состоянии опьянения, а также передача управления транспортным средством лицу, находящемуся в состоянии опьянения, влечет штраф в размере 30000 рублей с лишением права управления от 1,5 до 2 лет; при повторном нарушении – 50000 рублей с лишением права управления на 3 года. В случае совершения дорожно-транспортного происшествия с тяжкими последствиями по вине нетрезвых водителей, законодательство предусматривает уголовную ответственност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овторное управление ТС в состоянии опьянения предусматривается уголовная ответственность по ч. 1 ст. 264 УК РФ, влечет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штраф в размере от 200 до 300 тысяч рублей в размере дохода за 1-2 года + лишение права заниматься определенными видами деятельности на срок до 3 л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бязательные работы на срок до 480 часов + лишение права занимать определенные должности или заниматься определенными видами деятельности на срок до 3 ле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ринудительные работы на срок до 2-х лет + лишение права занимать определенные должности или заниматься определенными видами деятельности на срок до 3 лет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) Лишение свободы на срок до 2-х лет + лишение права занимать определенные должности или заниматься определенными видами деятельности на срок до 3 лет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Если Вы стали очевидцем управления автомобилем водителем с признаками опьянения, просим сообщить в Дежурную часть МО МВД России «Заречный» по телефону - 8 (343 77) 7-13-02, 2-10-59 либо по телефону «112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ая помощь граждан и их бдительность, позволит сохранить жизни людей, в том числе близки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м автолюбителей неукоснительно соблюдать Правила дорожного движения и с пониманием отнестись к проводимым проверкам на дорогах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14:00Z</dcterms:created>
  <dc:creator>Admin</dc:creator>
  <dc:description/>
  <dc:language>en-US</dc:language>
  <cp:lastModifiedBy>Admin</cp:lastModifiedBy>
  <cp:lastPrinted>2016-06-06T06:01:00Z</cp:lastPrinted>
  <dcterms:modified xsi:type="dcterms:W3CDTF">2018-08-23T04:14:00Z</dcterms:modified>
  <cp:revision>2</cp:revision>
  <dc:subject/>
  <dc:title/>
</cp:coreProperties>
</file>