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___</w:t>
      </w:r>
      <w:r>
        <w:rPr>
          <w:u w:val="single"/>
        </w:rPr>
        <w:t>09.10.2015</w:t>
      </w:r>
      <w:r>
        <w:rPr/>
        <w:t>___  №  ___</w:t>
      </w:r>
      <w:r>
        <w:rPr>
          <w:u w:val="single"/>
        </w:rPr>
        <w:t>1282-П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зопасный город» на 2016 - 2020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(в действующей редакции), Федеральным законом от 12 февраля 1998 года № 28-ФЗ «О гражданской обороне» (в действующей редакции), распоряжением Правительства Российской Федерации                      от 03 декабря 2014 года № 2446-Р «Об утверждении Концепции построения и развития </w:t>
      </w:r>
      <w:r>
        <w:rPr>
          <w:sz w:val="28"/>
          <w:szCs w:val="28"/>
        </w:rPr>
        <w:t>аппаратно – программного комплекса «Безопасный город», методическими рекомендациями АПК «Безопасный город» построение (развитие), внедрение и эксплуатация» от 22 февраля 2015 года № 2-4-87-12-14</w:t>
      </w:r>
      <w:r>
        <w:rPr>
          <w:color w:val="000000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 целях </w:t>
      </w:r>
      <w:r>
        <w:rPr>
          <w:bCs/>
          <w:color w:val="000000"/>
          <w:sz w:val="28"/>
          <w:szCs w:val="28"/>
        </w:rPr>
        <w:t>обеспечения защиты населения и территорий от ЧС природного и техногенного характера, общественной безопасности, правопорядка и безопасности среды обитания</w:t>
      </w:r>
      <w:r>
        <w:rPr>
          <w:spacing w:val="2"/>
          <w:sz w:val="28"/>
          <w:szCs w:val="28"/>
        </w:rPr>
        <w:t xml:space="preserve"> на территории городского округа Заречный</w:t>
      </w:r>
      <w:r>
        <w:rPr>
          <w:sz w:val="28"/>
          <w:szCs w:val="28"/>
        </w:rPr>
        <w:t xml:space="preserve">, на основании ст.ст. 28, 31, 65 Устава городского округа Заречный администрация городского округа Заречный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F%D1%80%D0%BE%D0%B3%D1%80%D0%B0%D0%BC%D0%BC%D0%B0%20%D0%9E%D0%91%D0%96/2014%20%D0%B3%D0%BE%D0%B4/%D0%9F%D0%A0%D0%9E%D0%93%D0%A0%D0%90%D0%9C%D0%9C%D0%90%20%E2%84%96%20154-%D0%9F%20%D0%BE%D1%82%2007.02.2014%20%D0%B3..doc" \l "Par28%23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строение (развитие) аппаратно-программного комплекса «Безопасный город» на 2016 - 2020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 xml:space="preserve">3. Направить настоящее постановление в орган, осуществляющий ведение Свердловского областного регистра МН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               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Заречный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9.10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282-П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зопасный город» на 2016 - 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28"/>
      <w:bookmarkEnd w:id="1"/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зопасный город» на 2016 - 2020 годы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3"/>
        <w:gridCol w:w="6292"/>
      </w:tblGrid>
      <w:tr>
        <w:trPr>
          <w:trHeight w:val="40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округа Заречный</w:t>
            </w:r>
          </w:p>
        </w:tc>
      </w:tr>
      <w:tr>
        <w:trPr>
          <w:trHeight w:val="40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 муниципальной программы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ое казенное учреждение </w:t>
            </w:r>
            <w:r>
              <w:rPr>
                <w:color w:val="000000"/>
              </w:rPr>
              <w:t>городского округа Заречный «Центр спасения»</w:t>
            </w:r>
          </w:p>
        </w:tc>
      </w:tr>
      <w:tr>
        <w:trPr>
          <w:trHeight w:val="40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6 – 2020 годы </w:t>
            </w:r>
          </w:p>
        </w:tc>
      </w:tr>
      <w:tr>
        <w:trPr>
          <w:trHeight w:val="40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муниципальной программы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Безопасность населения и муниципальной (коммунальной)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Безопасность на транспор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ординация работы служб и ведомств и их взаимодейств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Экологическая безопасность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 муниципальной программы (при их наличии)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 нет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Готовность комплекса средств автоматизации к обеспечению правопорядка и профилактике правонаруш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Готовность комплекса средств автоматизации к обеспечению защиты от чрезвычайных ситуаций природного и техногенного характера и пожа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Готовность комплекса средств автоматизации к обеспечению безопасности инфраструктуры жилищно-коммунального комплек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Готовность комплекса средств автоматизации к обеспечению безопасности имущественного комплек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 Полнота содержания и объективность данных муниципальных реестров </w:t>
            </w:r>
            <w:r>
              <w:rPr>
                <w:color w:val="000000"/>
              </w:rPr>
              <w:t>от нормативной потреб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. Готовность медицинской и ветеринарной геоинформационных систем к сбору, хранению, анализу и графической визуализации </w:t>
            </w:r>
            <w:r>
              <w:rPr>
                <w:color w:val="000000"/>
              </w:rPr>
              <w:t>от нормативной потреб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Готовность комплекса средств автоматизации к обеспечению безопасности на транспор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Готовность к работе </w:t>
            </w:r>
            <w:r>
              <w:rPr>
                <w:color w:val="000000"/>
              </w:rPr>
              <w:t>единой транспортной диспетчерской (ЕДДС ГОЗ) от нормативной потреб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Готовность комплекса средств автоматизации к обеспечению правопорядка, профилактики правонарушений на дорог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Готовность комплекса средств автоматизации к обеспечению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>Готовность к планированию дорожной сети и  управлению парковочным пространством</w:t>
            </w:r>
            <w:r>
              <w:rPr>
                <w:color w:val="000000"/>
              </w:rPr>
              <w:t xml:space="preserve">  от нормативной потреб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. Полнота и качество регистрации и обработки обращений,</w:t>
            </w:r>
            <w:r>
              <w:rPr>
                <w:color w:val="000000"/>
              </w:rPr>
              <w:t xml:space="preserve"> контроля поручений от общего количества зарегистрированных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 Количество заключенных соглашений о межведомственном взаимодействии от нормативной потреб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</w:t>
            </w:r>
            <w:r>
              <w:rPr>
                <w:color w:val="000000"/>
              </w:rPr>
              <w:t>Количество опубликованной информации на официальном сайте городского округа Заречный от рекомендова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Количество предоставленных отчетов архивом и администрацией городского округа Заречный от необходимого количеств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6. </w:t>
            </w:r>
            <w:r>
              <w:rPr>
                <w:color w:val="000000"/>
              </w:rPr>
              <w:t>Количество запрещенных информационных сообщений от необходимого количества для запр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7. Полнота содержания и объективность данных документов геоэкологического планирования </w:t>
            </w:r>
            <w:r>
              <w:rPr>
                <w:color w:val="000000"/>
              </w:rPr>
              <w:t>от нормативной потреб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 xml:space="preserve">Количество предоставленной оперативной гидрометеорологической информации от полученно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9. </w:t>
            </w:r>
            <w:r>
              <w:rPr/>
              <w:t>Количество предоставленной информации  экомониторинга от рекомендова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. </w:t>
            </w:r>
            <w:r>
              <w:rPr>
                <w:color w:val="000000"/>
              </w:rPr>
              <w:t xml:space="preserve">Готовность </w:t>
            </w:r>
            <w:r>
              <w:rPr/>
              <w:t>комплекса средств автоматизации для</w:t>
            </w:r>
            <w:r>
              <w:rPr>
                <w:color w:val="000000"/>
              </w:rPr>
              <w:t xml:space="preserve"> контроля транспортных средств, осуществляющих вывоз и утилизацию отходов</w:t>
            </w:r>
          </w:p>
        </w:tc>
      </w:tr>
      <w:tr>
        <w:trPr>
          <w:trHeight w:val="5154" w:hRule="atLeast"/>
        </w:trPr>
        <w:tc>
          <w:tcPr>
            <w:tcW w:w="3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 83 221.0 тыс.руб. 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 – 3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-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: 83 221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 – 3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20 055.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: 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: 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</w:tc>
      </w:tr>
      <w:tr>
        <w:trPr>
          <w:trHeight w:val="4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азмещения муниципальной программы в сети Интерне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gorod-zarehny.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1. Характеристика и анализ текущего состояния сферы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го развития городского округа Заречный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Опасность возникновения чрезвычайных ситуаций в городском округе Заречный связана, прежде всего, со спецификой хозяйственной деятельности, на территории имеется 2 объекта особой важности и 4 потенциально опасных объ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ей целью социально-экономического развития муниципального образования </w:t>
      </w:r>
      <w:r>
        <w:rPr>
          <w:bCs/>
          <w:color w:val="000000"/>
          <w:sz w:val="28"/>
          <w:szCs w:val="28"/>
        </w:rPr>
        <w:t xml:space="preserve">городской округ Заречный </w:t>
      </w:r>
      <w:r>
        <w:rPr>
          <w:color w:val="000000"/>
          <w:sz w:val="28"/>
          <w:szCs w:val="28"/>
        </w:rPr>
        <w:t>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пожарной безопасности населения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личных сферах своей жизни человек может столкнуться с угрозами для его жизни и здоровья, такими как терроризм, уличная преступность, аварии бытового характера, природные события, происшествия и катастрофы на транспорте, пожары и прочие. При этом для человека нет различия между тем, какой это вид угроз, если в результате наступления они несут угрозу жизни. Человек стремится находить для себя то место пребывания, где угрозы для него, а также для его близких, минимизированы. По этой причине вопрос обеспечения безопасности в городском округе должен рассматриваться и решаться комплексно и системно, рассматривая все сферы жизни человека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требует разработки, и принятия системных скоординированных многоуровневых мер по совершенствованию безопасности городского округа Заречный, тесного межведомственного взаимодействия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Актуальность мероприятий по обеспечению общественной безопасности, правопорядка и безопасности среды обит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в частности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ми угрозами являются природные явления или процессы, которые могут привести к возникновению чрезвычайных ситуаций, а также к нарушению жизнедеятельности населения (опасные геофизические, геологические, метеорологические явления, гидрологические явления)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иродным угрозам относятся: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зможность подтопления территории город</w:t>
      </w:r>
      <w:r>
        <w:rPr>
          <w:color w:val="000000"/>
          <w:sz w:val="28"/>
          <w:szCs w:val="28"/>
          <w:lang w:val="ru-RU"/>
        </w:rPr>
        <w:t>ского округа Заречный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ероятность ураганов, штормового ветра, обильных снегопадов и затяжных дождей, обледенения дорог и токонесущих проводов; падение крупных небесных тел (метеоритов, болидов); задымление вследствие массовых торфяных и лесных пожаров. 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ми угрозами являются опасные ситуации, спровоцированные хозяйственной деятельностью человека, несущие угрозу вредного физического, химического и механического воздействия на население и среду обитания.</w:t>
      </w:r>
    </w:p>
    <w:p>
      <w:pPr>
        <w:pStyle w:val="15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техногенным угрозам относятся: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транспортные аварии, включая дорожно-транспортные происшеств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жары на промышленных объектах, транспорте и в жилых зданиях; 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ушения элементов транспортных коммуникаций, производственных и непроизводственных зданий и сооружений; аварии на магистральных трубопроводах; аварии на подземных сооружениях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прорывы гидротехнических сооружений, являющихся гидродинамически опасными объект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образованием волн прорыва и катастрофических затоплений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и с выбросом химически опасных веществ и образованием зон химического заражения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и с выбросом радиоактивных веществ с образованием обширных зон загрязнения;</w:t>
      </w:r>
    </w:p>
    <w:p>
      <w:pPr>
        <w:pStyle w:val="15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и с разливом нефтепродуктов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и на электростанциях и сетях с долговременным перерывом электроснабжения основных потребителей;</w:t>
      </w:r>
    </w:p>
    <w:p>
      <w:pPr>
        <w:pStyle w:val="15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варии на системах жизнеобеспечения и очистных сооружениях; прорывы в сетях тепло- и водоснабжения; старение жилого фонд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нженерной инфраструктуры; </w:t>
      </w:r>
    </w:p>
    <w:p>
      <w:pPr>
        <w:pStyle w:val="15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нижение надежности и устойчивости энергоснабжения;</w:t>
      </w:r>
    </w:p>
    <w:p>
      <w:pPr>
        <w:pStyle w:val="15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груженность магистральных инженерных сетей канализации и полей фильтрации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источников теплоснабжения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дленное внедрение новых технологий очистки питьевой воды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есвоевременная и некачественная уборка улиц; 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рядка утилизации производственных и бытовых отходов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здействие внешних факторов на качество питьевой воды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дорожного покрытия требованиям безопасности автомобильных перевозок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о-социальными угрозами являются ситуации, возникшие на определенной территории, когда нарушаются нормальные условия жизне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.</w:t>
      </w:r>
    </w:p>
    <w:p>
      <w:pPr>
        <w:pStyle w:val="15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основным биолого-социальным угрозам относятся: </w:t>
      </w:r>
    </w:p>
    <w:p>
      <w:pPr>
        <w:pStyle w:val="15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фекционны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аразитарные болезни и отравления людей; </w:t>
      </w:r>
    </w:p>
    <w:p>
      <w:pPr>
        <w:pStyle w:val="15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обо опасные болезни сельскохозяйственных животных и рыб; карантинные и особо опасные болезни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ми угрозами являются ситуации, обусловленные критическим состоянием атмосферного воздуха, воды и почв. К основным экологическим угрозам относятся: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ие изменения погоды или климата в результате антропогенной деятельности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предельно допустимой концентрации вредных примесей в атмосфере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превышение предельно допустимого уровня городского шума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щение водных ресурсов, необходимых для организации хозяйственно-бытового водоснабжения и обеспечения технологических процессов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ми в сфере транспортной безопасности являются условия и факторы, способные привести к понижению уровня транспортной безопасности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основным угрозам транспортной безопасности относятся: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террористические и диверсионные акции (угон или захват автотранспорта, взрыв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транспорте, диверсии против гидротехнических сооружений и прочее)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иные случаи незаконного вмешательства в функционирование транспорта (наложение посторонних предметов на рельсы, разоборудование устройств железнодорожных путей, "телефонный терроризм", противоправное блокиро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ных транспортных магистралей), угрожающие жизни и здоровью пассажиров, несущие прямой ущерб транспортной сфере и порождающие в обществе негативные социально-политические, экономические и психологические последствия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риминальные действия против пассажиров; 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ьные действия против грузов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е происшествия (аварии), обусловленные состоянием транспортных технических систем (их изношенностью, аварийностью и несовершенством), нарушением правил эксплуатации технических систем, в том числе нормативных требований по экологической безопасности при перевозках, а также природными факторами, создающими аварийную обстановку и влекущими за собой материальные потери и человеческие жертвы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ыми угрозами являются ситуации, при которых возможно возникновение социальных взрывов, криминогенных и террористических угроз, эскалация экстремистской деятельности, разжигание национальных и религиозных конфликтов и др.</w:t>
      </w:r>
    </w:p>
    <w:p>
      <w:pPr>
        <w:pStyle w:val="15"/>
        <w:shd w:fill="auto" w:val="clear"/>
        <w:spacing w:lineRule="auto" w:line="240" w:before="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конфликтным угрозам относятся: </w:t>
      </w:r>
    </w:p>
    <w:p>
      <w:pPr>
        <w:pStyle w:val="15"/>
        <w:shd w:fill="auto" w:val="clear"/>
        <w:spacing w:lineRule="auto" w:line="240" w:before="0" w:after="0"/>
        <w:ind w:left="7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падения на объекты и их захват; 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ищения людей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равляющих биологически активных и радиоактивных веществ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я (правонарушения), совершаемые на улицах, объектах транспорта и иных общественных местах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рганизованной преступности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ые публичные мероприятия, массовые беспорядки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ми информационной безопасности является совокупность условий и факторов, создающих опасность нарушения информационной безопасности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основным угрозам информационной безопасности относятся: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информационного обеспечения деятельности органов государственной власти, муниципальных предприятий и служб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ват трансляций телерадиовещания, систем оповещения и информирования населения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ый доступ к информации о деятельности органов государственной власти, муниципальных предприятий и служб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ый доступ к управлению информационными ресурсами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целенаправленного негативного информационного воздействия на население через средства массовой информации и информационно-телекоммуникационную сеть "Интернет"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ая реализация прав граждан в области получения и обмена достоверной информацией, в том числе манипулирование массовым сознанием с использованием информационно-психологического воздействия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цирование социальной, межнациональной и религиозной напряженности через деятельность отдельных (в том числе электронных) средств массовой информации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злоупотреблений в кредитно-финансовой сфере, связанных с проникновением в компьютерные системы и сети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ми (операционными) рисками являются ситуации, грозящие нарушением жизнедеятельности населения ввиду низкой эффективности контроля и взаимодействия оперативных служб, государственных органов исполнительной власти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основным управленческим (операционным) рискам относятся: 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возникновения потенциально опасных техногенных угроз при работе с объектами муниципальной инфраструктуры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нормальных условий жизнедеятельности населения в силу несвоевременного устранения последствий происшествий, аварий и чрезвычайных ситуаций;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.</w:t>
      </w:r>
    </w:p>
    <w:p>
      <w:pPr>
        <w:pStyle w:val="15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беспечения безопасности населения и оперативной ликвидации чрезвычайных ситуаций необходимо </w:t>
      </w:r>
      <w:r>
        <w:rPr>
          <w:color w:val="000000"/>
          <w:sz w:val="28"/>
          <w:szCs w:val="28"/>
        </w:rPr>
        <w:t>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лема обеспечения безопасности жизнедеятельности населения на территории муниципального образования </w:t>
      </w:r>
      <w:r>
        <w:rPr>
          <w:bCs/>
          <w:color w:val="000000"/>
          <w:sz w:val="28"/>
          <w:szCs w:val="28"/>
        </w:rPr>
        <w:t>городской округ Заречный</w:t>
      </w:r>
      <w:r>
        <w:rPr>
          <w:color w:val="000000"/>
          <w:sz w:val="28"/>
          <w:szCs w:val="28"/>
        </w:rPr>
        <w:t xml:space="preserve"> остается острой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Normal"/>
        <w:widowControl w:val="false"/>
        <w:suppressAutoHyphens w:val="true"/>
        <w:autoSpaceDE w:val="false"/>
        <w:ind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зопасность населения и муниципальной (коммунальной) инфраструктуры.</w:t>
      </w:r>
    </w:p>
    <w:p>
      <w:pPr>
        <w:pStyle w:val="Normal"/>
        <w:widowControl w:val="false"/>
        <w:suppressAutoHyphens w:val="true"/>
        <w:autoSpaceDE w:val="false"/>
        <w:ind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опасность на транспорте.</w:t>
      </w:r>
    </w:p>
    <w:p>
      <w:pPr>
        <w:pStyle w:val="Normal"/>
        <w:widowControl w:val="false"/>
        <w:suppressAutoHyphens w:val="true"/>
        <w:autoSpaceDE w:val="false"/>
        <w:ind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ординация работы служб и ведомств и их взаимодействие.</w:t>
      </w:r>
    </w:p>
    <w:p>
      <w:pPr>
        <w:pStyle w:val="Normal"/>
        <w:ind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ологическая безопасность.</w:t>
      </w:r>
    </w:p>
    <w:p>
      <w:pPr>
        <w:pStyle w:val="Normal"/>
        <w:ind w:firstLine="7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Цели и задачи муниципальной программы,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реализации муниципальной программы.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4"/>
          <w:b w:val="false"/>
          <w:color w:val="000000"/>
          <w:sz w:val="28"/>
          <w:szCs w:val="28"/>
        </w:rPr>
        <w:t>Для достижения поставленной цели в рамках программы планируется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Безопасность населения и муниципальной (коммунальной) инфраструк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опасность на транспор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ординация работы служб и ведомств и их взаимодействие.</w:t>
      </w:r>
    </w:p>
    <w:p>
      <w:pPr>
        <w:pStyle w:val="Normal"/>
        <w:ind w:firstLine="72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ологическая безопасность.</w:t>
      </w:r>
    </w:p>
    <w:p>
      <w:pPr>
        <w:pStyle w:val="TextBody"/>
        <w:spacing w:before="0" w:after="0"/>
        <w:ind w:firstLine="720"/>
        <w:jc w:val="both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Реализация целей и задач программы будет оцениваться комплексом целевых показателей (индикаторов) программ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а также значения целевых показателей (индикаторов) Программы представлены в приложении № 1 к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лан мероприятий по выполн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Достижение целей и решение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TextBody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План мероприятий по выполнению Программы представлен в приложении № 2 к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информационной поддержки реализации Программы, повышения уровня информированности населения в сфере обеспечения безопасности жизнедеятельност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влечение граждан к участию в мероприятиях по защите населения и территории от ЧС; проведение социологических 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заимодействие со средствами массовой информации на мест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обратной связи с жителями городского округа Заречный посредством средств массовой информации,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мониторинга реализации Программы предусмотрена подготовка и представление ответственным исполнителем Программы в отдел экономики и стратегического планирования ГО Заречный ежеквартальных отчетов (до 25 числа второго месяца, следующего за отчетным кварталом) о выполнении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контроля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утверждается План мероприятий, взаимосвязанных по срокам, ресурсам и источникам финансового обеспечения, который в случае необходимости приводится в соответствие с решением Думы городского округа Заречный о местном бюджете на соответствующий год и плановый период после его прин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инициируются при необходимости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внедряется и обеспечивается применение информационных технологий в целях управления реализацией Программы и контроля за ходом осуществления мероприятий Программы, в том числе предусмотрено создание и информационное обеспечение специализированного сайта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 и решением задач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еханизм реализации мероприятий Программы </w:t>
      </w:r>
      <w:r>
        <w:rPr>
          <w:color w:val="000000"/>
          <w:sz w:val="28"/>
          <w:szCs w:val="28"/>
        </w:rPr>
        <w:t>осуществляется в соответствии с видами работ и объемами расходов по каждому объе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ателем бюджетных средств являются:</w:t>
      </w:r>
      <w:r>
        <w:rPr>
          <w:bCs/>
          <w:color w:val="000000"/>
          <w:sz w:val="28"/>
          <w:szCs w:val="28"/>
        </w:rPr>
        <w:t xml:space="preserve"> муниципальное казенное учреждение </w:t>
      </w:r>
      <w:r>
        <w:rPr>
          <w:color w:val="000000"/>
          <w:sz w:val="28"/>
          <w:szCs w:val="28"/>
        </w:rPr>
        <w:t>городского округа Заречный «Центр спас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ование денежных средств осуществляется в соответствии с требованиями бюджет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</w:t>
      </w:r>
      <w:r>
        <w:rPr>
          <w:bCs/>
          <w:color w:val="000000"/>
          <w:sz w:val="28"/>
          <w:szCs w:val="28"/>
        </w:rPr>
        <w:t>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ость об исполнении Программы и внесение изменений в Программу осуществляются в соответствии с порядком формирования и реализации муниципальных программ ГО Заречный утвержденным постановлением администрации городского округа Заречный от 23.06.2014 года № 798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и реализации муниципальных программ городского округа Зареч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10206" w:right="38" w:hanging="0"/>
        <w:rPr>
          <w:b/>
          <w:b/>
        </w:rPr>
      </w:pPr>
      <w:r>
        <w:rPr/>
        <w:t>Приложение № 1</w:t>
      </w:r>
    </w:p>
    <w:p>
      <w:pPr>
        <w:pStyle w:val="Style19"/>
        <w:spacing w:before="0" w:after="0"/>
        <w:ind w:left="10206" w:hanging="0"/>
        <w:rPr>
          <w:bCs/>
          <w:color w:val="000000"/>
        </w:rPr>
      </w:pPr>
      <w:r>
        <w:rPr/>
        <w:t xml:space="preserve">к муниципальной программе </w:t>
      </w:r>
      <w:r>
        <w:rPr>
          <w:bCs/>
          <w:color w:val="000000"/>
        </w:rPr>
        <w:t xml:space="preserve">«Построение (развитие) аппаратно-программного комплекса «Безопасный город» </w:t>
      </w:r>
    </w:p>
    <w:p>
      <w:pPr>
        <w:pStyle w:val="Style19"/>
        <w:spacing w:before="0" w:after="0"/>
        <w:ind w:left="10206" w:hanging="0"/>
        <w:rPr>
          <w:bCs/>
          <w:color w:val="000000"/>
        </w:rPr>
      </w:pPr>
      <w:r>
        <w:rPr>
          <w:bCs/>
          <w:color w:val="000000"/>
        </w:rPr>
        <w:t>на 2016 – 2020 годы</w:t>
      </w:r>
      <w:r>
        <w:rPr/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ЗОПАСНЫЙ ГОРОД» НА 2016 – 2020 ГОД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4"/>
        <w:gridCol w:w="1368"/>
        <w:gridCol w:w="701"/>
        <w:gridCol w:w="701"/>
        <w:gridCol w:w="701"/>
        <w:gridCol w:w="701"/>
        <w:gridCol w:w="701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 (целей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, целевых 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целевого показателя 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Цель - </w:t>
            </w:r>
            <w:r>
              <w:rPr>
                <w:b/>
                <w:bCs/>
              </w:rPr>
              <w:t xml:space="preserve">обеспечения защиты населения и территорий от ЧС природного и техногенного характер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Безопасность населения и муниципальной (коммунальной) инфраструк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правопорядка и профилактике правонаруш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защиты от чрезвычайных ситуаций природного и техногенного характера и пожа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безопасности инфраструктуры жилищно-коммунального комплек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безопасности имущественного комплек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нота содержания и объективность данных муниципальных реестров </w:t>
            </w:r>
            <w:r>
              <w:rPr>
                <w:color w:val="000000"/>
              </w:rPr>
              <w:t>от нормативной потребности</w:t>
            </w:r>
            <w:r>
              <w:rPr/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товность медицинской и ветеринарной геоинформационных систем к сбору, хранению, анализу и графической визуализации </w:t>
            </w:r>
            <w:r>
              <w:rPr>
                <w:color w:val="000000"/>
              </w:rPr>
              <w:t>от нормативной потреб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. Безопасность на транспор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безопасности на транспор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товность к работе </w:t>
            </w:r>
            <w:r>
              <w:rPr>
                <w:color w:val="000000"/>
              </w:rPr>
              <w:t>единой транспортной диспетчерской (ЕДДС ГОЗ) от нормативной потреб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правопорядка, профилактики правонарушений на дорог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омплекса средств автоматизации к обеспечению безопасности дорожного дви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товность к планированию дорожной сети и управлению парковочным пространством</w:t>
            </w:r>
            <w:r>
              <w:rPr>
                <w:color w:val="000000"/>
              </w:rPr>
              <w:t xml:space="preserve"> от нормативной потребности</w:t>
            </w:r>
            <w:r>
              <w:rPr/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Координация работы служб и ведомств и их взаимодейств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та и качество регистрации и обработки обращений,</w:t>
            </w:r>
            <w:r>
              <w:rPr>
                <w:color w:val="000000"/>
              </w:rPr>
              <w:t xml:space="preserve"> контроля поручений от общего количества зарегистрированных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соглашений о межведомственном взаимодействии от нормативной потреб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публикованной информации на официальном сайте городского округа Заречный от рекомендова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предоставленных отчетов архивом и администрацией городского округа Заречный от необходимого количества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прещенных информационных сообщений от необходимого количества для запрещения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. Экологическая безопас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нота содержания и объективность данных документов геоэкологического планирования </w:t>
            </w:r>
            <w:r>
              <w:rPr>
                <w:color w:val="000000"/>
              </w:rPr>
              <w:t>от нормативной потребности</w:t>
            </w:r>
            <w:r>
              <w:rPr/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оставленной оперативной гидрометеорологической информации от полученно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редоставленной информации экомониторинга от рекомендова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отовность </w:t>
            </w:r>
            <w:r>
              <w:rPr/>
              <w:t>комплекса средств автоматизации для</w:t>
            </w:r>
            <w:r>
              <w:rPr>
                <w:color w:val="000000"/>
              </w:rPr>
              <w:t xml:space="preserve"> контроля транспортных средств, осуществляющих вывоз и утилизацию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10206" w:right="38" w:hanging="0"/>
        <w:rPr>
          <w:b/>
          <w:b/>
        </w:rPr>
      </w:pPr>
      <w:r>
        <w:rPr/>
        <w:t>Приложение № 2</w:t>
      </w:r>
    </w:p>
    <w:p>
      <w:pPr>
        <w:pStyle w:val="Style19"/>
        <w:spacing w:before="0" w:after="0"/>
        <w:ind w:left="10206" w:hanging="0"/>
        <w:rPr>
          <w:bCs/>
          <w:color w:val="000000"/>
        </w:rPr>
      </w:pPr>
      <w:r>
        <w:rPr/>
        <w:t xml:space="preserve">к муниципальной программе </w:t>
      </w:r>
      <w:r>
        <w:rPr>
          <w:bCs/>
          <w:color w:val="000000"/>
        </w:rPr>
        <w:t xml:space="preserve">«Построение (развитие) аппаратно-программного комплекса «Безопасный город» </w:t>
      </w:r>
    </w:p>
    <w:p>
      <w:pPr>
        <w:pStyle w:val="Style19"/>
        <w:spacing w:before="0" w:after="0"/>
        <w:ind w:left="10206" w:hanging="0"/>
        <w:rPr>
          <w:bCs/>
          <w:color w:val="000000"/>
        </w:rPr>
      </w:pPr>
      <w:r>
        <w:rPr>
          <w:bCs/>
          <w:color w:val="000000"/>
        </w:rPr>
        <w:t>на 2016 – 2020 годы</w:t>
      </w:r>
      <w:r>
        <w:rPr/>
        <w:t xml:space="preserve">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ПО ВЫПОЛНЕНИЮ </w:t>
      </w:r>
      <w:r>
        <w:rPr>
          <w:b/>
          <w:bCs/>
          <w:sz w:val="28"/>
          <w:szCs w:val="28"/>
        </w:rPr>
        <w:t xml:space="preserve">ПРОГРАММЫ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СТРОЕНИЕ (РАЗВИТИЕ) АППАРАТНО-ПРОГРАММНОГО КОМПЛЕКСА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ЫЙ ГОРОД» НА 2016 – 2020 ГОДЫ»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0"/>
        <w:gridCol w:w="1008"/>
        <w:gridCol w:w="1008"/>
        <w:gridCol w:w="1008"/>
        <w:gridCol w:w="1008"/>
        <w:gridCol w:w="1008"/>
        <w:gridCol w:w="1407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ти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22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22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. 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Безопасность населения и муниципальной (коммунальной)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направлению «Прочие нужды» (по заказчику - ГОЗ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2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0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0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05.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1. </w:t>
            </w:r>
            <w:r>
              <w:rPr>
                <w:b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порядка и профилакти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мониторинга и видеоанализа предупреждения и профилактики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озиционирование и управление мобильным персоналом (управление нарядами, включенными в состав комплексных сил по обеспечению правопорядка на улицах и иных общественных местах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3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фиксации правонарушений и контроль обеспечения правопорядка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4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управления видеопото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2. </w:t>
            </w:r>
            <w:r>
              <w:rPr>
                <w:b/>
                <w:color w:val="000000"/>
                <w:sz w:val="20"/>
                <w:szCs w:val="20"/>
              </w:rPr>
              <w:t>Предупреждение и защиты города от ЧС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1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мониторинга и управления работой по предупреждению и ликвидации ЧС, вызванных сбоями в работе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Управление ремонтными работами н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х муниципальной (коммунальной)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предупреждения и ликвидация ЧС, возникающих при нарушении правил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4. Приобретение и установка </w:t>
            </w:r>
            <w:r>
              <w:rPr>
                <w:sz w:val="20"/>
                <w:szCs w:val="20"/>
              </w:rPr>
              <w:t>комплекса средств автоматизации для</w:t>
            </w:r>
            <w:r>
              <w:rPr>
                <w:color w:val="000000"/>
                <w:sz w:val="20"/>
                <w:szCs w:val="20"/>
              </w:rPr>
              <w:t xml:space="preserve"> информирования и оповещения населения (региональные и территориальные АС централизованного оповещения 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72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моделирования предпосылок и оценки последствий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6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обеспечения безопасности охраняемых объектов, придомовых территорий и объектов соц.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 Обеспечение экстренной связи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. </w:t>
            </w:r>
            <w:r>
              <w:rPr>
                <w:b/>
                <w:color w:val="000000"/>
                <w:sz w:val="20"/>
                <w:szCs w:val="20"/>
              </w:rPr>
              <w:t>Взаимодействие с реестрам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Ведение реестра электросете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Ведение реестра сетей и сооружений водоснабж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Ведение реестра тепловых сете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Ведение земельного муниципального реестр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Ведение реестра мест обработки и утилизации отход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Ведение реестра природоохранных и рекреационных зон и паркового хозяйств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Ведение реестра доро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Ведение социального реестр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4. Взаимодействие с комплексом градоуправл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Контроль за социальной безопасностью в составе: медицинской и ветеринарной геоинформационных систе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 Безопасность на транспор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направлению «Прочие нужды» (по заказчику - администрация городского округа Заречный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. Обеспечение безопасности на транспор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 xml:space="preserve">Приобретение и установка </w:t>
            </w:r>
            <w:r>
              <w:rPr>
                <w:sz w:val="20"/>
                <w:szCs w:val="20"/>
              </w:rPr>
              <w:t>комплекса средств автоматизации для защиты от ЧС природного и техногенного характера на объектах транспортной инфраструктуры, автомобильного транспорта и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 xml:space="preserve">Приобретение и установка </w:t>
            </w:r>
            <w:r>
              <w:rPr>
                <w:sz w:val="20"/>
                <w:szCs w:val="20"/>
              </w:rPr>
              <w:t>комплекса средств автоматизации для видеомониторинга и анализа оперативной обстановки на объектах транспортной инфраструктуры автомобильного транспорта и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color w:val="000000"/>
                <w:sz w:val="20"/>
                <w:szCs w:val="20"/>
              </w:rPr>
              <w:t xml:space="preserve">Приобретение и установка </w:t>
            </w:r>
            <w:r>
              <w:rPr>
                <w:sz w:val="20"/>
                <w:szCs w:val="20"/>
              </w:rPr>
              <w:t>комплекса средств автоматизации для экстренной связи, информирования и оповещения на транспорте, объектах транспортной инфраструктуры и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4. Работа </w:t>
            </w:r>
            <w:r>
              <w:rPr>
                <w:color w:val="000000"/>
                <w:sz w:val="20"/>
                <w:szCs w:val="20"/>
              </w:rPr>
              <w:t>единой транспортной диспетчерской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Ведение мониторинга маршрутов транспортных средств (автомобильных)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правление общественным транспорто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Сбор результатов технического мониторинга и контроль объектов транспортной инфраструктуры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. Контроль деятельности перевозчиков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Контроль технического состояния транспортных средств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 Обеспечение правопорядка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фиксации правонарушений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2. 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</w:t>
            </w:r>
            <w:r>
              <w:rPr>
                <w:color w:val="000000"/>
                <w:sz w:val="20"/>
                <w:szCs w:val="20"/>
              </w:rPr>
              <w:t>видеоаналитики происше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Контроль и управление мобильным персоналом экстренных служб (ЕДДС ГОЗ)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 Обеспечени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color w:val="000000"/>
                <w:sz w:val="20"/>
                <w:szCs w:val="20"/>
              </w:rPr>
              <w:t xml:space="preserve">Приобретение и установка </w:t>
            </w:r>
            <w:r>
              <w:rPr>
                <w:sz w:val="20"/>
                <w:szCs w:val="20"/>
              </w:rPr>
              <w:t xml:space="preserve">комплекса средств автоматизации для интеллектуального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ланирование дорожной сет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color w:val="000000"/>
                <w:sz w:val="20"/>
                <w:szCs w:val="20"/>
              </w:rPr>
              <w:t xml:space="preserve">Приобретение и установка </w:t>
            </w:r>
            <w:r>
              <w:rPr>
                <w:sz w:val="20"/>
                <w:szCs w:val="20"/>
              </w:rPr>
              <w:t>комплекса средств автоматизации для автоматической фиксация событий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Ведение мониторинга дорожной обстановки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равление парковочным пространство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дел муниципального хозяйства </w:t>
            </w: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3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Координация работы служб и ведомств и их взаимодей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 «Прочие нужды» (по заказчику - администрация городского округа Заречный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1. </w:t>
            </w:r>
            <w:r>
              <w:rPr>
                <w:b/>
                <w:color w:val="000000"/>
                <w:sz w:val="20"/>
                <w:szCs w:val="20"/>
              </w:rPr>
              <w:t xml:space="preserve">Единая дежурно - диспетчерская служб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1. Регистрация и обработка обращений </w:t>
            </w:r>
            <w:r>
              <w:rPr>
                <w:color w:val="000000"/>
                <w:sz w:val="20"/>
                <w:szCs w:val="20"/>
              </w:rPr>
              <w:t>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Контроль поручений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2. </w:t>
            </w:r>
            <w:r>
              <w:rPr>
                <w:b/>
                <w:color w:val="000000"/>
                <w:sz w:val="20"/>
                <w:szCs w:val="20"/>
              </w:rPr>
              <w:t>Единая информационная система город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Организация межведомственного взаимодействия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Ведение официального сайта единой информационной системы город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аналитическ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 Думы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оприятие 3. </w:t>
            </w:r>
            <w:r>
              <w:rPr>
                <w:b/>
                <w:color w:val="000000"/>
                <w:sz w:val="20"/>
                <w:szCs w:val="20"/>
              </w:rPr>
              <w:t>Система безопасного хранения и обработки данны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Ведение архив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З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Ведение документооборота (отчеты, аналит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тдел 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Контроль информационной безопасност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аналитическ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 Думы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4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ологическая 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 «Прочие нужды» (по заказчику - администрация городского округа Заречный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. </w:t>
            </w:r>
            <w:r>
              <w:rPr>
                <w:b/>
                <w:color w:val="000000"/>
                <w:sz w:val="20"/>
                <w:szCs w:val="20"/>
              </w:rPr>
              <w:t>Геоэкологическое планировани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Ведение реестра природопользователе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2. </w:t>
            </w:r>
            <w:r>
              <w:rPr>
                <w:bCs/>
                <w:sz w:val="20"/>
                <w:szCs w:val="20"/>
              </w:rPr>
              <w:t xml:space="preserve">Сбор, обработка и предоставление информации </w:t>
            </w:r>
            <w:r>
              <w:rPr>
                <w:sz w:val="20"/>
                <w:szCs w:val="20"/>
              </w:rPr>
              <w:t>по экологической ситу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Ведение учета нормативов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го воздействия на окружающую сред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Ведение документооборота в процессе планирования и осуществления муниципального экологического контрол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Мониторинг выполнения предписаний, выданных по результатам муниципального экологического контрол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Отчетно-аналитическая поддержка природопользователе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Ведение нормативно-справочной базы природопользователе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. Предоставление отчетов по вопросам природопольз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метеорологическая информац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оперативной гидрометеорологической информации (ЕДДС ГОЗ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пас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b/>
                <w:color w:val="000000"/>
                <w:sz w:val="20"/>
                <w:szCs w:val="20"/>
              </w:rPr>
              <w:t xml:space="preserve"> Эко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ониторинг экологической обстановки, включая подсистемы мониторинга состояния суши, водных ресурсов, не возобновляемых природных ископаемых, контроль состояния поч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ониторинг природных явлени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. М</w:t>
            </w:r>
            <w:r>
              <w:rPr>
                <w:sz w:val="20"/>
                <w:szCs w:val="20"/>
              </w:rPr>
              <w:t xml:space="preserve">ониторинг заполнения </w:t>
            </w:r>
            <w:r>
              <w:rPr>
                <w:color w:val="000000"/>
                <w:sz w:val="20"/>
                <w:szCs w:val="20"/>
              </w:rPr>
              <w:t>мест захоронений отход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4. Приобретение и установка </w:t>
            </w:r>
            <w:r>
              <w:rPr>
                <w:sz w:val="20"/>
                <w:szCs w:val="20"/>
              </w:rPr>
              <w:t>комплекса средств автоматизации для</w:t>
            </w:r>
            <w:r>
              <w:rPr>
                <w:color w:val="000000"/>
                <w:sz w:val="20"/>
                <w:szCs w:val="20"/>
              </w:rPr>
              <w:t xml:space="preserve"> контроля транспортных средств, осуществляющих вывоз и утилизацию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и и природопользо-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hanging="37"/>
      <w:jc w:val="center"/>
      <w:outlineLvl w:val="3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sz w:val="18"/>
      <w:szCs w:val="1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нак Знак1"/>
    <w:qFormat/>
    <w:rPr>
      <w:rFonts w:cs="Times New Roman"/>
      <w:spacing w:val="-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-2"/>
      <w:sz w:val="26"/>
      <w:szCs w:val="26"/>
      <w:u w:val="none"/>
      <w:lang w:bidi="ar-SA"/>
    </w:rPr>
  </w:style>
  <w:style w:type="character" w:styleId="0pt1">
    <w:name w:val="Колонтитул + Интервал 0 pt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6"/>
      <w:szCs w:val="26"/>
      <w:u w:val="none"/>
      <w:lang w:bidi="ar-SA"/>
    </w:rPr>
  </w:style>
  <w:style w:type="character" w:styleId="0pt11">
    <w:name w:val="Основной текст + Интервал 0 pt1"/>
    <w:qFormat/>
    <w:rPr>
      <w:rFonts w:ascii="Times New Roman" w:hAnsi="Times New Roman" w:cs="Times New Roman"/>
      <w:spacing w:val="-3"/>
      <w:sz w:val="26"/>
      <w:szCs w:val="26"/>
      <w:u w:val="none"/>
      <w:lang w:bidi="ar-SA"/>
    </w:rPr>
  </w:style>
  <w:style w:type="character" w:styleId="Fnorg">
    <w:name w:val="fn org"/>
    <w:qFormat/>
    <w:rPr>
      <w:rFonts w:cs="Times New Roman"/>
    </w:rPr>
  </w:style>
  <w:style w:type="character" w:styleId="Telefon">
    <w:name w:val="telefon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9">
    <w:name w:val="стиль9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№1_"/>
    <w:qFormat/>
    <w:rPr>
      <w:b/>
      <w:bCs/>
      <w:sz w:val="70"/>
      <w:szCs w:val="70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jc w:val="center"/>
      <w:outlineLvl w:val="0"/>
    </w:pPr>
    <w:rPr>
      <w:b/>
      <w:bCs/>
      <w:sz w:val="70"/>
      <w:szCs w:val="7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1"/>
    </w:pPr>
    <w:rPr>
      <w:sz w:val="27"/>
      <w:szCs w:val="27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7:00Z</dcterms:created>
  <dc:creator>Ирина Юрьевна</dc:creator>
  <dc:description/>
  <cp:keywords/>
  <dc:language>en-US</dc:language>
  <cp:lastModifiedBy>Izmodenova</cp:lastModifiedBy>
  <cp:lastPrinted>2015-06-08T16:29:00Z</cp:lastPrinted>
  <dcterms:modified xsi:type="dcterms:W3CDTF">2016-07-25T11:07:00Z</dcterms:modified>
  <cp:revision>2</cp:revision>
  <dc:subject/>
  <dc:title>АДМИНИСТРАЦИЯ ГОРОДСКОГО ОКРУГА ЗАРЕЧНЫЙ</dc:title>
</cp:coreProperties>
</file>