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583898160" r:id="rId2"/>
        </w:objec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____</w:t>
      </w:r>
      <w:r>
        <w:rPr>
          <w:rFonts w:cs="Liberation Serif" w:ascii="Liberation Serif" w:hAnsi="Liberation Serif"/>
          <w:u w:val="single"/>
        </w:rPr>
        <w:t>31.10.2019</w:t>
      </w:r>
      <w:r>
        <w:rPr>
          <w:rFonts w:cs="Liberation Serif" w:ascii="Liberation Serif" w:hAnsi="Liberation Serif"/>
        </w:rPr>
        <w:t>_____  №  ___</w:t>
      </w:r>
      <w:r>
        <w:rPr>
          <w:rFonts w:cs="Liberation Serif" w:ascii="Liberation Serif" w:hAnsi="Liberation Serif"/>
          <w:u w:val="single"/>
        </w:rPr>
        <w:t>1074-П</w:t>
      </w:r>
      <w:r>
        <w:rPr>
          <w:rFonts w:cs="Liberation Serif" w:ascii="Liberation Serif" w:hAnsi="Liberation Serif"/>
        </w:rPr>
        <w:t>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Заречный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  <w:t>Об утверждении муниципальной программы «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Экология и природопользование </w:t>
      </w:r>
    </w:p>
    <w:p>
      <w:pPr>
        <w:pStyle w:val="Style18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на территории городского округа Заречный до 2024 года» </w:t>
      </w:r>
    </w:p>
    <w:p>
      <w:pPr>
        <w:pStyle w:val="ConsPlusTitle"/>
        <w:widowControl/>
        <w:ind w:firstLine="900"/>
        <w:jc w:val="both"/>
        <w:rPr>
          <w:rFonts w:ascii="Liberation Serif" w:hAnsi="Liberation Serif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Liberation Serif" w:hAnsi="Liberation Serif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ind w:firstLine="900"/>
        <w:jc w:val="both"/>
        <w:rPr>
          <w:rFonts w:ascii="Liberation Serif" w:hAnsi="Liberation Serif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Liberation Serif" w:hAnsi="Liberation Serif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Liberation Serif" w:hAnsi="Liberation Serif"/>
          <w:b w:val="false"/>
          <w:color w:val="000000"/>
          <w:sz w:val="27"/>
          <w:szCs w:val="27"/>
        </w:rPr>
        <w:t>В соответствии с Федеральным законом Российской Федерации от 06 октября 2003 года № 131-ФЗ «Об общих принципах организации местного самоуправления в Российской Федерации», постановлением администрации городского округа Заречный от 23.06.2014 № 798-П «Об утверждении порядка формирования и реализации муниципальных программ городского округа Заречный», постановлением администрации городского округа Заречный от 19.08.2019 № 840-П «Об утверждении перечня муниципальных программ городского округа Заречный, подлежащих разработке в 2019 году», на основании ст. ст. 28, 31 Устава городского округа Заречный администрация городского округа Заречный</w:t>
      </w:r>
    </w:p>
    <w:p>
      <w:pPr>
        <w:pStyle w:val="ConsPlusTitle"/>
        <w:jc w:val="both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ПОСТАНОВЛЯЕТ: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strike/>
          <w:sz w:val="27"/>
          <w:szCs w:val="27"/>
        </w:rPr>
      </w:pPr>
      <w:r>
        <w:rPr>
          <w:rFonts w:cs="Times New Roman" w:ascii="Liberation Serif" w:hAnsi="Liberation Serif"/>
          <w:b w:val="false"/>
          <w:sz w:val="27"/>
          <w:szCs w:val="27"/>
        </w:rPr>
        <w:t xml:space="preserve">1. Утвердить муниципальную программу «Экология и природопользование на территории городского округа Заречный до 2024 года» (прилагается). 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sz w:val="27"/>
          <w:szCs w:val="27"/>
        </w:rPr>
      </w:pPr>
      <w:r>
        <w:rPr>
          <w:rFonts w:cs="Times New Roman" w:ascii="Liberation Serif" w:hAnsi="Liberation Serif"/>
          <w:b w:val="false"/>
          <w:sz w:val="27"/>
          <w:szCs w:val="27"/>
        </w:rPr>
        <w:t>2. Признать утратившим силу постановление администрации городского округа Заречный от 26.02.2016 № 200-П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Times New Roman" w:ascii="Liberation Serif" w:hAnsi="Liberation Serif"/>
          <w:b w:val="false"/>
          <w:sz w:val="27"/>
          <w:szCs w:val="27"/>
        </w:rPr>
        <w:t xml:space="preserve">«Об утверждении муниципальной программы «Экология и природопользование на территории городского округа Заречный на 2016 – 2020 годы» с изменениями, внесенными постановлениями администрации городского округа Заречный от 24.05.2017 № 599-П, от 15.03.2018 № 187-П, от 26.11.2018 № 1045-П, от 11.06.2019 № 598-П. 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sz w:val="27"/>
          <w:szCs w:val="27"/>
        </w:rPr>
      </w:pPr>
      <w:r>
        <w:rPr>
          <w:rFonts w:cs="Times New Roman" w:ascii="Liberation Serif" w:hAnsi="Liberation Serif"/>
          <w:b w:val="false"/>
          <w:sz w:val="27"/>
          <w:szCs w:val="27"/>
        </w:rPr>
        <w:t>3. Настоящее постановление вступает в силу с 01.01.2020.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sz w:val="27"/>
          <w:szCs w:val="27"/>
        </w:rPr>
      </w:pPr>
      <w:r>
        <w:rPr>
          <w:rFonts w:cs="Times New Roman" w:ascii="Liberation Serif" w:hAnsi="Liberation Serif"/>
          <w:b w:val="false"/>
          <w:sz w:val="27"/>
          <w:szCs w:val="27"/>
        </w:rPr>
        <w:t xml:space="preserve">4. Контроль за исполнением настоящего постановления возложить на и.о. заместителя главы администрации городского округа Заречный по капитальному строительству Р.Р. Мингалимова. </w:t>
      </w:r>
    </w:p>
    <w:p>
      <w:pPr>
        <w:pStyle w:val="ConsPlusTitle"/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7"/>
          <w:szCs w:val="27"/>
        </w:rPr>
        <w:t>5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ConsPlusTitle"/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7"/>
          <w:szCs w:val="27"/>
        </w:rPr>
        <w:t>6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ConsPlusTitle"/>
        <w:ind w:firstLine="851"/>
        <w:jc w:val="both"/>
        <w:rPr>
          <w:rFonts w:ascii="Liberation Serif" w:hAnsi="Liberation Serif" w:cs="Times New Roman"/>
          <w:b w:val="false"/>
          <w:b w:val="false"/>
          <w:sz w:val="27"/>
          <w:szCs w:val="27"/>
        </w:rPr>
      </w:pPr>
      <w:r>
        <w:rPr>
          <w:rFonts w:cs="Times New Roman" w:ascii="Liberation Serif" w:hAnsi="Liberation Serif"/>
          <w:b w:val="false"/>
          <w:sz w:val="27"/>
          <w:szCs w:val="27"/>
        </w:rPr>
      </w:r>
    </w:p>
    <w:p>
      <w:pPr>
        <w:pStyle w:val="Style18"/>
        <w:spacing w:before="0" w:after="0"/>
        <w:ind w:right="-1" w:firstLine="90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ind w:right="-1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ского округа Заречный                                                                          А.В. Захарцев</w:t>
      </w:r>
    </w:p>
    <w:p>
      <w:pPr>
        <w:pStyle w:val="Normal"/>
        <w:ind w:left="5387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А</w:t>
      </w:r>
    </w:p>
    <w:p>
      <w:pPr>
        <w:pStyle w:val="Normal"/>
        <w:ind w:left="5387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ением администрации</w:t>
      </w:r>
    </w:p>
    <w:p>
      <w:pPr>
        <w:pStyle w:val="Normal"/>
        <w:ind w:left="5387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Заречный </w:t>
      </w:r>
    </w:p>
    <w:p>
      <w:pPr>
        <w:pStyle w:val="Normal"/>
        <w:ind w:left="4679" w:firstLine="708"/>
        <w:rPr/>
      </w:pPr>
      <w:r>
        <w:rPr>
          <w:rFonts w:cs="Liberation Serif" w:ascii="Liberation Serif" w:hAnsi="Liberation Serif"/>
        </w:rPr>
        <w:t>от____</w:t>
      </w:r>
      <w:r>
        <w:rPr>
          <w:rFonts w:cs="Liberation Serif" w:ascii="Liberation Serif" w:hAnsi="Liberation Serif"/>
          <w:u w:val="single"/>
        </w:rPr>
        <w:t>31.10.2019</w:t>
      </w:r>
      <w:r>
        <w:rPr>
          <w:rFonts w:cs="Liberation Serif" w:ascii="Liberation Serif" w:hAnsi="Liberation Serif"/>
        </w:rPr>
        <w:t>_____  №  ___</w:t>
      </w:r>
      <w:r>
        <w:rPr>
          <w:rFonts w:cs="Liberation Serif" w:ascii="Liberation Serif" w:hAnsi="Liberation Serif"/>
          <w:u w:val="single"/>
        </w:rPr>
        <w:t>1074-П</w:t>
      </w:r>
      <w:r>
        <w:rPr>
          <w:rFonts w:cs="Liberation Serif" w:ascii="Liberation Serif" w:hAnsi="Liberation Serif"/>
        </w:rPr>
        <w:t>____</w:t>
      </w:r>
    </w:p>
    <w:p>
      <w:pPr>
        <w:pStyle w:val="Normal"/>
        <w:ind w:left="5387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б утверждении муниципальной программы «Экология и природопользование на территории городского округа Заречный </w:t>
      </w:r>
    </w:p>
    <w:p>
      <w:pPr>
        <w:pStyle w:val="Normal"/>
        <w:ind w:left="5387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 2024 года»</w:t>
      </w:r>
    </w:p>
    <w:p>
      <w:pPr>
        <w:pStyle w:val="Normal"/>
        <w:ind w:left="5387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954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954" w:right="-1" w:hanging="595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left="5954" w:right="-1" w:hanging="595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Экология и природопользование</w:t>
      </w:r>
    </w:p>
    <w:p>
      <w:pPr>
        <w:pStyle w:val="Normal"/>
        <w:ind w:left="5954" w:right="-1" w:hanging="595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территории городского округа Заречный до 2024 года»</w:t>
      </w:r>
    </w:p>
    <w:p>
      <w:pPr>
        <w:pStyle w:val="Normal"/>
        <w:ind w:left="5954"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5954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val="en-US" w:eastAsia="en-US"/>
        </w:rPr>
        <w:t xml:space="preserve">ПАСПОРТ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val="en-US" w:eastAsia="en-US"/>
        </w:rPr>
        <w:t>муниципальной программы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val="en-US" w:eastAsia="en-US"/>
        </w:rPr>
        <w:t xml:space="preserve">«Экология и природопользование на территории городского округа Заречный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val="en-US" w:eastAsia="en-US"/>
        </w:rPr>
        <w:t>до 2024 года»</w:t>
      </w:r>
    </w:p>
    <w:p>
      <w:pPr>
        <w:pStyle w:val="Normal"/>
        <w:ind w:left="5954" w:right="-1" w:hanging="0"/>
        <w:rPr>
          <w:rFonts w:ascii="Liberation Serif" w:hAnsi="Liberation Serif" w:cs="Liberation Serif"/>
          <w:b/>
          <w:b/>
          <w:color w:val="00000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val="en-US" w:eastAsia="en-US"/>
        </w:rPr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6293"/>
        <w:gridCol w:w="14"/>
        <w:gridCol w:w="9"/>
      </w:tblGrid>
      <w:tr>
        <w:trPr>
          <w:trHeight w:val="452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Ответственный исполнитель муниципальной программы</w:t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Администрация городского округа Заречный</w:t>
            </w:r>
          </w:p>
        </w:tc>
      </w:tr>
      <w:tr>
        <w:trPr>
          <w:trHeight w:val="452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Исполнители мероприятий муниципальной программы</w:t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МКУ ГО Заречный «Административное управление»</w:t>
            </w:r>
          </w:p>
        </w:tc>
      </w:tr>
      <w:tr>
        <w:trPr>
          <w:trHeight w:val="500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Сроки реализации муниципальной программы</w:t>
            </w:r>
          </w:p>
        </w:tc>
        <w:tc>
          <w:tcPr>
            <w:tcW w:w="6293" w:type="dxa"/>
            <w:tcBorders>
              <w:top w:val="single" w:sz="6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020 -2024 годы</w:t>
            </w:r>
          </w:p>
        </w:tc>
        <w:tc>
          <w:tcPr>
            <w:tcW w:w="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Цели и задачи муниципальной программы</w:t>
            </w:r>
          </w:p>
        </w:tc>
        <w:tc>
          <w:tcPr>
            <w:tcW w:w="6293" w:type="dxa"/>
            <w:tcBorders>
              <w:top w:val="single" w:sz="6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Цель. Сохранение и восстановление природных систем, как условия формирования комфортной, экологически благополучной среды проживания человека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и: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. Обеспечение благоприятной экологической обстановки на территории городского округа Заречный;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. Формирование экологической культуры и экологического просвещения городского округа Заречный;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3. Сохранение и воспроизводство зеленого фонда города.</w:t>
            </w:r>
          </w:p>
        </w:tc>
        <w:tc>
          <w:tcPr>
            <w:tcW w:w="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Перечень подпрограмм муниципальной программы (при их наличии)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Отсутствуют</w:t>
            </w:r>
          </w:p>
        </w:tc>
        <w:tc>
          <w:tcPr>
            <w:tcW w:w="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. Доля ликвидированных несанкционированных свалок коммунальных отходов и мусора от общего числа выявленных несанкционированных свалок на территории городского округа Заречный;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. Количество обустроенных источников нецентрализованного водоснабжения и природоохранных объектов, в отношении которых выполнены мероприятия по сохранению, улучшению их состояния, восстановлению;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3. Доля детей в возрасте от 3 до 17 лет, охваченных мероприятиями по повышению экологической культуры;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Доля сформированных зеленых насаждений от общего числа удаленных зеленых насаждений.</w:t>
            </w:r>
          </w:p>
        </w:tc>
        <w:tc>
          <w:tcPr>
            <w:tcW w:w="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Обьем финансирования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Муниципально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программы по годам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реализации, рублей</w:t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ВСЕГО: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5 700 800,0 рублей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в том числе:</w:t>
            </w:r>
          </w:p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020 год - 2 889 000,0 рублей,</w:t>
              <w:br/>
              <w:t>2021 год - 3 009 400,0 рублей,</w:t>
              <w:br/>
              <w:t>2022 год - 3 134 800,0 рублей,</w:t>
              <w:br/>
              <w:t>2023 год - 3 266 100,0 рублей,</w:t>
              <w:br/>
              <w:t>2024 год - 3 401 500,0 рублей</w:t>
            </w:r>
          </w:p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из них:</w:t>
            </w:r>
          </w:p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местный бюджет</w:t>
            </w:r>
          </w:p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5 700 800,0 рублей</w:t>
            </w:r>
          </w:p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в том числе:</w:t>
            </w:r>
          </w:p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020 год - 2 889 000,0 рублей,</w:t>
              <w:br/>
              <w:t>2021 год - 3 009 400,0 рублей,</w:t>
              <w:br/>
              <w:t>2022 год - 3 134 800,0 рублей,</w:t>
              <w:br/>
              <w:t>2023 год - 3 266 100,0 рублей,</w:t>
              <w:br/>
              <w:t>2024 год - 3 401 500,0 рублей</w:t>
            </w:r>
          </w:p>
        </w:tc>
      </w:tr>
      <w:tr>
        <w:trPr>
          <w:trHeight w:val="1308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Адрес размещения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муниципально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программы в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информационно-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телекоммуникационно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сети Интернет</w:t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www.gorod-zarechny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дел 1. Характеристика и анализ текущего состояния окружающей среды городского округа Заречны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аво граждан на благоприятную окружающую среду закреплено Конституцией Российской Федерации. Создание благоприятной для проживания и хозяйствования окружающей среды является одним из социально значимых ориентиров, на достижение которого должны быть направлены усилия органов местного самоупра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дной из главных задач в сфере охраны окружающей среды является снижение вредного воздействия на окружающую среду и здоровье человека, а также снижение факторов риска заболевания населения от источников загрязнения бытовыми отхода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ромышленное и социальное развитие территории городского округа Заречный способствует возникновению экологических проблем, обострившихся в последние годы. Основными причинами сложившейся ситуации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возрастание антропогенной нагрузки на водные объекты, источники хозяйственно-питьевого водоснабжения (скважины) и (не)централизованное водоснабж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актически все водные объекты города, как поверхностные, так и подземные, подвергаются антропогенному и техногенному воздействию с различной степенью интенсивности. Причинами их загрязнения является сброс неочищенных, недостаточно очищенных сточных вод с промышленных объектов, неудовлетворительное санитарное состояние прибрежных зо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территории городского округа Заречный расположены рекреационные родники, колодцы и купель. Работы по благоустройству существующих рекреационных родников выполняются Детской общественной организацией школьное лесничество «Кедр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читывая, что использование нецентрализованного водоснабжения для питьевых нужд на территории подверженной влиянию атомной станции и других объектов атомной промышленности запрещено, нецентрализованные источники используются на территории для рекреационных и хозяйственных целей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облема сбора, утилизации и переработки отходов различной степени опасности и образования несанкционированных свалок отходов на территории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ним из основных показателей, определяющих эффективность системы обращения с отходами, является степень их утилизации и переработки. В городе Заречном ежегодно образуется около 12000 т твердых коммунальных отходов, поступающих на полигон ТКО (ИП Костенко В.В.). В целях обеспечения минимального негативного влияния ТКО, размещенных на полигоне ТКО, необходимо начать работу по расширению возможностей вторичного использования ТКО и реализации проекта по раздельному сбору ТК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годно проводятся на территории городского округа Заречный акции по сбору макулатуры, приему и обезвреживанию ртутьсодержащих отходов от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годно территория городского округа Заречный содержится в надлежащем санитарном состоянии за счет реализации мероприятий по ликвидации несанкционированных свалок, вывозу отходов из частного сектора, очистке территории от мусора после проведения общегородских суббот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неудовлетворительное санитарное состояние ле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ним из важнейших факторов, критериев оценки экологической обстановки на территории городского округа является состояние зеленого фон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территории городского округа Заречный городские леса занимают площадь 693,2 га, выполняющие средообразующую и средозащитную (защитную) функцию. В последние годы средообразующие функции лесов существенно снизились в результате ухудшения из санитарного состояния. Неудовлетворительное состояние лесов является как следствием неблагоприятных климатических и антропогенных воздействий, так и повышения рекреационной нагрузки. Для снижения негативных процессов в лесах на территории городского округа Заречный проводятся мероприятия по лесовосстановлению. Ежегодно проводятся акции Детской общественной организацией школьное лесничество «Кедр» по посадке древесно-кустарниковой растительности. Приобретение посадочного материала осуществляется за счет бюджетных средст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границах старого поселка города Заречного около 40% деревьев являются старовозрастными и находятся в неудовлетворительном состоянии, необходима их замена. Воспроизводство зеленого фонда проводится в основном за счет мероприятий, регулируемых Порядком проведения ограниченных и вынужденных вырубок древесно-кустарниковой растительности на территории городского округа Заречный, утвержденным решением Думы городского округа Заречный 29.10.2015 г. № 133-Р (далее – Порядо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рядок основан на системе возмещения ущерба окружающей среде при вырубке зеленых насаждений (возмещение ущерба в денежной форме и натуральной форме (посадками)). Денежные средства зачисляются в бюджет города, что позволяет плановым образом проводить работы по текущему содержанию зеленых насаждений. Объем финансирования работ по содержанию и развитию зеленого фонда города в рамках муниципального заказа раст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действующим законодательством лес необходимо охранять от загрязнения отходами и иного негативного воздействия, связанного с деятельностью человека, а также сокращать риски возгорания в лесу, вызванного его захламленностью. В связи с этим в программе запланированы мероприятия по охране городских лесов, в том числе ликвидация их захламленности лесов, а также очистка лесных массивов и прибрежной зоны от несанкционированного размещения отхо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повышение уровня экологического просве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ие населения в мероприятиях по охране окружающей среды, деятельность в области экологического воспитания, образования и пропаганды, обеспечения прав граждан на доступ к информации о состоянии окружающей среды - важный фактор в улучшении экологической обстановки. Деятельность осуществлялась в рамках системного, комплексного подх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 целью привлечения внимания населения города к проблемам окружающей среды администрацией городского округа Заречный проводятся общественные акции. В рамках акции проводятся: смотры, конкурсы выставки и организуются субботники по благоустройству территории города; мероприятия по очистке прилегающей территории родников, прибрежных зон рек, ликвидации свалок, санитарной очистке от мусора лесопосадок, парков и скверов. Мероприятия акции и пропаганда экологического мировоззрения активно освещаютс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роприятия акции носят массовый характер, объединяя общей целью все слои населения: образовательные учреждения, библиотеки, промышленные предприятия, организации и учреждения, общественные организации и население. Деятельностью по экологическому образованию и воспитанию охвачены большинство муниципальных детских дошкольных учреждений, средних образовательных учреждений и библиотек города. Предприятия и организации принимают активное участие в работах по благоустройству, озеленению городской территор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ыт проведения мероприятий акции показывает, что в процессе их проведения достигаются реальные практические результаты по оздоровлению окружающей природной среды и заметный социальный эффек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 xml:space="preserve">Разработанная программа определяет действия администрации городского округа Заречный в сфере экологии и природопользования </w:t>
      </w:r>
      <w:r>
        <w:rPr>
          <w:rFonts w:cs="Liberation Serif" w:ascii="Liberation Serif" w:hAnsi="Liberation Serif"/>
          <w:sz w:val="26"/>
          <w:szCs w:val="26"/>
        </w:rPr>
        <w:t>до 2024 года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роприятия программы направлены на организацию и проведение работ по обследованию и оценке состояния компонентов окружающей среды на территории округа. Будут проведены мероприятия, направленные на просвещение населения округа по вопросам охраны окружающей среды, а также мероприятия, направленные на формирование экологического образования и воспитания населения. Будут организованы экологические мероприятия с привлечением широкого круга общественности, в т.ч. акции по посадке зеленых насаждений, способствующих увеличению площади озелененных территори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рогая целевая направленность программы позволит стабилизировать гармоничное состояние окружающей среды на территории городского округа. Ожидаемый эффект от реализации программы носит комплексный характе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грамма является открытой для разработки и включения новых целевых проектов по решению актуальных экологических проблем. Внесение изменений в программу осуществляется ежегодно администрацией городского округа Заречный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Раздел 2. Цели, задачи и целевые показатели реализации муниципальной программы «Экология и природопользование на территории городского округа Заречный до 2024 года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Цели, задачи и целевые показатели реализации муниципальной программы «Экология и природопользование на территории городского округа Заречный до 2024 года» приведены в </w:t>
      </w:r>
      <w:hyperlink w:anchor="Par413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приложении № 1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к Программе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сновной целью муниципальной программы городского округа Заречный является выполнение необходимого комплекса мероприятий по оздоровлению окружающей природной среды, обеспечению экологической безопасности и экологического благополучия населения. Важнейшими направлениями в экологической политике администрации является:</w:t>
      </w:r>
    </w:p>
    <w:p>
      <w:pPr>
        <w:pStyle w:val="Normal"/>
        <w:ind w:firstLine="709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поддержание здоровой окружающей среды, как условия обеспечения здоровья населени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предотвращение увеличения нагрузки хозяйственной деятельности на природную систему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) совершенствование системы экологического образования в воспитательных и учебных заведениях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) ликвидация несанкционированных свалок на территории городского округа Заречный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) взаимодействие в работе с общественными организациями в области охраны природ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) освещение достоверной, оперативной и полной информации о состоянии окружающей среды на территории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ля решения данных необходимо обеспечить достижение следующих целевых показ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ля ликвидированных несанкционированных свалок коммунальных отходов и мусора от общего числа выявленных несанкционированных свалок на территории городского округа Заречный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Целевой показатель определяется по формуле: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ЛНС = ЛНС/НСобщ. Х 100%, где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ЛНС – доля ликвидированных несанкционированных свалок к общему числу выявленных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ЛНС – количество ликвидированных несанкционированных свалок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Собщ. – общее количество выявленных несанкционированных свал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ля сформированных зеленых насаждений от общего числа удаленных зеленых насаждени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Целевой показатель достигается при выполнении следующих условий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= СЗН/УЗН *100%, где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 - доля сформированных зеленых насаждени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ЗН – сформированные зелёные насаждения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УЗН – удалённые зелёные насажден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личество сформированных зелёных насаждений должно превышать количество удалённых зелёных насаждений.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личество обустроенных источников нецентрализованного водоснабжения и природоохранных объектов, в отношении которых выполнены мероприятия по сохранению, улучшению их состояния, вос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сточники нецентрализованного водоснабжения (родники, колодцы) несут значительную эстетическую и воспитательную нагрузку, поскольку со многими из них связаны различные исторические событ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Целевой показатель считается достигнутым при количестве обустроенных источников нецентрализованного водоснабжения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Целевой показатель считается достигнутым при отсутствии неудовлетворительных результатов лабораторного анализа воды в водном объекте. В случае обнаружения неудовлетворительных проб, их доля не должна превышать среднее значение неудовлетворительных проб по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Доля детей в возрасте от 3 до 17 лет, охваченных мероприятиями по повышению экологической культуры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Целевой показатель достигается при участии в мероприятиях, направленных на экологическое просвещение, всех дошкольных и образовательных учреждений городского округа Заречны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Раздел 3. План мероприятий по выполнению муниципальной программы «Экология и природопользование на территории городского округа Заречный 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до 2024 года»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Мероприятия Программы осуществляются в соответствии с Планом мероприятий по выполнению муниципальной программы «Экология и природопользование на территории городского округа Заречный до 2024 года» (приложение N 2 к Программе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 Мероприятия Программы осуществляются за счет бюджетов всех уровней и иных привлеченных средств на выполнение мероприятий по охране и поддержанию в гармоничном состоянии окружающей среды на территории городского округа Заречны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 Ответственным исполнителем Программы является Администрация городского округа Заречный, которая в ходе реализации Программы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осуществляет полномочия главного распорядителя средств, предусмотренных на реализацию Программ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осуществляет оперативный мониторинг и ведение отчетности по реализации Программ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) производит уточнение мероприятий Программы на очередной финансовый год, целевых показателей, затрат по мероприятиям Программы, в случае изменения объемов финансовых средств, выделяемых на их реализацию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) в случае выделения субсидий из бюджета Свердловской области, заключает соглашение с главным распорядителем средств областного бюджета о предоставлении субсидий на выполнение мероприятий Программ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) осуществляет контроль за целевым и эффективным использованием выделяемых финансовых ресурсов на реализацию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. Исполнителем Программы является Муниципальное казенное учреждение городского округа Заречный «Административное управление», которое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осуществляет функции муниципального заказчика работ и услуг, выполнение или оказание которых необходимо для выполнения мероприятий Программ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является получателем бюджетных средств, предусмотренных на реализацию мероприятий Программ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) формирует технические задания и сметную документацию на выполнение работ, оказание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) осуществляет закупки в соответствии с действующим законодательством о закупках товаров, работ и услуг для государственных и муниципальных нужд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) обеспечивает реализацию мероприятий Программы в соответствии с действующим законодательством на основе муниципальных контрактов на поставку товаров, выполнение работ или оказание услуг, заключаемых в соответствии с законодательством Российской Федерации о закупке товаров, работ, услуг для государственных и муниципальных нужд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) обеспечивает выполнение мероприятий Программ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7) осуществляет контроль за соблюдением подрядчиками (поставщиками, исполнителями) условий контрактов и сроков поставки товаров, выполнения работ, оказания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) осуществляет текущий контроль за своевременным выполнением и качеством реализации мероприятий Программы, ходом и качеством поставки товаров, выполнением подрядных работ или предоставляемых услуг в соответствии с муниципальными контрактами о закупе товаров, выполнении работ или оказании услуг, необходимых для реализации мероприятий Программ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) при необходимости готови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0) осуществляет ведение отчетности о реализации мероприятий и достижения целевых показателей Программы по установленным формам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1) в течение 15 дней после окончания отчетного периода направляет в адрес ответственного исполнителя Программы отчетность о реализации мероприятий и достижении целевых показателей Программ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2) во взаимодействии с ответственным исполнителем Программы осуществляет контроль и мониторинг реализации мероприяти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 xml:space="preserve">Приложение № 1 </w:t>
      </w:r>
    </w:p>
    <w:p>
      <w:pPr>
        <w:pStyle w:val="Normal"/>
        <w:spacing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 xml:space="preserve">к муниципальной программе </w:t>
      </w:r>
    </w:p>
    <w:p>
      <w:pPr>
        <w:pStyle w:val="Normal"/>
        <w:spacing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 xml:space="preserve">«Экология и природопользование </w:t>
      </w:r>
    </w:p>
    <w:p>
      <w:pPr>
        <w:pStyle w:val="Normal"/>
        <w:spacing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 xml:space="preserve">на территории городского округа Заречный </w:t>
      </w:r>
    </w:p>
    <w:p>
      <w:pPr>
        <w:pStyle w:val="Normal"/>
        <w:ind w:firstLine="10490"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>до 2024 года»</w:t>
      </w:r>
    </w:p>
    <w:p>
      <w:pPr>
        <w:pStyle w:val="Normal"/>
        <w:ind w:firstLine="10490"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</w:r>
    </w:p>
    <w:p>
      <w:pPr>
        <w:pStyle w:val="Normal"/>
        <w:ind w:firstLine="1049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И, ЗАДАЧИ И ЦЕЛЕВЫЕ ПОКАЗАТЕЛ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ализации муниципальной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Экология и природопользование на территории городского округа Заречный до 2024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20"/>
        <w:gridCol w:w="1520"/>
        <w:gridCol w:w="1520"/>
        <w:gridCol w:w="1520"/>
        <w:gridCol w:w="1520"/>
        <w:gridCol w:w="1500"/>
        <w:gridCol w:w="1520"/>
        <w:gridCol w:w="2260"/>
      </w:tblGrid>
      <w:tr>
        <w:trPr>
          <w:tblHeader w:val="true"/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1.1. Сохранение и восстановление природных систем, как условия формирования комфортной, экологически благополучной среды проживания человека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.1. Обеспечение благоприятной экологической обстановки на территории городского округа Заречный</w:t>
            </w:r>
          </w:p>
        </w:tc>
      </w:tr>
      <w:tr>
        <w:trPr>
          <w:trHeight w:val="18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коммунальных отходов и мусора от общего числа выявленных несанкционированных свалок на территории городского округа Заре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6.1998 № 89-ФЗ «Об отходах производства и потребления»</w:t>
            </w:r>
          </w:p>
        </w:tc>
      </w:tr>
      <w:tr>
        <w:trPr>
          <w:trHeight w:val="18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источников нецентрализованного водоснабжения и природоохранных объектов, в отношении которых выполнены мероприятия по сохранению, улучшению их состояния, восстановлени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21.02.1992 № 2395-1 «О недрах» и Водный кодекс РФ от 03.06.2006 N 74-ФЗ 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1.2. Формирование экологической культуры и экологического просвещения городского округа Заречный </w:t>
            </w:r>
          </w:p>
        </w:tc>
      </w:tr>
      <w:tr>
        <w:trPr>
          <w:trHeight w:val="10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17 лет, охваченных мероприятиями по повышению экологическо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б охране окружающей среды" от 10.01.2002 N 7-ФЗ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.3. Сохранение и воспроизводство зеленого фонда города</w:t>
            </w:r>
          </w:p>
        </w:tc>
      </w:tr>
      <w:tr>
        <w:trPr>
          <w:trHeight w:val="1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формированных зеленых насаждений от общего числа удаленных зеленых наса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кодекс РФ от 04.12.2006 N 200-ФЗ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56" w:before="0" w:after="160"/>
        <w:contextualSpacing/>
        <w:rPr>
          <w:rFonts w:ascii="Liberation Serif" w:hAnsi="Liberation Serif" w:eastAsia="Calibri" w:cs="Liberation Serif"/>
          <w:b/>
          <w:b/>
          <w:sz w:val="2"/>
          <w:szCs w:val="2"/>
          <w:lang w:eastAsia="en-US"/>
        </w:rPr>
      </w:pPr>
      <w:r>
        <w:rPr>
          <w:rFonts w:eastAsia="Calibri" w:cs="Liberation Serif" w:ascii="Liberation Serif" w:hAnsi="Liberation Serif"/>
          <w:b/>
          <w:sz w:val="2"/>
          <w:szCs w:val="2"/>
          <w:lang w:eastAsia="en-US"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sz w:val="2"/>
          <w:szCs w:val="2"/>
          <w:lang w:eastAsia="en-US"/>
        </w:rPr>
      </w:pPr>
      <w:r>
        <w:rPr>
          <w:rFonts w:eastAsia="Calibri" w:cs="Liberation Serif" w:ascii="Liberation Serif" w:hAnsi="Liberation Serif"/>
          <w:sz w:val="2"/>
          <w:szCs w:val="2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56" w:before="0" w:after="160"/>
        <w:ind w:firstLine="10490"/>
        <w:contextualSpacing/>
        <w:rPr>
          <w:rFonts w:ascii="Liberation Serif" w:hAnsi="Liberation Serif" w:eastAsia="Calibri" w:cs="Arial"/>
          <w:b/>
          <w:b/>
          <w:lang w:eastAsia="en-US"/>
        </w:rPr>
      </w:pPr>
      <w:r>
        <w:rPr>
          <w:rFonts w:eastAsia="Calibri" w:cs="Arial" w:ascii="Liberation Serif" w:hAnsi="Liberation Serif"/>
          <w:b/>
          <w:lang w:eastAsia="en-US"/>
        </w:rPr>
      </w:r>
    </w:p>
    <w:p>
      <w:pPr>
        <w:pStyle w:val="Normal"/>
        <w:spacing w:lineRule="auto" w:line="256"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</w:r>
      <w:r>
        <w:br w:type="page"/>
      </w:r>
    </w:p>
    <w:p>
      <w:pPr>
        <w:pStyle w:val="Normal"/>
        <w:spacing w:before="0" w:after="160"/>
        <w:ind w:firstLine="10490"/>
        <w:contextualSpacing/>
        <w:rPr/>
      </w:pPr>
      <w:r>
        <w:rPr>
          <w:rFonts w:eastAsia="Calibri" w:cs="Arial" w:ascii="Liberation Serif" w:hAnsi="Liberation Serif"/>
          <w:lang w:eastAsia="en-US"/>
        </w:rPr>
        <w:t>Приложение № 2</w:t>
      </w:r>
    </w:p>
    <w:p>
      <w:pPr>
        <w:pStyle w:val="Normal"/>
        <w:spacing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 xml:space="preserve">к муниципальной программе </w:t>
      </w:r>
    </w:p>
    <w:p>
      <w:pPr>
        <w:pStyle w:val="Normal"/>
        <w:spacing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 xml:space="preserve">«Экология и природопользование </w:t>
      </w:r>
    </w:p>
    <w:p>
      <w:pPr>
        <w:pStyle w:val="Normal"/>
        <w:spacing w:before="0" w:after="160"/>
        <w:ind w:firstLine="10490"/>
        <w:contextualSpacing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 xml:space="preserve">на территории городского округа Заречный </w:t>
      </w:r>
    </w:p>
    <w:p>
      <w:pPr>
        <w:pStyle w:val="Normal"/>
        <w:ind w:firstLine="10490"/>
        <w:rPr>
          <w:rFonts w:ascii="Liberation Serif" w:hAnsi="Liberation Serif" w:eastAsia="Calibri" w:cs="Arial"/>
          <w:lang w:eastAsia="en-US"/>
        </w:rPr>
      </w:pPr>
      <w:r>
        <w:rPr>
          <w:rFonts w:eastAsia="Calibri" w:cs="Arial" w:ascii="Liberation Serif" w:hAnsi="Liberation Serif"/>
          <w:lang w:eastAsia="en-US"/>
        </w:rPr>
        <w:t>до 2024 года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выполнению муниципальной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Экология и природопользование на территории городского округа Заречный до 2024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Liberation Serif" w:hAnsi="Liberation Serif" w:eastAsia="Calibri" w:cs="Liberation Serif"/>
          <w:sz w:val="2"/>
          <w:szCs w:val="2"/>
          <w:lang w:eastAsia="en-US"/>
        </w:rPr>
      </w:pPr>
      <w:r>
        <w:rPr>
          <w:rFonts w:eastAsia="Calibri" w:cs="Liberation Serif" w:ascii="Liberation Serif" w:hAnsi="Liberation Serif"/>
          <w:sz w:val="2"/>
          <w:szCs w:val="2"/>
          <w:lang w:eastAsia="en-US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1620"/>
        <w:gridCol w:w="1620"/>
        <w:gridCol w:w="1620"/>
        <w:gridCol w:w="1620"/>
        <w:gridCol w:w="1520"/>
        <w:gridCol w:w="1520"/>
        <w:gridCol w:w="1980"/>
      </w:tblGrid>
      <w:tr>
        <w:trPr>
          <w:tblHeader w:val="true"/>
          <w:trHeight w:val="25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рок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ъёмы расходов на выполнение мероприятия за счёт всех источников ресурсного обеспечения,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112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 700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88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009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134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266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401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700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88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009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134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266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01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 700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88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009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134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266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401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700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88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009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134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266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01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 «Прочие нуж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 700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88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009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134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266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401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700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88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009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134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266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01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1. Охрана вод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508 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50 0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34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79 7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03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2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508 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50 0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34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79 7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03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2. Охрана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818 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9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5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34 8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57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80 3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1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18 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9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5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34 8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57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80 3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Мероприятие 1.3. Охрана объектов растительного мира и среды их обит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67 0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5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2 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9 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6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3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1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67 0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75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62 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69 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76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83 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4. Охрана лес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 507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878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745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896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953 0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033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3.1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507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78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45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96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53 0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33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8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80" w:hanging="37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pacing w:val="-5"/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strike w:val="false"/>
      <w:dstrike w:val="false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b/>
      <w:bCs/>
      <w:strike w:val="false"/>
      <w:dstrike w:val="false"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strike w:val="false"/>
      <w:dstrike w:val="false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strike w:val="false"/>
      <w:dstrike w:val="false"/>
      <w:spacing w:val="-2"/>
      <w:sz w:val="26"/>
      <w:szCs w:val="26"/>
      <w:u w:val="none"/>
      <w:lang w:bidi="ar-SA"/>
    </w:rPr>
  </w:style>
  <w:style w:type="character" w:styleId="0pt3">
    <w:name w:val="Основной текст + Интервал 0 pt3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0pt1">
    <w:name w:val="Основной текст + Интервал 0 pt1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70"/>
      <w:szCs w:val="70"/>
      <w:lang w:bidi="ar-SA"/>
    </w:rPr>
  </w:style>
  <w:style w:type="character" w:styleId="22">
    <w:name w:val="Заголовок №2_"/>
    <w:qFormat/>
    <w:rPr>
      <w:sz w:val="27"/>
      <w:szCs w:val="27"/>
      <w:lang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71">
    <w:name w:val="Знак Знак7"/>
    <w:qFormat/>
    <w:rPr>
      <w:b/>
      <w:bCs/>
      <w:sz w:val="22"/>
      <w:szCs w:val="2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5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5"/>
      <w:szCs w:val="25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06" w:before="1140" w:after="0"/>
      <w:jc w:val="center"/>
      <w:outlineLvl w:val="0"/>
    </w:pPr>
    <w:rPr>
      <w:b/>
      <w:bCs/>
      <w:sz w:val="70"/>
      <w:szCs w:val="7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jc w:val="center"/>
      <w:outlineLvl w:val="1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8D02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2:00Z</dcterms:created>
  <dc:creator>Admin</dc:creator>
  <dc:description/>
  <cp:keywords/>
  <dc:language>en-US</dc:language>
  <cp:lastModifiedBy>Ольга Измоденова</cp:lastModifiedBy>
  <cp:lastPrinted>2019-10-29T14:22:00Z</cp:lastPrinted>
  <dcterms:modified xsi:type="dcterms:W3CDTF">2019-10-31T06:32:00Z</dcterms:modified>
  <cp:revision>3</cp:revision>
  <dc:subject/>
  <dc:title>АДМИНИСТРАЦИЯ  ГОРОДСКОГО ОКРУГА ЗАРЕЧНЫЙ</dc:title>
</cp:coreProperties>
</file>