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от__</w:t>
      </w:r>
      <w:r>
        <w:rPr>
          <w:sz w:val="24"/>
          <w:u w:val="single"/>
        </w:rPr>
        <w:t>25.09.2015</w:t>
      </w:r>
      <w:r>
        <w:rPr>
          <w:sz w:val="24"/>
        </w:rPr>
        <w:t>__  №  __</w:t>
      </w:r>
      <w:r>
        <w:rPr>
          <w:sz w:val="24"/>
          <w:u w:val="single"/>
        </w:rPr>
        <w:t>1205-П</w:t>
      </w:r>
      <w:r>
        <w:rPr>
          <w:sz w:val="24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рганизации и ведении гражданской обороны на территории городского округа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 (в действующей редакции), Постановлением Правительства Российской Федерации от 26.11.2007 № 804 «Об утверждении Положения о гражданской обороне в Российской Федерации» (в действующей редакции), постановлением суженного заседания Правительства Свердловской области от 26.09.2008 № 20п «Об организации и ведении гражданской обороны в Свердловской области» (в действующей редакци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на основании ст.ст. 28, 31, 65 Устава городского округа Заречный администрация городского округа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ведении гражданской обороны на территории городского округа Заречны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, находящихся на территории городского округа Заречный, разрабатывающих Порядок подготовки к ведению и ведения гражданской обороны в организация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рганизаций, находящихся на территории городского округа Заречный, обеспечивающих выполнение мероприятий местного уровня по гражданской оборон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ского округа Заречный от 19.03.2012 № 409-П «Об организации и ведении гражданской обороны на территории городского округа Заречный»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205-П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5400" w:leader="none"/>
          <w:tab w:val="right" w:pos="9635" w:leader="none"/>
        </w:tabs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5" w:leader="none"/>
        </w:tabs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right" w:pos="96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 на территории городского округа Заре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1. Настоящее Положение разработано в соответствии с Федеральным законом от 12 февраля 1998 г. № 28-ФЗ "О гражданской обороне", Постановлением Правительства Российской Федерации от 26 ноября 2007 г. № 804 "Об утверждении Положения о гражданской обороне в Российской Федерации" и определяет порядок организации, основные направления подготовки к ведению, порядок  ведения гражданской обороны, а также основные мероприятия по гражданской обороне в городском округе Заречный и организациях всех форм собственности (далее по тексту – организации) на территории городского округа Заречны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1.2. Мероприятия по гражданской обороне организуются и проводятся на территории городского округа Заречный и в организациях в соответствии с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, Правительства Российской Федерации и  Свердловской области, нормативно-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речный в пределах своих полномочий принимает муниципальные правовые акты, регулирующие вопросы гражданской оборон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1.3. Администрация городского округа Заречный и руководители организаций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Глава администрации городского округа Заречный и руководители организаций несут персональную ответственность за организацию и проведение мероприятий по гражданской обороне и защите насел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bookmarkStart w:id="5" w:name="sub_1003"/>
      <w:bookmarkStart w:id="6" w:name="sub_1014"/>
      <w:bookmarkEnd w:id="5"/>
      <w:bookmarkEnd w:id="6"/>
      <w:r>
        <w:rPr>
          <w:b/>
          <w:szCs w:val="28"/>
        </w:rPr>
        <w:t>2. Полномочия администрации городского округа Заречный в области гражданской оборо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городского округа Заречный </w:t>
      </w:r>
      <w:r>
        <w:rPr>
          <w:bCs/>
          <w:color w:val="000000"/>
          <w:sz w:val="28"/>
          <w:szCs w:val="28"/>
        </w:rPr>
        <w:t>самостоятельно в пределах границ муниципального образования:</w:t>
      </w:r>
    </w:p>
    <w:p>
      <w:pPr>
        <w:pStyle w:val="TextBodyIndent"/>
        <w:ind w:firstLine="720"/>
        <w:rPr/>
      </w:pPr>
      <w:r>
        <w:rPr>
          <w:szCs w:val="28"/>
        </w:rPr>
        <w:t>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TextBodyIndent"/>
        <w:ind w:firstLine="720"/>
        <w:rPr/>
      </w:pPr>
      <w:r>
        <w:rPr>
          <w:szCs w:val="28"/>
        </w:rPr>
        <w:t>проводит подготовку населения в области гражданской обороны;</w:t>
      </w:r>
    </w:p>
    <w:p>
      <w:pPr>
        <w:pStyle w:val="TextBodyIndent"/>
        <w:ind w:firstLine="720"/>
        <w:rPr/>
      </w:pPr>
      <w:r>
        <w:rPr>
          <w:szCs w:val="28"/>
        </w:rPr>
        <w:t>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TextBodyIndent"/>
        <w:ind w:firstLine="720"/>
        <w:rPr/>
      </w:pPr>
      <w:r>
        <w:rPr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TextBodyIndent"/>
        <w:ind w:firstLine="720"/>
        <w:rPr/>
      </w:pPr>
      <w:r>
        <w:rPr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3. Полномочия организаций в области гражданской обороны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ланируют и организуют проведение мероприятий по гражданской обороне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TextBodyIndent"/>
        <w:ind w:firstLine="709"/>
        <w:rPr/>
      </w:pPr>
      <w:r>
        <w:rPr>
          <w:szCs w:val="28"/>
        </w:rPr>
        <w:t>осуществляют подготовку своих работников в области гражданской обороны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роприятия по гражданской обороне в городском округе Заречн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4"/>
      <w:bookmarkStart w:id="8" w:name="sub_1015"/>
      <w:bookmarkStart w:id="9" w:name="sub_1014"/>
      <w:bookmarkStart w:id="10" w:name="sub_1015"/>
      <w:bookmarkEnd w:id="9"/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Заречный (организации) в целях решения задач в области гражданской обороны в соответствии с установленными законодательством Российской Федерации полномочиями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1" w:name="sub_1015"/>
      <w:bookmarkStart w:id="12" w:name="sub_10151"/>
      <w:bookmarkEnd w:id="11"/>
      <w:bookmarkEnd w:id="12"/>
      <w:r>
        <w:rPr>
          <w:sz w:val="28"/>
          <w:szCs w:val="28"/>
        </w:rPr>
        <w:t>4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bookmarkStart w:id="13" w:name="sub_10151"/>
      <w:bookmarkEnd w:id="13"/>
      <w:r>
        <w:rPr>
          <w:sz w:val="28"/>
          <w:szCs w:val="28"/>
        </w:rPr>
        <w:t>разработка с учетом особенностей городского округа Заречный и на основе примерных программ, программ обучения работающего населения, должностных лиц и работников гражданской обороны, личного состава нештатных формирований и спасательных служб по обеспечению выполнения мероприятий по гражданской обороне (далее спасательных служб) городского округа Зареч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одготовки населения городского округа Заречны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личного состава нештатных формирований и спасательных служб городского округа Заречны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нештатных формирований спасательных служб организаций, находящихся на территории городского округа Зареч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Заречны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0152"/>
      <w:bookmarkEnd w:id="14"/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15" w:name="sub_10152"/>
      <w:bookmarkEnd w:id="15"/>
      <w:r>
        <w:rPr>
          <w:sz w:val="28"/>
          <w:szCs w:val="28"/>
        </w:rPr>
        <w:t>создание и поддержание в состоянии постоянной готовности к использованию муниципальной системы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на территории городского округа Заречный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153"/>
      <w:bookmarkStart w:id="17" w:name="sub_10153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20"/>
        <w:jc w:val="both"/>
        <w:rPr/>
      </w:pPr>
      <w:bookmarkStart w:id="18" w:name="sub_10153"/>
      <w:bookmarkEnd w:id="18"/>
      <w:r>
        <w:rPr>
          <w:sz w:val="28"/>
          <w:szCs w:val="28"/>
        </w:rPr>
        <w:t>организация планирования, подготовки и проведения эвакуационных мероприятий в городе Заречный и в населенных пунктах городского округа Заречный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154"/>
      <w:bookmarkEnd w:id="19"/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20"/>
        <w:jc w:val="both"/>
        <w:rPr/>
      </w:pPr>
      <w:bookmarkStart w:id="20" w:name="sub_10154"/>
      <w:bookmarkEnd w:id="20"/>
      <w:r>
        <w:rPr>
          <w:sz w:val="28"/>
          <w:szCs w:val="28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планов наращивания инженерной защиты территории городского округа Заречный, организаций, продолжающих производственную деятельность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укрытия населения, работников в защитных сооружениях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,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, работникам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10155"/>
      <w:bookmarkStart w:id="22" w:name="sub_10155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 световой и другим видам маскиро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55"/>
      <w:bookmarkEnd w:id="23"/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и городского округа Заречный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ах маскир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156"/>
      <w:bookmarkEnd w:id="24"/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156"/>
      <w:bookmarkEnd w:id="25"/>
      <w:r>
        <w:rPr>
          <w:sz w:val="28"/>
          <w:szCs w:val="28"/>
        </w:rPr>
        <w:t>в пределах своих полномочий создание и поддержание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, оснащение и подготовка в области гражданской обороны нештатных формирований по обеспечению выполнения мероприятий по гражданской обороне, нештатных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технологий и технических средств для проведения аварийно-спасательных рабо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0157"/>
      <w:bookmarkStart w:id="27" w:name="sub_10157"/>
      <w:bookmarkEnd w:id="2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По первоочередному обеспечению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157"/>
      <w:bookmarkEnd w:id="28"/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 - и вод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sub_10158"/>
      <w:bookmarkStart w:id="30" w:name="sub_10158"/>
      <w:bookmarkEnd w:id="3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20"/>
        <w:jc w:val="both"/>
        <w:rPr/>
      </w:pPr>
      <w:bookmarkStart w:id="31" w:name="sub_10158"/>
      <w:bookmarkEnd w:id="31"/>
      <w:r>
        <w:rPr>
          <w:sz w:val="28"/>
          <w:szCs w:val="28"/>
        </w:rPr>
        <w:t>создание необходимых противопожарных сил, их оснащение материально-техническими средствами, организация деятельности муниципальной пожарной охраны, подготовка в области гражданской обороны, организация взаимодействия с другими видами пожарной охра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720"/>
        <w:jc w:val="both"/>
        <w:rPr/>
      </w:pPr>
      <w:bookmarkStart w:id="32" w:name="sub_10159"/>
      <w:bookmarkEnd w:id="32"/>
      <w:r>
        <w:rPr>
          <w:sz w:val="28"/>
          <w:szCs w:val="28"/>
        </w:rPr>
        <w:t>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20"/>
        <w:jc w:val="both"/>
        <w:rPr/>
      </w:pPr>
      <w:bookmarkStart w:id="33" w:name="sub_10159"/>
      <w:bookmarkEnd w:id="33"/>
      <w:r>
        <w:rPr>
          <w:sz w:val="28"/>
          <w:szCs w:val="28"/>
        </w:rPr>
        <w:t>создание и обеспечение готовности сети наблюдения и лабораторного контроля на базе организаций, расположенных на территории городского округа Заречный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510"/>
      <w:bookmarkEnd w:id="34"/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20"/>
        <w:jc w:val="both"/>
        <w:rPr/>
      </w:pPr>
      <w:bookmarkStart w:id="35" w:name="sub_11510"/>
      <w:bookmarkEnd w:id="35"/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и оснащение сил гражданской обороны для проведения санитарной обработки населения, работников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проведения мероприятий по санитарной обработке населения, работников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sub_11511"/>
      <w:bookmarkStart w:id="37" w:name="sub_11511"/>
      <w:bookmarkEnd w:id="3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1511"/>
      <w:bookmarkEnd w:id="38"/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в городе Заречный и населенных пунктах городского округа Заречный,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" w:name="sub_11512"/>
      <w:bookmarkStart w:id="40" w:name="sub_11512"/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512"/>
      <w:bookmarkEnd w:id="41"/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2" w:name="sub_11513"/>
      <w:bookmarkStart w:id="43" w:name="sub_11513"/>
      <w:bookmarkEnd w:id="4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 По срочному захоронению трупов в военное время:</w:t>
      </w:r>
    </w:p>
    <w:p>
      <w:pPr>
        <w:pStyle w:val="Normal"/>
        <w:autoSpaceDE w:val="false"/>
        <w:ind w:firstLine="720"/>
        <w:jc w:val="both"/>
        <w:rPr/>
      </w:pPr>
      <w:bookmarkStart w:id="44" w:name="sub_11513"/>
      <w:bookmarkEnd w:id="44"/>
      <w:r>
        <w:rPr>
          <w:sz w:val="28"/>
          <w:szCs w:val="28"/>
        </w:rPr>
        <w:t>заблаговременное определение мест возможных захоро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 с соблюдением установленных законодательством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санитарно-эпидемиологического надзора за погребением погибших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" w:name="sub_11514"/>
      <w:bookmarkStart w:id="46" w:name="sub_11514"/>
      <w:bookmarkEnd w:id="4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20"/>
        <w:jc w:val="both"/>
        <w:rPr/>
      </w:pPr>
      <w:bookmarkStart w:id="47" w:name="sub_11514"/>
      <w:bookmarkEnd w:id="47"/>
      <w:r>
        <w:rPr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объектов экономики и организаций на территории городского округа Заречны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мероприятий, направленных на повышение надежности функционирования систем и источников газо-, энерго- и водоснаб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sub_11515"/>
      <w:bookmarkStart w:id="49" w:name="sub_11515"/>
      <w:bookmarkEnd w:id="4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1515"/>
      <w:bookmarkEnd w:id="50"/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сил гражданской обороны, проведение занятий по месту работы с личным составом нештатных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городским округом Заречный, а также всестороннее обеспечение их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16"/>
      <w:bookmarkStart w:id="52" w:name="sub_1016"/>
      <w:bookmarkEnd w:id="5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уководство и организационная структура гражданской обороны на территории </w:t>
      </w:r>
      <w:r>
        <w:rPr>
          <w:b/>
          <w:sz w:val="28"/>
          <w:szCs w:val="28"/>
        </w:rPr>
        <w:t>городского округа Заречны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16"/>
      <w:bookmarkStart w:id="54" w:name="sub_1016"/>
      <w:bookmarkEnd w:id="5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Гражданская оборон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одского округа Заречный организуется по территориально-производственному принцип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Руководство гражданской обороной на территории городского округа Заречный осуществляет глава администрации городского округа Заречный, а в организациях осуществляют их руководители.</w:t>
      </w:r>
    </w:p>
    <w:p>
      <w:pPr>
        <w:pStyle w:val="Normal"/>
        <w:ind w:firstLine="720"/>
        <w:jc w:val="both"/>
        <w:rPr/>
      </w:pPr>
      <w:bookmarkStart w:id="55" w:name="sub_1012"/>
      <w:r>
        <w:rPr>
          <w:sz w:val="28"/>
          <w:szCs w:val="28"/>
        </w:rPr>
        <w:t xml:space="preserve">5.3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и гражданской обороны осуществляют руководство гражданской обороной через соответствующие органы, уполномоченные на решение задач в области гражданской обороны, органы, осуществляющие управление гражданской обороной, органы управления спасательных служб, эвакуационные органы, комиссии по повышению устойчивого функционирования экономики и организаций городского округа Заречный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autoSpaceDE w:val="false"/>
        <w:ind w:firstLine="720"/>
        <w:jc w:val="both"/>
        <w:rPr/>
      </w:pPr>
      <w:bookmarkStart w:id="56" w:name="sub_1012"/>
      <w:r>
        <w:rPr>
          <w:sz w:val="28"/>
          <w:szCs w:val="28"/>
        </w:rPr>
        <w:t xml:space="preserve">5.5. Органами, осуществляющими управление гражданской обороной в городском округе Заречный </w:t>
      </w:r>
      <w:bookmarkEnd w:id="56"/>
      <w:r>
        <w:rPr>
          <w:sz w:val="28"/>
          <w:szCs w:val="28"/>
        </w:rPr>
        <w:t>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Администрация городского округа Заречный и руководители организаций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администрация городского округа Заречный (руководителю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Для планирования, подготовки и проведения эвакуационных мероприятий администрацией городского округа Заречный и руководителями организаций заблаговременно в мирное время создаются эвакуационные комиссии. Эвакуационная комиссия городского округа Заречный возглавляется главой или заместителем главы администрации городского округа Заречный; эвакуационные комиссии организаций возглавляются руководителями либо заместителем руководителя соответствующей организации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Состав сил и средств гражданской обороны на территории </w:t>
      </w:r>
      <w:r>
        <w:rPr>
          <w:b/>
          <w:sz w:val="28"/>
          <w:szCs w:val="28"/>
        </w:rPr>
        <w:t>городского округа Зареч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решения задач в области гражданской обороны, реализуемых на территории городского округа Заречный, создаются силы гражданской обор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 решению администрации городского округа Заречный и руководителей организаций создаются спасательные службы обеспечения мероприятий гражданской обороны, организация и порядок деятельности которых определяются создающими их органами и организациями и регламентируются соответствующими Положениями о спасательных служб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администрацией городского округа Заречный и организациями, определяются на основании расчета объема и характера выполняемых в соответствии с планами гражданской обороны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Всестороннее обеспечение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 на территории городского округа Заречный возлаг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1. Развед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ая разведка – на Отдел гражданской защиты городского округа Заречны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диационная и химическая разведка – на ФГБУЗ «Центр гигиены и эпидемиологии № 32 ФМБА Росс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разведка – на спасательную службу инженерного обеспечения гражданской оборо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ая разведка – спасательную противопожарную службу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и санитарно-эпидемиологическая разведка – на спасательную службу медицинского обеспечения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2. Радиационная и химическая защита, – на администрацию городского округа Зареч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3. Материальное обеспечение – на администрацию городского округа Зареч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4. Инженерное обеспечение – на спасательную службу инженерного обеспечения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5. Транспортное обеспечение – спасательную службу транспортного и дорожного обеспечения, обеспечения горюче – смазочными материалами гражданской обороны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4.6. Дорожное обеспечение – на спасательную службу инженерного обеспечения гражданской обороны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4.7. Техническое обеспечение – спасательную службу транспортного и дорожного обеспечения, обеспечения горюче – смазочными материалами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8. Противопожарное обеспечение – на спасательную противопожарную службу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9. Медицинское обеспечение – на спасательную службу медицинского обеспечения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10. Организация охраны общественного порядка и организация комендантской службы – на спасательную службу обеспечения охраны общественного порядка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Методическое руководство созданием и обеспечением готовности сил и средств гражданской обороны в городском округе Заречный и организациях, а также контроль в этой области осуществляется Главным управлением МЧС России по Свердловской области и Отделом гражданской защиты городского округа Заречный.</w:t>
      </w:r>
    </w:p>
    <w:p>
      <w:pPr>
        <w:pStyle w:val="Normal"/>
        <w:autoSpaceDE w:val="false"/>
        <w:ind w:firstLine="720"/>
        <w:jc w:val="both"/>
        <w:rPr/>
      </w:pPr>
      <w:bookmarkStart w:id="57" w:name="sub_1010"/>
      <w:bookmarkEnd w:id="57"/>
      <w:r>
        <w:rPr>
          <w:sz w:val="28"/>
          <w:szCs w:val="28"/>
        </w:rPr>
        <w:t>6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58" w:name="sub_1010"/>
      <w:bookmarkEnd w:id="58"/>
      <w:r>
        <w:rPr>
          <w:sz w:val="28"/>
          <w:szCs w:val="28"/>
        </w:rPr>
        <w:t>6.7. Решение о привлечении в мирное время сил и средств гражданской обороны для ликвидации чрезвычайных ситуаций принимают руководители гражданской обороны городского округа Заречный и организаций в отношении созданных ими сил гражданской обороны.</w:t>
      </w:r>
    </w:p>
    <w:p>
      <w:pPr>
        <w:pStyle w:val="Normal"/>
        <w:autoSpaceDE w:val="false"/>
        <w:ind w:firstLine="720"/>
        <w:jc w:val="both"/>
        <w:rPr/>
      </w:pPr>
      <w:bookmarkStart w:id="59" w:name="sub_1013"/>
      <w:bookmarkEnd w:id="59"/>
      <w:r>
        <w:rPr>
          <w:sz w:val="28"/>
          <w:szCs w:val="28"/>
        </w:rPr>
        <w:t>6.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округа Заречный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20"/>
        <w:jc w:val="both"/>
        <w:rPr/>
      </w:pPr>
      <w:bookmarkStart w:id="60" w:name="sub_1013"/>
      <w:bookmarkEnd w:id="60"/>
      <w:r>
        <w:rPr>
          <w:sz w:val="28"/>
          <w:szCs w:val="28"/>
        </w:rPr>
        <w:t>Сбор и обмен информацией осуществляются организациями, продолжающими работу в военное врем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речный представляет информацию в органы исполнительной власти Свердловской области, организации - в администрацию городского округа Заречный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округа Заречный получает сведения о прогнозируемых и возникших опасностях в военное время от федеральных органов исполнительной власти, осуществляющих наблюдение и контроль за состоянием окружающей среды, обстановкой на потенциально опасных объектах и прилегающих к ним территориях, и от органов исполнительной власти Свердл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речный доводит указанную информацию до организац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готовка к проведению мероприятий гражданской обороны и ведение гражданской обороны на территории </w:t>
      </w:r>
      <w:r>
        <w:rPr>
          <w:b/>
          <w:sz w:val="28"/>
          <w:szCs w:val="28"/>
        </w:rPr>
        <w:t>городского округа Зареч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одского округа Заречны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Заречный (организ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04"/>
      <w:bookmarkEnd w:id="61"/>
      <w:r>
        <w:rPr>
          <w:sz w:val="28"/>
          <w:szCs w:val="28"/>
        </w:rPr>
        <w:t>7.2. План основных мероприятий городского округа Заречный на год разрабатывается администрацией городского округа Заречный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Свердл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04"/>
      <w:bookmarkEnd w:id="62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администрацией городского округа Заречный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Заречный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20"/>
        <w:jc w:val="both"/>
        <w:rPr/>
      </w:pPr>
      <w:bookmarkStart w:id="63" w:name="sub_1005"/>
      <w:bookmarkEnd w:id="63"/>
      <w:r>
        <w:rPr>
          <w:sz w:val="28"/>
          <w:szCs w:val="28"/>
        </w:rPr>
        <w:t>7.3. Ведение гражданской обороны в городском округе Заречный и в организациях на территории городского округа Заречный заключается в выполнении мероприятий по защите населения (работников), материальных и культурных ценностей на территории городского округа Заречный (организации)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: на основании планов гражданской обороны и защиты населения городского округа Заречный и Свердловской области, в организациях – на основании планов гражданской обороны и защиты населения городского округа Заречный и планов гражданской обороны организаций.</w:t>
      </w:r>
    </w:p>
    <w:p>
      <w:pPr>
        <w:pStyle w:val="Normal"/>
        <w:autoSpaceDE w:val="false"/>
        <w:ind w:firstLine="720"/>
        <w:jc w:val="both"/>
        <w:rPr/>
      </w:pPr>
      <w:bookmarkStart w:id="64" w:name="sub_1005"/>
      <w:bookmarkStart w:id="65" w:name="sub_1006"/>
      <w:bookmarkEnd w:id="64"/>
      <w:bookmarkEnd w:id="65"/>
      <w:r>
        <w:rPr>
          <w:sz w:val="28"/>
          <w:szCs w:val="28"/>
        </w:rPr>
        <w:t>7.4. План гражданской обороны и защиты населения городского округа Заречный (далее – 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06"/>
      <w:bookmarkStart w:id="67" w:name="sub_1011"/>
      <w:bookmarkStart w:id="68" w:name="sub_1006"/>
      <w:bookmarkStart w:id="69" w:name="sub_1011"/>
      <w:bookmarkEnd w:id="68"/>
      <w:bookmarkEnd w:id="69"/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bookmarkStart w:id="70" w:name="sub_1011"/>
      <w:bookmarkEnd w:id="70"/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205-П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right" w:pos="963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рганизаций, разрабатывающих Порядок подготовки к ведению </w:t>
      </w:r>
    </w:p>
    <w:p>
      <w:pPr>
        <w:pStyle w:val="Normal"/>
        <w:tabs>
          <w:tab w:val="clear" w:pos="708"/>
          <w:tab w:val="left" w:pos="0" w:leader="none"/>
          <w:tab w:val="right" w:pos="96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гражданской обороны в организац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Филиал ОАО «Концерн Росэнергоатом» «Белоярская атомная станция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АО «Институт реакторных материалов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БУЗ «Медико-санитарная часть № 32» ФМБА Росс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ГБУЗ «Центр гигиены и эпидемиологии № 32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ГБУЗ «Межрегиональное управление № 32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Акватех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Теплопередача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Теплоцентраль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ТЦ Белоярского района ОАО «Ростелеком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Макстрой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Д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205-П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right" w:pos="96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беспечивающих выполнение мероприятий местного уровня </w:t>
      </w:r>
    </w:p>
    <w:p>
      <w:pPr>
        <w:pStyle w:val="Normal"/>
        <w:tabs>
          <w:tab w:val="clear" w:pos="708"/>
          <w:tab w:val="left" w:pos="0" w:leader="none"/>
          <w:tab w:val="right" w:pos="96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на территории городского округа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8"/>
        <w:gridCol w:w="4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в области гражданской оборон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З «Центр спасения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КУ ГОЗ Центр досуга «Романтик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ят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ая АЭС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Ц Белоярского района ОАО «Ростелеком»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З «Центр спасения»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ре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-телеком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 Телек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вакуация населения, материальных и культурных ценностей в безопасные район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 А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ститут реакторных материа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МСЧ № 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О Заречный: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3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ГО Заречный: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6»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7»</w:t>
            </w:r>
          </w:p>
          <w:p>
            <w:pPr>
              <w:pStyle w:val="Normal"/>
              <w:ind w:right="-108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ая общеобразовательная школа № 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ГО Заречный «ДК «Ров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У ГОЗ ДК «Ровесник» «Театр юного зрите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убежищ и средств индивидуальной защит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едприятие по техническому обслуживанию защитных средств и сооружений ГО «Экран»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Росимущества в Свердловской области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 другие виды маскиров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 А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ститут реакторных материал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 А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ститут реакторных материалов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речны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БУЗ МСЧ №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35 ПЧ ФПС по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ПЧ ФГКУ 59 ОФПС по 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оочередное обеспечение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ва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перед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цен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З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МСЧ № 3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ентр гигиены и эпидемиологии № 3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Межрегиональное управление № 3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рьба с пожарами, возникшими при военных конфликтах или вследствие этих конфликт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35 ПЧ ФПС по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ПЧ ФГКУ 59 ОФПС по С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ПЧ ГПТУ ОПС СО №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наружение и обозначению районов, подвергшихся радиоактивному, химическому, биологическому и иному заражению (загрязнению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ая АЭС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ентр гигиены и эпидемиологии № 3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Межрегиональное управление № 3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аботка населения, обеззараживание зданий и сооружений, специальная обработка техники и территор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ая АЭС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ртский городско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реч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чное восстановление функционирования необходимых коммунальных служб в военное врем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ва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перед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центра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чное захоронение трупов в военное врем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ГО Заречный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речный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МСЧ № 3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ентр гигиены и эпидемиологии № 3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Межрегиональное управление № 32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 объектов, необходимых для устойчивого функционирования экономики и выживания населения в военное врем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ая А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ститут реакторных материал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стоянной готовности сил и средств гражданской оборон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ая А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ститут реакторных материалов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аречны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БУЗ МСЧ №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35 ПЧ ФПС по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ПЧ ФГКУ 59 ОФПС по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ва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перед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централь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газораспределение Екатеринбург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Ц Белоярского района О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в», супермаркет «Киров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ДОД ГО Заречный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КУ «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 Заречный «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ранспортная компания»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ЭСМ»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ярская АЭС-Ав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юро кадастра «Заре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ярская Уралэнергострой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энергоремстро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8:00Z</dcterms:created>
  <dc:creator>Admin</dc:creator>
  <dc:description/>
  <cp:keywords/>
  <dc:language>en-US</dc:language>
  <cp:lastModifiedBy>Izmodenova</cp:lastModifiedBy>
  <cp:lastPrinted>2015-09-15T15:31:00Z</cp:lastPrinted>
  <dcterms:modified xsi:type="dcterms:W3CDTF">2015-10-05T04:28:00Z</dcterms:modified>
  <cp:revision>2</cp:revision>
  <dc:subject/>
  <dc:title>ГЛАВА АДМИНИСТРАЦИИ ГОРОДСКОГО ОКРУГА ЗАРЕЧНЫЙ</dc:title>
</cp:coreProperties>
</file>