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            </w:t>
      </w:r>
      <w:r>
        <w:rPr>
          <w:rFonts w:cs="Arial"/>
          <w:b/>
          <w:bCs/>
          <w:kern w:val="2"/>
          <w:sz w:val="28"/>
          <w:szCs w:val="28"/>
        </w:rPr>
        <w:t>ПРОЕКТ РЕШЕНИЯ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ind w:left="426" w:right="30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т 15.12.2017г.  №  111</w:t>
      </w:r>
      <w:r>
        <w:rPr>
          <w:b/>
          <w:sz w:val="28"/>
          <w:szCs w:val="28"/>
        </w:rPr>
        <w:t>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67"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>размера платы за пользование жилым помещением (платы за наем) в городском округе Заречный на 2018 год</w:t>
      </w:r>
    </w:p>
    <w:p>
      <w:pPr>
        <w:pStyle w:val="ConsPlus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567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54, частью 13 статьи 155, частями 2, 3, 4, 9 статьи 156 Жилищ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статьей 16 Федерального закона от 06 октября 2003 года №131-ФЗ «Об общих принципах организации местного самоуправления в Российской Федерации» на основании </w:t>
      </w:r>
      <w:hyperlink r:id="rId3">
        <w:r>
          <w:rPr>
            <w:rStyle w:val="InternetLink"/>
            <w:sz w:val="28"/>
            <w:szCs w:val="28"/>
          </w:rPr>
          <w:t>статей 25</w:t>
        </w:r>
      </w:hyperlink>
      <w:r>
        <w:rPr>
          <w:sz w:val="28"/>
          <w:szCs w:val="28"/>
        </w:rPr>
        <w:t xml:space="preserve">, 28 Устава городского округа Заречный,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формирования, согласования и утверждения платы за жилое помещение в городском округе Заречный, утвержденного Решением Думы от 29.12.2005 N 183-Р (в действующей редакции), Дума решила:</w:t>
      </w:r>
    </w:p>
    <w:p>
      <w:pPr>
        <w:pStyle w:val="ConsPlusNormal"/>
        <w:ind w:left="567" w:firstLine="540"/>
        <w:jc w:val="both"/>
        <w:rPr/>
      </w:pPr>
      <w:r>
        <w:rPr>
          <w:sz w:val="28"/>
          <w:szCs w:val="28"/>
        </w:rPr>
        <w:t xml:space="preserve">1. Утвердить и ввести в действие с 1 января по 31 декабря 2018 года включительно на территории городского округа Заречный </w:t>
      </w:r>
      <w:hyperlink w:anchor="Par374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латы за пользование жилым помещением (платы за наем) для граждан - нанимателей жилых помещений по договорам социального найма и договорам найма жилых помещений государственного или муниципального жилищного фонда, в соответствии с Приложением N 1.</w:t>
      </w:r>
    </w:p>
    <w:p>
      <w:pPr>
        <w:pStyle w:val="ConsPlusNormal"/>
        <w:ind w:left="567" w:firstLine="540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</w:t>
        <w:tab/>
        <w:tab/>
        <w:tab/>
        <w:tab/>
        <w:tab/>
        <w:t>В.Н. Боярских</w:t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А.В. Захарц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 xml:space="preserve">к Решению Думы </w:t>
      </w:r>
    </w:p>
    <w:p>
      <w:pPr>
        <w:pStyle w:val="ConsPlusNormal"/>
        <w:jc w:val="right"/>
        <w:rPr/>
      </w:pPr>
      <w:r>
        <w:rPr/>
        <w:t>от __________ 2017 г. N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bookmarkStart w:id="0" w:name="Par374"/>
      <w:bookmarkEnd w:id="0"/>
      <w:r>
        <w:rPr>
          <w:b/>
          <w:bCs/>
        </w:rPr>
        <w:t>РАЗМЕР ПЛА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ПОЛЬЗОВАНИЕ ЖИЛЫМ ПОМЕЩЕНИЕМ (ПЛАТЫ ЗА НАЕМ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НАНИМАТЕЛЕЙ ЖИЛЫХ ПОМЕЩЕНИЙ ПО ДОГОВОР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ЦИАЛЬНОГО НАЙМА И ДОГОВОРАМ НАЙМА ЖИЛЫХ ПОМЕЩ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ОГО ИЛИ МУНИЦИПАЛЬНОГО ЖИЛИЩНОГО ФОНД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1"/>
        <w:gridCol w:w="1134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наем, руб./кв. м месяц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8 по 31.12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особо капитальные, стены кирпичные, перекрытия железобетонные или бетонные; оборудованы лифтом и мусоропроводом; износ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особо капитальные, стены кирпичные, перекрытия железобетонные или бетонные; не оборудованы лифтом и мусоропроводом; износ менее 3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особо капитальные, стены кирпичные, перекрытия железобетонные или бетонные; не оборудованы лифтом и мусоропроводом; износ от 30 до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 крупнопанельными стенами, перекрытия железобетонные; оборудованы лифтом и мусоропроводом; износ менее 3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каменные, особо капитальные, стены кирпичные, перекрытия железобетонные или бетонные; не оборудованы лифтом и мусоропроводом; износ от 30 до 6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 крупнопанельными стенами, перекрытия железобетонные; не оборудованы лифтом и мусоропроводом; износ менее 3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со стенами облегченной кладки из кирпича, монолитного шлакобетона, легких шлакоблоков, перекрытия железобетонные, бетонные или деревянные; не оборудованы лифтом и мусоропроводом; износ от 30 до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ородского округа Заречный </w:t>
      </w:r>
    </w:p>
    <w:p>
      <w:pPr>
        <w:pStyle w:val="ConsPlusTitl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платы за пользование жилым помещением (платы за наем) в городском округе Заречный на 2018 год»</w:t>
      </w:r>
    </w:p>
    <w:p>
      <w:pPr>
        <w:pStyle w:val="ConsPlusTitl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вердловской области от 19 сентября 2017 г. № 702- ПП «Об установлении минимального размера взноса на капитальный ремонт общего имущества в многоквартирных домах Свердловской области на 2018 – 2020 годы» предлагается сохранить размер платы за пользование жилым помещением (платы за наем) в городском округе Заречный на 2018 год на уровне 2017 года в размере 9,00 руб./кв. метр в месяц.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ородского округа Заречн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платы за содержание жилого помещения в городском округе Заречный на 2018 год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стоящий проект решения Думы городского округа Заречный разработан с учетом требований жилищного законодательства РФ. А именно:</w:t>
      </w:r>
    </w:p>
    <w:p>
      <w:pPr>
        <w:pStyle w:val="ConsPlusTitle"/>
        <w:tabs>
          <w:tab w:val="clear" w:pos="708"/>
          <w:tab w:val="left" w:pos="74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ConsPlusTitle"/>
        <w:tabs>
          <w:tab w:val="clear" w:pos="708"/>
          <w:tab w:val="left" w:pos="748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 Согласно статье 158 п. 4 Жилищного кодекса РФ «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, такой размер устанавливается органом местного самоуправления».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 соответствии с постановлением Правительства РФ от 13.08.2006 года № 491 об</w:t>
      </w:r>
      <w:r>
        <w:rPr>
          <w:bCs/>
          <w:sz w:val="28"/>
          <w:szCs w:val="28"/>
        </w:rPr>
        <w:t>щее имущество многоквартирного дома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предоставления коммунальных услуг граждан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ж) соблюдение требований </w:t>
      </w:r>
      <w:hyperlink r:id="rId6">
        <w:r>
          <w:rPr>
            <w:rStyle w:val="InternetLink"/>
            <w:bCs/>
            <w:sz w:val="28"/>
            <w:szCs w:val="28"/>
          </w:rPr>
          <w:t>законодательства</w:t>
        </w:r>
      </w:hyperlink>
      <w:r>
        <w:rPr>
          <w:bCs/>
          <w:sz w:val="28"/>
          <w:szCs w:val="28"/>
        </w:rPr>
        <w:t xml:space="preserve"> Российской Федерации об энергосбережении и о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В соответствии с Постановлением Правительства РФ от 03.04.2013 года № 290 «О минимальном перечне услуг и работ, необходимых для обеспечения надлежащего содержания общего имущества в многоквартирном доме, и порядок их оказания и выполнения»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путем </w:t>
      </w:r>
      <w:r>
        <w:rPr>
          <w:bCs/>
          <w:sz w:val="28"/>
          <w:szCs w:val="28"/>
        </w:rPr>
        <w:t>осмотра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. Работы, выполняемые в целях надлежащего содержания мусоропроводов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. Работы, выполняемые в целях надлежащего содержания систем вентиляции и дымоудаления 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. Работы, выполняемые в целях надлежащего содержания индивидуальных тепловых пунктов и водоподкачек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. 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. Работы, выполняемые в целях надлежащего содержания систем теплоснабжения (отопление, горячее водоснабжение)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. Работы, выполняемые в целях надлежащего содержания систем внутридомового газового оборудования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. Работы по обеспечению сбора и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держание общего имущества в зависимости от способа управления многоквартирным домом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ами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тем заключения договора управления многоквартирным домом с управляющей организацией - в соответствии с частью 5 </w:t>
      </w:r>
      <w:hyperlink r:id="rId7">
        <w:r>
          <w:rPr>
            <w:rStyle w:val="InternetLink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и статьей </w:t>
      </w:r>
      <w:hyperlink r:id="rId8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(услуг) и размер  платы за содержание и ремонт жилья, предлагаемые к утверждению  определены исходя из требований вышеназванных постанов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размера платы за содержание жилых помещений применялся метод экономически обоснован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сче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асходов на оплату труда учитывалась минимальная тарифная ставка рабочего 1 разряда 9 217 руб. в Свердловской области при месячном фонде рабочего времени в 2018 году 164,4 часов. Начисления стимулирующего и компенсирующего характера приняты в размере 50%,  также применены коэффициенты особенностей работ для подрядных и других организаций, оказывающих услуги в сфере жилищного-коммунального хозяйства, установленные Отраслевым тарифным соглашением в жилищно-коммунальном хозяйстве РФ на 2017-2019 годы.  Соответственно, учтена дифференциация оплаты труда по организациям ЖКХ в зависимости от вида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тарифная ставка установлена с 01.10.2017 года для работников организаций внебюджетного сектора экономики Свердловской области  Соглашением о минимальной заработной плате в Свердловской области от 30.08.2017 года № 151, подписанное Правительством Свердловской области, Федерацией профсоюзов Свердловской области, Региональным объединением работодателей «Свердловский областной союз  промышленников и предпринимателей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счете учтены накладные расходы в размере 45,2%, в том числе 30,2% страховые взносы на фонд оплаты тру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счете учтена прибыль в размере 10%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предусмотрено существенное повышение платы по следующим позиция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оз ТБО вызван включением в стоимость услуги платы за негативное воздействие на окружающую среду в соответствии с Федеральным законом от 24.06.2008 года № 89-ФЗ «Об отходах производства и потребления» и от 10.01.2002 года № 7-ФЗ «Об охране окружающей среды». Стоимость платы на 2018 год установлена 663,2 руб. за 1 тонну образованных отходов. В результате рост платы по этой позиции составил 19,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служивание внутридомового газового оборудования. Ранее периодичность технического обслуживания зависела от вида оборудования, срока эксплуатации и требований производителя (по факту проводилась раз в три года). Постановлением Правительства от 09.09.2017 года № 1091 внесены изменения в Правила пользования газом </w:t>
      </w:r>
      <w:bookmarkStart w:id="1" w:name="Par1"/>
      <w:bookmarkEnd w:id="1"/>
      <w:r>
        <w:rPr>
          <w:sz w:val="28"/>
          <w:szCs w:val="28"/>
        </w:rPr>
        <w:t>в части обеспечения безопасности при использовании и содержании газового оборудования, согласно которым техническое обслуживание должно производиться ежегодно. Также ежегодно необходимо проводить техническое обслуживание внутридомовых газопроводов. В результате произошел рост платы более, чем в 2 раза по обслуживанию ВДГО, что в свою очередь повлекло за собой рост в целом по позиции «Обслуживание и устранение незначительных неисправностей…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остальным позициям рост в пределах уровня инф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68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5011425656C079019F36EB40DnDM2H" TargetMode="External"/><Relationship Id="rId3" Type="http://schemas.openxmlformats.org/officeDocument/2006/relationships/hyperlink" Target="consultantplus://offline/ref=8DB6362BFEA32E469D59A5706A280D40B502482C626A0FC344A768E35282FC949967751B70B7CC6A6148A5A8n6M4H" TargetMode="External"/><Relationship Id="rId4" Type="http://schemas.openxmlformats.org/officeDocument/2006/relationships/hyperlink" Target="consultantplus://offline/ref=8DB6362BFEA32E469D59A5706A280D40B502482C66670BC441AC35E95ADBF0969E682A0C77FEC06B6149A6nAMBH" TargetMode="External"/><Relationship Id="rId5" Type="http://schemas.openxmlformats.org/officeDocument/2006/relationships/hyperlink" Target="consultantplus://offline/ref=FD4D23BDDD7AF6CBC003A425E43760568B5988343DF0A24F4DF0F83B44D8471CE77C3AEF68CA923Ca0oDI" TargetMode="External"/><Relationship Id="rId6" Type="http://schemas.openxmlformats.org/officeDocument/2006/relationships/hyperlink" Target="consultantplus://offline/ref=FD4D23BDDD7AF6CBC003A425E43760568B598E343AFBA24F4DF0F83B44aDo8I" TargetMode="External"/><Relationship Id="rId7" Type="http://schemas.openxmlformats.org/officeDocument/2006/relationships/hyperlink" Target="consultantplus://offline/ref=3B98DB42E652D714F2500D910904F529D04B59F09A3F7302937319717AAC15F00687D0A234DB724AC37DI" TargetMode="External"/><Relationship Id="rId8" Type="http://schemas.openxmlformats.org/officeDocument/2006/relationships/hyperlink" Target="consultantplus://offline/ref=3B98DB42E652D714F2500D910904F529D04B59F09A3F7302937319717AAC15F00687D0A234DB7245C37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17:00Z</dcterms:created>
  <dc:creator>ПоташкинаСВ</dc:creator>
  <dc:description/>
  <cp:keywords/>
  <dc:language>en-US</dc:language>
  <cp:lastModifiedBy>userue</cp:lastModifiedBy>
  <cp:lastPrinted>2017-12-15T11:16:00Z</cp:lastPrinted>
  <dcterms:modified xsi:type="dcterms:W3CDTF">2017-12-18T06:20:00Z</dcterms:modified>
  <cp:revision>15</cp:revision>
  <dc:subject/>
  <dc:title>ДУМА ГОРОДСКОГО ОКРУГА ЗАРЕЧНЫЙ</dc:title>
</cp:coreProperties>
</file>