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Заре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6.2014 года                                                                                Кабинет Гла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0 – 10.00                                                               городского округа Зареч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6"/>
        </w:rPr>
        <w:t>Подведение итогов прошедшей недели и задачах на текущую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анских В.Н.</w:t>
      </w:r>
    </w:p>
    <w:p>
      <w:pPr>
        <w:pStyle w:val="Normal"/>
        <w:ind w:firstLine="567"/>
        <w:jc w:val="both"/>
        <w:rPr>
          <w:bCs/>
          <w:iCs/>
          <w:sz w:val="32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 диспансеризации определенных групп взрослого населения, в т.ч. на сельской территории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кладчик Малых В.Г. </w:t>
      </w:r>
    </w:p>
    <w:p>
      <w:pPr>
        <w:pStyle w:val="Normal"/>
        <w:ind w:firstLine="567"/>
        <w:jc w:val="both"/>
        <w:rPr>
          <w:bCs/>
          <w:iCs/>
          <w:sz w:val="32"/>
          <w:szCs w:val="28"/>
        </w:rPr>
      </w:pPr>
      <w:r>
        <w:rPr>
          <w:sz w:val="28"/>
          <w:szCs w:val="28"/>
        </w:rPr>
        <w:t xml:space="preserve">Содокладчик </w:t>
      </w:r>
      <w:r>
        <w:rPr>
          <w:bCs/>
          <w:iCs/>
          <w:sz w:val="28"/>
          <w:szCs w:val="28"/>
        </w:rPr>
        <w:t>Быкова В.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2. О ходе работы по вводу в эксплуатацию нового здания роддом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Cs/>
          <w:iCs/>
          <w:sz w:val="28"/>
          <w:szCs w:val="28"/>
        </w:rPr>
        <w:t>Докладчик Малых В.Г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6"/>
        </w:rPr>
      </w:pPr>
      <w:r>
        <w:rPr>
          <w:b/>
          <w:bCs/>
          <w:i/>
          <w:iCs/>
          <w:sz w:val="28"/>
          <w:szCs w:val="26"/>
        </w:rPr>
        <w:t>3. О ходе работы по переводу медперсонала ДДУ в МСЧ-32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чик Малых В.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 проведении мероприятий, посвященных 95-летию со дня рождения дважды Героя Советского Союза Г.А. Речка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кладчик</w:t>
      </w:r>
      <w:r>
        <w:rPr>
          <w:sz w:val="28"/>
          <w:szCs w:val="28"/>
        </w:rPr>
        <w:t xml:space="preserve"> Ганеева Е.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 переводе казенных образовательных учреждений в статус автоном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кина Е.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 проведении реорганизации деятельности учреждений дошкольного образования на территории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кина Е.В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 О проведении выпускных вечеров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кина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8. Об усилении мер по контролю за организацией питания в образовательных учреждениях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кина Е.В.</w:t>
      </w:r>
    </w:p>
    <w:p>
      <w:pPr>
        <w:pStyle w:val="Normal"/>
        <w:ind w:firstLine="567"/>
        <w:jc w:val="both"/>
        <w:rPr/>
      </w:pPr>
      <w:r>
        <w:rPr>
          <w:b/>
          <w:i/>
          <w:color w:val="202020"/>
          <w:sz w:val="28"/>
          <w:szCs w:val="28"/>
        </w:rPr>
        <w:t>9. Об исполнении протокольных поручений комиссии по БДД.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sz w:val="28"/>
          <w:szCs w:val="28"/>
        </w:rPr>
        <w:t>Докладчик Щиклина И.Ю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О </w:t>
      </w:r>
      <w:r>
        <w:rPr>
          <w:b/>
          <w:bCs/>
          <w:i/>
          <w:iCs/>
          <w:sz w:val="28"/>
          <w:szCs w:val="26"/>
        </w:rPr>
        <w:t>разработке проекта муниципальной комплексной программы по повышению качества жизни населения городского округа Заречный на 2014-2018 годы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окладчик</w:t>
      </w:r>
      <w:r>
        <w:rPr>
          <w:sz w:val="28"/>
          <w:szCs w:val="28"/>
        </w:rPr>
        <w:t xml:space="preserve"> Гриценко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окладчик Ганеева Е.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i/>
          <w:sz w:val="28"/>
          <w:szCs w:val="26"/>
        </w:rPr>
        <w:t>11. О ходе работы по подключению к системе ГИС «Энергоэффективность» и заведению данных в систему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2. </w:t>
      </w:r>
      <w:r>
        <w:rPr>
          <w:b/>
          <w:bCs/>
          <w:i/>
          <w:iCs/>
          <w:sz w:val="28"/>
          <w:szCs w:val="26"/>
        </w:rPr>
        <w:t>О разработке Схемы санитарной очистки городского округа Заречны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3. </w:t>
      </w:r>
      <w:r>
        <w:rPr>
          <w:b/>
          <w:i/>
          <w:sz w:val="28"/>
          <w:szCs w:val="26"/>
        </w:rPr>
        <w:t>О кредиторской и дебиторской задолженности потребителей ресурсоснабжающим организациям по оплате топливно-энергетических ресурсов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б исполнении решения оперативного совещания при Главе городского округа Заречный от 16.06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Добродей Е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 xml:space="preserve">15. Отчет </w:t>
      </w:r>
      <w:r>
        <w:rPr>
          <w:b/>
          <w:i/>
          <w:sz w:val="28"/>
          <w:szCs w:val="28"/>
        </w:rPr>
        <w:t>организации работ по уборке улиц и территорий городского округа Заречный,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8"/>
        </w:rPr>
        <w:t>ликвидации несанкционированных свалок и вывозу мусора с контейнерн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i/>
          <w:sz w:val="28"/>
          <w:szCs w:val="26"/>
        </w:rPr>
        <w:t>16. Отчет  о выполнении работ по восстановлению уличного освещения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7. </w:t>
      </w:r>
      <w:r>
        <w:rPr>
          <w:b/>
          <w:i/>
          <w:sz w:val="28"/>
          <w:szCs w:val="26"/>
        </w:rPr>
        <w:t xml:space="preserve">Отчет  о выполнении работ </w:t>
      </w:r>
      <w:r>
        <w:rPr>
          <w:b/>
          <w:i/>
          <w:sz w:val="28"/>
          <w:szCs w:val="28"/>
        </w:rPr>
        <w:t>по скашиванию травы, стрижке газонов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кладчик </w:t>
      </w:r>
      <w:r>
        <w:rPr>
          <w:sz w:val="28"/>
          <w:szCs w:val="28"/>
        </w:rPr>
        <w:t>Тебенькова С.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8. Об исполнении поручений заседаний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9. Разно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1. О подаче заявки на участие в отборе муниципальных образований для предоставления субсидий из областного бюджета на 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окладчик Бирюкова Е.С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9.2. О заключении Соглашений об информационном взаимодействии в электронном виде в рамках осуществления полномочий по распоряжению земельными участк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3. Об организации системной работы подразделений администрации городского округа Заречны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ОРУЧЕН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4 год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Добродей Е.А., Кузнецов В.Г.</w:t>
      </w:r>
      <w:r>
        <w:rPr>
          <w:sz w:val="28"/>
        </w:rPr>
        <w:t xml:space="preserve"> – провести анализ и оценить действия аварийных служб и должностных лиц при ликвидации последствий ЧС, подготовить предложения по использованию альтернативных источников электроэнергии в режиме ЧС, приобретению аварийного дизель-генератора. Результаты рассмотреть на внеочередном заседании КЧС с приглашением Главы городского округа Заречны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– до 15.06.2014 года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обродей Е.А., Гриценко И.В., Шаболину М.Ю. – </w:t>
      </w:r>
      <w:r>
        <w:rPr>
          <w:sz w:val="28"/>
          <w:szCs w:val="28"/>
        </w:rPr>
        <w:t>подготовить к очередному заседанию Думы городского округа Заречный вопрос о корректировке в бюдж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конкурсную документ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работке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рок – до 15.06.2014 </w:t>
      </w:r>
      <w:r>
        <w:rPr>
          <w:iCs/>
          <w:sz w:val="28"/>
          <w:szCs w:val="28"/>
        </w:rPr>
        <w:t>года.</w:t>
      </w:r>
    </w:p>
    <w:p>
      <w:pPr>
        <w:pStyle w:val="Normal"/>
        <w:ind w:firstLine="567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  <w:szCs w:val="28"/>
        </w:rPr>
        <w:t>от 02.06.2014 года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Гриценко И.В., Журавлеву А.Н</w:t>
      </w:r>
      <w:r>
        <w:rPr>
          <w:bCs/>
          <w:iCs/>
          <w:sz w:val="28"/>
          <w:szCs w:val="28"/>
        </w:rPr>
        <w:t xml:space="preserve">. – завершить формирование плана финансово-хозяйственной деятельности МАУ ГОЗ «Городской телецентр»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0.06.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Ганеевой Е.В.</w:t>
      </w:r>
      <w:r>
        <w:rPr>
          <w:bCs/>
          <w:iCs/>
          <w:sz w:val="28"/>
          <w:szCs w:val="28"/>
        </w:rPr>
        <w:t xml:space="preserve"> – организовать и провести проверку соблюдения правил проживания жильцами кв. 21 д.7-а по ул. Алещенкова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0.06.2014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  <w:szCs w:val="28"/>
        </w:rPr>
        <w:t>от 09.06.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 xml:space="preserve">Бирюковой Е.С., Шмаковой Ю.В. – </w:t>
      </w:r>
      <w:r>
        <w:rPr>
          <w:bCs/>
          <w:iCs/>
          <w:sz w:val="28"/>
          <w:szCs w:val="28"/>
        </w:rPr>
        <w:t>предоставить информацию об исполнении решения суда о сносе забора вокруг «Ривье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6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6"/>
        </w:rPr>
        <w:t xml:space="preserve">Добродей Е.А., Шмаковой Ю.В. </w:t>
      </w:r>
      <w:r>
        <w:rPr>
          <w:bCs/>
          <w:iCs/>
          <w:sz w:val="28"/>
          <w:szCs w:val="28"/>
        </w:rPr>
        <w:t>– организовать проведение независимой экспертизы по организации строительства (выделение земельного участка, определение санитарно-защитной зоны и т.д.) и целевого использования бюджетных средств, выделенных на строительство очистных сооружений в микрорайоне «Муранитный»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Cs/>
          <w:iCs/>
          <w:sz w:val="28"/>
          <w:szCs w:val="28"/>
        </w:rPr>
        <w:t>Срок – до 23.06.201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1:00Z</dcterms:created>
  <dc:creator>Admin</dc:creator>
  <dc:description/>
  <cp:keywords/>
  <dc:language>en-US</dc:language>
  <cp:lastModifiedBy>Admin</cp:lastModifiedBy>
  <cp:lastPrinted>2014-06-17T15:59:00Z</cp:lastPrinted>
  <dcterms:modified xsi:type="dcterms:W3CDTF">2014-06-18T07:40:00Z</dcterms:modified>
  <cp:revision>7</cp:revision>
  <dc:subject/>
  <dc:title/>
</cp:coreProperties>
</file>