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168703962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ГОРОДСКОГО ОКРУГА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22.07.2019</w:t>
      </w:r>
      <w:r>
        <w:rPr>
          <w:rFonts w:cs="Liberation Serif" w:ascii="Liberation Serif" w:hAnsi="Liberation Serif"/>
        </w:rPr>
        <w:t>_____ № ___</w:t>
      </w:r>
      <w:r>
        <w:rPr>
          <w:rFonts w:cs="Liberation Serif" w:ascii="Liberation Serif" w:hAnsi="Liberation Serif"/>
          <w:u w:val="single"/>
        </w:rPr>
        <w:t>757-П</w:t>
      </w:r>
      <w:r>
        <w:rPr>
          <w:rFonts w:cs="Liberation Serif" w:ascii="Liberation Serif" w:hAnsi="Liberation Serif"/>
        </w:rPr>
        <w:t>_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добрении прогноза социально-экономического развития городского округа Заречный на среднесрочный период 2020-2022 годов</w:t>
      </w:r>
    </w:p>
    <w:p>
      <w:pPr>
        <w:pStyle w:val="Normal"/>
        <w:ind w:left="142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42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Законом Свердловской области от 15 июня 2015 года № 45-ОЗ «О стратегическом планировании в Российской Федерации, осуществляемом на территории Свердловской области», постановлением администрации городского округа Заречный от 28.12.2015 № 1723-П «О порядке разработки прогноза социально-экономического развития городского округа Заречный», на основани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ст. ст. 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28, </w:t>
      </w:r>
      <w:r>
        <w:rPr>
          <w:rFonts w:cs="Liberation Serif" w:ascii="Liberation Serif" w:hAnsi="Liberation Serif"/>
          <w:sz w:val="28"/>
          <w:szCs w:val="28"/>
        </w:rPr>
        <w:t>31, Устава городского округа Заречный администрация городского округа Заречный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добрить прогноз социально-экономического развития городского округа Заречный на среднесрочный период 2020 - 2022 годов (прилагается).</w:t>
      </w:r>
    </w:p>
    <w:p>
      <w:pPr>
        <w:pStyle w:val="Normal"/>
        <w:numPr>
          <w:ilvl w:val="0"/>
          <w:numId w:val="0"/>
        </w:numPr>
        <w:autoSpaceDE w:val="false"/>
        <w:ind w:right="28" w:firstLine="709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 Финансовому управлению администрации городского округа Заречный (Л.Д. Мелихова) использовать показатели прогноза социально-экономического развития городского округа Заречный на среднесрочный период 2020-2022 годов при составлении проекта бюджета городского округа Заречный на 2020 год и плановый период 2021-2022 год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о-экономическим вопросам и стратегическому планированию С.М. Сурину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родского округа Заречный                                                                    </w:t>
      </w:r>
      <w:r>
        <w:rPr/>
        <w:t>А.В. Захарце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664"/>
        <w:gridCol w:w="1422"/>
        <w:gridCol w:w="1418"/>
        <w:gridCol w:w="1417"/>
        <w:gridCol w:w="1418"/>
        <w:gridCol w:w="1842"/>
      </w:tblGrid>
      <w:tr>
        <w:trPr>
          <w:trHeight w:val="252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ложение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 постановлению администрации</w:t>
            </w:r>
          </w:p>
        </w:tc>
      </w:tr>
      <w:tr>
        <w:trPr>
          <w:trHeight w:val="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одского округа Заречный</w:t>
            </w:r>
          </w:p>
        </w:tc>
      </w:tr>
      <w:tr>
        <w:trPr>
          <w:trHeight w:val="263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___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>22.07.2019</w:t>
            </w:r>
            <w:r>
              <w:rPr>
                <w:rFonts w:cs="Liberation Serif" w:ascii="Liberation Serif" w:hAnsi="Liberation Serif"/>
                <w:szCs w:val="24"/>
              </w:rPr>
              <w:t>_____ № ___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>757-П</w:t>
            </w:r>
            <w:r>
              <w:rPr>
                <w:rFonts w:cs="Liberation Serif" w:ascii="Liberation Serif" w:hAnsi="Liberation Serif"/>
                <w:szCs w:val="24"/>
              </w:rPr>
              <w:t>____</w:t>
            </w:r>
          </w:p>
        </w:tc>
      </w:tr>
      <w:tr>
        <w:trPr>
          <w:trHeight w:val="252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«Об одобрении прогноза социально-экономического развития городского округа Заречный на среднесрочный период 2020-2022 годов»</w:t>
            </w:r>
          </w:p>
        </w:tc>
      </w:tr>
      <w:tr>
        <w:trPr>
          <w:trHeight w:val="257" w:hRule="atLeast"/>
        </w:trPr>
        <w:tc>
          <w:tcPr>
            <w:tcW w:w="7524" w:type="dxa"/>
            <w:gridSpan w:val="2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color w:val="C0C0C0"/>
                <w:szCs w:val="24"/>
              </w:rPr>
            </w:pPr>
            <w:r>
              <w:rPr>
                <w:rFonts w:cs="Liberation Serif" w:ascii="Liberation Serif" w:hAnsi="Liberation Serif"/>
                <w:color w:val="C0C0C0"/>
                <w:szCs w:val="24"/>
              </w:rPr>
              <w:t>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041" w:type="dxa"/>
            <w:gridSpan w:val="7"/>
            <w:tcBorders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социально-экономического развития городского округа Заречный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на среднесрочный период 2020-2022 годов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цен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рогноз</w:t>
            </w:r>
          </w:p>
        </w:tc>
      </w:tr>
      <w:tr>
        <w:trPr>
          <w:trHeight w:val="327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Оборот организаций (по полному кругу) по видам экономической деятельности, 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 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2 0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5 2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8 3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1 5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4 939,8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6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ом числе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9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1. Добыча полезных ископаемы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 руб.</w:t>
            </w:r>
          </w:p>
        </w:tc>
        <w:tc>
          <w:tcPr>
            <w:tcW w:w="7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нные не публикуются</w:t>
            </w:r>
            <w:r>
              <w:rPr>
                <w:rFonts w:cs="Liberation Serif" w:ascii="Liberation Serif" w:hAnsi="Liberation Serif"/>
              </w:rPr>
              <w:t xml:space="preserve"> в соответствии с требованиями Федерального закона от 29.11.07 №282-ФЗ «Об официальном статистическом учете и системе государственной статистики в Российской Федерации» (ст.4 п.5; ст.9 ч.1)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9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2. Обрабатывающие производс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 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 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 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 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 10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 246,2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5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9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6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6,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6,6</w:t>
            </w:r>
          </w:p>
        </w:tc>
      </w:tr>
      <w:tr>
        <w:trPr>
          <w:trHeight w:val="283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3. Обеспечение электрической энергией, газом и паро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 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 0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1 9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 0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6 19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8 448,5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8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цен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рогноз</w:t>
            </w:r>
          </w:p>
        </w:tc>
      </w:tr>
      <w:tr>
        <w:trPr>
          <w:trHeight w:val="283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4. Сельское, лесное хозяйство, охота, рыболовство и рыбовод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 руб.</w:t>
            </w:r>
          </w:p>
        </w:tc>
        <w:tc>
          <w:tcPr>
            <w:tcW w:w="7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нные не публикуются</w:t>
            </w:r>
            <w:r>
              <w:rPr>
                <w:rFonts w:cs="Liberation Serif" w:ascii="Liberation Serif" w:hAnsi="Liberation Serif"/>
              </w:rPr>
              <w:t xml:space="preserve"> в соответствии с требованиями Федерального закона от 29.11.07 №282-ФЗ «Об официальном статистическом учете и системе государственной статистики в Российской Федерации» (ст.4 п.5; ст.9 ч.1)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24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1,3</w:t>
            </w:r>
          </w:p>
        </w:tc>
      </w:tr>
      <w:tr>
        <w:trPr>
          <w:trHeight w:val="481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Объем инвестиций в основной капитал за счет всех источников финансирования, всего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 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 9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 5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 45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 653,7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7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6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0,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3,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4,0</w:t>
            </w:r>
          </w:p>
        </w:tc>
      </w:tr>
      <w:tr>
        <w:trPr>
          <w:trHeight w:val="283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 Оборот розничной торговли в ценах соответствующего период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 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 4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 8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 1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 41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 733,7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7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 Оборот общественного пит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2,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2,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2,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. Прибыль (убыток) - сальдо по полному кругу организ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9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00,9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8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1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. Оплата труд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 5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 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 0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6 31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 563,6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0</w:t>
            </w:r>
          </w:p>
        </w:tc>
      </w:tr>
      <w:tr>
        <w:trPr>
          <w:trHeight w:val="63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. Численность постоянного населения муниципального образования (на начало года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лове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1 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1 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1 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1 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1 343</w:t>
            </w:r>
          </w:p>
        </w:tc>
      </w:tr>
      <w:tr>
        <w:trPr>
          <w:trHeight w:val="69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. Численность населения в трудоспособном возраст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лове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 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 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 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 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 363</w:t>
            </w:r>
          </w:p>
        </w:tc>
      </w:tr>
      <w:tr>
        <w:trPr>
          <w:trHeight w:val="52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. Численность занятых в экономик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лове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 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 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 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 4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 458</w:t>
            </w:r>
          </w:p>
        </w:tc>
      </w:tr>
      <w:tr>
        <w:trPr>
          <w:trHeight w:val="368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цен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2</w:t>
            </w:r>
          </w:p>
        </w:tc>
      </w:tr>
      <w:tr>
        <w:trPr>
          <w:trHeight w:val="544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 Уровень официально зарегистрированной безработицы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экономически активному населению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6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7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7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7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69</w:t>
            </w:r>
          </w:p>
        </w:tc>
      </w:tr>
      <w:tr>
        <w:trPr>
          <w:trHeight w:val="476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. Коэффициент рождаемост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ловек на 1000 человек на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5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2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1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. Младенческая смертность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ей до 1 года на 1000 родившихс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. Ввод в эксплуатацию жилых домов за счет всех источников финансирован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ыс.кв. мет- ров общей площади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1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1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7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5,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 Общая площадь, введенных жилых домов приходящаяся на одного жител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в.метров на человек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7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4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,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9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,96</w:t>
            </w:r>
          </w:p>
        </w:tc>
      </w:tr>
      <w:tr>
        <w:trPr>
          <w:trHeight w:val="327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 Денежные доходы населения, из них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лн. р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 0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 3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 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 0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 426,6</w:t>
            </w:r>
          </w:p>
        </w:tc>
      </w:tr>
      <w:tr>
        <w:trPr>
          <w:trHeight w:val="544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,9</w:t>
            </w:r>
          </w:p>
        </w:tc>
      </w:tr>
      <w:tr>
        <w:trPr>
          <w:trHeight w:val="327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. Среднемесячная номинальная начисленная заработная плата одного работн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убл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9 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1 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3 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 9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8 231</w:t>
            </w:r>
          </w:p>
        </w:tc>
      </w:tr>
      <w:tr>
        <w:trPr>
          <w:trHeight w:val="327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4,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3,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0</w:t>
            </w:r>
          </w:p>
        </w:tc>
      </w:tr>
      <w:tr>
        <w:trPr>
          <w:trHeight w:val="544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. Среднедушевые денежные доходы (в месяц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уб/чел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 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 3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 1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 090,3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% к предыду-щему год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5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,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851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Cs w:val="24"/>
        </w:rPr>
        <w:t>Примечание. К прогнозу социально-экономического развития городского округа Заречный на среднесрочный период 2019 - 2021 годов прилагается пояснительная записка</w:t>
      </w:r>
    </w:p>
    <w:p>
      <w:pPr>
        <w:pStyle w:val="ConsPlus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ConsPlus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огнозу социально-экономического развития городского округа Заречный на среднесрочный период</w:t>
      </w:r>
    </w:p>
    <w:p>
      <w:pPr>
        <w:pStyle w:val="ConsPlusNormal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>2020 - 2022 год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прогнозу социально-экономического развития городского округа Заречный на среднесрочный период 2020-2022 годов</w:t>
      </w:r>
    </w:p>
    <w:p>
      <w:pPr>
        <w:pStyle w:val="Normal"/>
        <w:ind w:left="2832" w:right="-567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Liberation Serif" w:ascii="Liberation Serif" w:hAnsi="Liberation Serif"/>
          <w:sz w:val="28"/>
          <w:szCs w:val="28"/>
        </w:rPr>
        <w:t>Прогноз социально-экономического развития городского округа Заречный на 2020-2022 годы составлен в соответствии с Бюджетным кодексом Российской Федерации, Указом Губернатора Свердловской области от 29.08.2014 №426-УГ «О требованиях к содержанию прогноза социально-экономического развития Свердловской области», постановлением Правительства Свердловской области от 02.09.2015 №800-ПП «О порядке разработки и корректировки прогноза социально-экономического развития Свердловской области на среднесрочный период», Порядком разработки прогноза социально-экономического развития городского округа Заречный, утвержденным постановлением администрации городского округа Заречный от 28.12.2015 №1723-П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Прогноз разработан на основе сценарных условий для разработки муниципальными образованиями Свердловской области прогноза социально-экономического развития на 2020-2022 годы с учетом итогов социально-экономического развития городского округа Заречный в 2018 году и тенденций, складывающихся в 2019 году, согласно статистическим данным Управления Федеральной службы государственной Статистики по Свердловской области и Курганской области, и основных показателей экономического развития, представленных организациями, осуществляющими деятельность на территории городского округа Заречный.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8"/>
          <w:szCs w:val="28"/>
        </w:rPr>
        <w:t>При составлении прогноза социально-экономического развития городского округа Заречный на 2020-2022 годы за основу принят консервативный сценарий (1 вариант), характеризующийся замедлением экономического роста и более высоким уровнем инфляции 4,2 % (в базовом – 3,8 %). Учтены темпы роста основных показателей экономического развития предприятий (форма 1-ПР) предоставленных предприятиями, осуществляющими свою деятельность на территории городского округа Заречный.</w:t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8"/>
          <w:szCs w:val="28"/>
        </w:rPr>
        <w:t>Основные экономические параметры спрогнозированы путем анализа деятельности промышленного комплекса на основании итогов работы за 2018 год по кругу крупных и средних предприятий городского округа и сложившихся тенденций развития экономических показателей (темпы роста добывающих и обрабатывающих производств, электроэнергетики, сельскохозяйственного производства, объема инвестиций в основной капитал, оборота розничной торговли и общественного питания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Liberation Serif" w:ascii="Liberation Serif" w:hAnsi="Liberation Serif"/>
          <w:sz w:val="28"/>
          <w:szCs w:val="28"/>
        </w:rPr>
        <w:t>Оборот организаций по видам экономической деятельности спрогнозирован с ростом в среднем от 4,1 до 4,5 % в год.</w:t>
      </w:r>
    </w:p>
    <w:p>
      <w:pPr>
        <w:pStyle w:val="Normal"/>
        <w:tabs>
          <w:tab w:val="clear" w:pos="708"/>
          <w:tab w:val="left" w:pos="0" w:leader="none"/>
        </w:tabs>
        <w:ind w:right="0" w:firstLine="708"/>
        <w:rPr/>
      </w:pPr>
      <w:r>
        <w:rPr>
          <w:sz w:val="28"/>
          <w:szCs w:val="28"/>
        </w:rPr>
        <w:t>По добыче полезных ископаемых в 2019 году предполагается снижение оборотов с учетом данных 2018 года и тенденций, складывающихся в настоящее время. В дальнейшем применен индекс промышленного производства и индекс-дефлятор по первому варианту. В 2020-2022 годах р</w:t>
      </w:r>
      <w:r>
        <w:rPr>
          <w:rFonts w:cs="Liberation Serif" w:ascii="Liberation Serif" w:hAnsi="Liberation Serif"/>
          <w:sz w:val="28"/>
          <w:szCs w:val="28"/>
        </w:rPr>
        <w:t xml:space="preserve">ост оборотов предприятий по данному виду деятельности </w:t>
      </w:r>
      <w:r>
        <w:rPr>
          <w:sz w:val="28"/>
          <w:szCs w:val="28"/>
        </w:rPr>
        <w:t>спрогнозирован</w:t>
      </w:r>
      <w:r>
        <w:rPr>
          <w:rFonts w:cs="Liberation Serif" w:ascii="Liberation Serif" w:hAnsi="Liberation Serif"/>
          <w:sz w:val="28"/>
          <w:szCs w:val="28"/>
        </w:rPr>
        <w:t xml:space="preserve"> 3,2-4,1 %.</w:t>
      </w:r>
    </w:p>
    <w:p>
      <w:pPr>
        <w:pStyle w:val="Normal"/>
        <w:tabs>
          <w:tab w:val="clear" w:pos="708"/>
          <w:tab w:val="left" w:pos="0" w:leader="none"/>
        </w:tabs>
        <w:ind w:right="0" w:firstLine="708"/>
        <w:rPr/>
      </w:pPr>
      <w:r>
        <w:rPr>
          <w:rFonts w:cs="Liberation Serif" w:ascii="Liberation Serif" w:hAnsi="Liberation Serif"/>
          <w:sz w:val="28"/>
          <w:szCs w:val="28"/>
        </w:rPr>
        <w:t>По обрабатывающим производствам в 2020-2022 годах показатель спрогнозирован также с учетом индексов производства и индексов-дефляторов по первому варианту и данных, предоставленных предприятием данной отрасли.</w:t>
      </w:r>
    </w:p>
    <w:p>
      <w:pPr>
        <w:pStyle w:val="Normal"/>
        <w:tabs>
          <w:tab w:val="clear" w:pos="708"/>
          <w:tab w:val="left" w:pos="0" w:leader="none"/>
        </w:tabs>
        <w:ind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19 году по оценке сельскохозяйственных предприятий обороты увеличатся на 1,3 %. На период 2020-2022 годов также применен процент роста на 1,3 в год соответственно, что согласуется с индексами физического объема без учета индекса-дефлятора. В связи с отсутствием статистических данных (на территории менее трех предприятий) другим методом прогнозирования воспользоваться невозмо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Liberation Serif" w:ascii="Liberation Serif" w:hAnsi="Liberation Serif"/>
          <w:sz w:val="28"/>
          <w:szCs w:val="28"/>
        </w:rPr>
        <w:t>Объем инвестиций в основной капитал за счет всех источников финансирования спрогнозирован по данным предприятий, принявших участие в подготовке прогноза и предоставивших формы 1-Пр. По сельскому хозяйству объем инвестиций составит 39 млн. рублей в год. Инвестиции будут направлены на приобретение высокопродуктивного скота, а также на приобретение техники для молочного производства и заготовки кор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Liberation Serif" w:ascii="Liberation Serif" w:hAnsi="Liberation Serif"/>
          <w:sz w:val="28"/>
          <w:szCs w:val="28"/>
        </w:rPr>
        <w:t>Оборот розничной торговли в 2018 году вырос по сравнению с 2017 годом на 4,3 %. После роста оборота в 2019 году до 7,0 %, в последующие годы темпы роста составят 4,9 %, исходя из индекса физического объема и индекса-дефлятора. Рост оборота общественного питания спрогнозирован в среднем на 2,9 % в год. Перспективы составлены, исходя из практики за предшествующ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Ежегодный значительный ввод в эксплуатацию жилья позволяет увеличивать общий объем жилищного фонда. Жилищный фонд городского округа Заречный на конец 2018 года составил 798,2 тыс. м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  <w:shd w:fill="FFFFFF" w:val="clear"/>
        </w:rPr>
        <w:t>Уровень обеспеченности населения общей площадью жилых домов в 2018 году составил 25,53 м² на человека, по оценке в 2019 году составит 27,37 м² на человека, в 2020 году – 28,49 м², в 2021 году –29,45 м², в 2022 году – 30,41 м².</w:t>
      </w:r>
    </w:p>
    <w:p>
      <w:pPr>
        <w:pStyle w:val="Normal"/>
        <w:ind w:left="180"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социальные параметры спрогнозированы путем анализа существующих тенденций развития социальных показателей (изменения в уровне доходов населения, обеспечение населения услугами объектов социальной сфер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мографической ситуации впервые с 2010 года, в 2018 году наблюдается естественная убыль населения, которая составила 5 человек. По оценочным показателям в 2019 году рождаемость должна превысить смертность. Рост численности населения в 2018 году на 86 человек произошел за счет миграционного прироста (+91 человек). При положительной динамике естественного прироста населения и нулевом миграционном приросте ожидаемая расчетная численность населения городского округа на 1 января 2020 года составит 31,3 тыс. человек. До 2022 года существенного роста численности постоянного населения не прогнозируется, она будет расти в период с 2020 по 2022 годы в среднем на 20 человек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иная с 2015 года, наметилась тенденция снижения численности занятых в экономике и социальной сфере городского округа Заречный. В прогнозируемом периоде, по оценкам предприятий, ожидается рост на 10-30 человек в год.</w:t>
      </w:r>
    </w:p>
    <w:p>
      <w:pPr>
        <w:pStyle w:val="Normal"/>
        <w:ind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рынке труда в 2018 году по сравнению с 2017 годом произошло снижение уровня безработицы с 0,75 % до 0,68 % к экономически активному населению. Исходя из показателей, сложившихся за 5 месяцев 2019 года к концу года возможен рост до 0,72 %, в дальнейшем снижение на 0,01 процентных пункта в год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прогнозируемом периоде безработица будет носить в основном структурный характер, т.е. за счет профессионально-квалификационного и территориального несоответствия состава безработных граждан и структуры имеющихся вакан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18 году среднемесячная номинальная начисленная заработная плата увеличилась на 4,8 % по сравнению с предыдущим годом. Прогнозируемый рост среднемесячной заработной платы в 2019 году – 4,4 %. Сложившаяся экономическая ситуация в 2020-2022 годах негативно отразится на динамике заработной платы и доходов населения. Номинальная заработная плата в 2020 году увеличится всего на 4,3 %. По оценке предприятий, осуществляющих деятельность на территории городского округа Заречный, рост заработной платы в прогнозируемом периоде составит от 4,1 до 3,5 %. Прогнозные показатели составлены с учетом планируемого роста заработной платы в бюджетн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rPr/>
      </w:pPr>
      <w:r>
        <w:rPr>
          <w:rFonts w:cs="Liberation Serif" w:ascii="Liberation Serif" w:hAnsi="Liberation Serif"/>
          <w:sz w:val="28"/>
          <w:szCs w:val="28"/>
        </w:rPr>
        <w:t>Денежные доходы населения городского округа в 2019 году составят 8 052,1 млн. рублей. Прирост к 2018 году – 4,0 %. В перспективе ожидается дальнейший рост денежных доходов населения с среднем на 4,0 % в год в основном за счет роста заработной платы и социальных трансфертов.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main?base=RLAW071;n=77975;fld=134;dst=1002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0D1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4:00Z</dcterms:created>
  <dc:creator>Ваулина Т.Ф.</dc:creator>
  <dc:description/>
  <cp:keywords/>
  <dc:language>en-US</dc:language>
  <cp:lastModifiedBy>Ольга Измоденова</cp:lastModifiedBy>
  <cp:lastPrinted>2019-07-22T13:03:00Z</cp:lastPrinted>
  <dcterms:modified xsi:type="dcterms:W3CDTF">2019-07-23T06:04:00Z</dcterms:modified>
  <cp:revision>4</cp:revision>
  <dc:subject/>
  <dc:title> </dc:title>
</cp:coreProperties>
</file>