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Liberation Serif;Times New Roman" w:hAnsi="Liberation Serif;Times New Roman" w:cs="Liberation Serif;Times New Roman"/>
          <w:b/>
          <w:b/>
          <w:caps/>
          <w:sz w:val="32"/>
        </w:rPr>
      </w:pPr>
      <w:r>
        <w:rPr>
          <w:rFonts w:cs="Liberation Serif;Times New Roman" w:ascii="Liberation Serif;Times New Roman" w:hAnsi="Liberation Serif;Times New Roman"/>
        </w:rPr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1581164658" r:id="rId2"/>
        </w:objec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aps/>
          <w:sz w:val="28"/>
          <w:szCs w:val="28"/>
        </w:rPr>
        <w:t>АДМИНИСТРАЦИЯ ГОРОДСКОГО ОКРУГА ЗАРЕЧНЫЙ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cap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caps/>
          <w:sz w:val="32"/>
          <w:szCs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aps/>
          <w:sz w:val="18"/>
          <w:szCs w:val="32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от________________ № 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>
          <w:rFonts w:cs="Liberation Serif;Times New Roman" w:ascii="Liberation Serif;Times New Roman" w:hAnsi="Liberation Serif;Times New Roman"/>
        </w:rPr>
        <w:t>г. Заречны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тверждении муниципальной программы «Развитие физической культуры и спорта в городском округе Заречный до 2024 года»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государственной программой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, постановлением Правительства Свердловской области от 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постановлением администрации городского округа Заречный от 23.06.2014 № 798-П «Об утверждении порядка формирования и реализации муниципальных программ городского округа Заречный», на основании ст. ст. 28, 31 Устава городского округа Заречный администрация городского округа Заречны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  <w:lang w:val="en-US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1. Внести в муниципальную программу «Развитие физической культуры и спорта в городском округе Заречный до 2024 года», утвержденную постановлениями администрации городского округа Заречный от 11.01.2019 № 20-П с изменениями, внесенными постановлениями администрации городского округа Заречный от 11.03.2020 № 212-П, от 17.08.2020 № 597-П,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1) изложить строку «Цели и задачи муниципальной программы» Паспорта муниципальной программы в следующей редакции: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508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ель 1. Создание условий для развития физической культуры и спорта в городском округе Заречный, в том числе для лиц с ограниченными возможностями здоровья и инвалидов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 формирование у населения ответственного отношения к собственному здоровью и мотивации к здоровому образу жизни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) 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 на территории городского округа Заречный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) создание условий для активного, независимого образа жизни лиц с ограниченными возможностями здоровья, а также толерантного отношения в обществе к ним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) поэтапное внедрение Всероссийского физкультурно-спортивного комплекса «Готов к труду и обороне» (ГТО) на территории городского округа Заречный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) формирование и развитие рынка социальных услуг в сфере физической культуры и спорта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ель 2. Создание условий для развития детско-юношеского спорта и подготовки, спортивного резерва сборных команд городского округа Заречный и Свердловской области, совершенствование системы спорта высших достиж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 модернизация системы развития детско-юношеского спорта, подготовки спортивного резерва, включая совершенствование системы отбора талантливых спортсменов в городском округе Заречный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ель 3. Создание условий для формирования, подготовки и сохранения спортивного резер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вершенствование спортивного мастерства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ель 4. Создание условий, обеспечивающих доступность к спортивной инфраструктуре городского округа Заречны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 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ель 5. Повышение качества оказания муниципальных услуг и исполнения муниципальных функций в сфере отрасли физической культуры и спор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 обеспечение эффективного и качественного управления сферой физической культуры и спорта в городском округе Заречный муниципальными финансами и муниципальным имуществом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2) изложить строку «Перечень основных целевых показателей муниципальной программы»</w:t>
      </w:r>
      <w:r>
        <w:rPr/>
        <w:t xml:space="preserve"> Паспорта муниципальной программы в следующей редакции: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 доля населения городского округа Заречный, систематически занимающегося физической культурой и спортом, в общей численности населения городского округа Заречный в возрасте от 3 до 79 ле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) доля детей и молодежи в возрасте 3-29 лет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) доля граждан среднего возраста (женщин в возрасте 30-54 лет, мужчины в возрасте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) количество спортивных площадок, оснащенных специализированным оборудованием для занятий уличной гимнастико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)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я граждан старшего возраста (женщин в возрасте 55-79 лет, мужчины в возрасте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) численность участников мероприятий, направленных на формирование общероссийской гражданской идентичности и этнокультурное развитие нар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)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ичество спортивных площадок, отремонтированных и (или) оснащенных спортивным оборудовани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)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исленность населения занимающегося хоккеем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) 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их противопоказаний для занятия физической культурой и спорт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)</w:t>
            </w:r>
            <w:r>
              <w:rPr>
                <w:rFonts w:cs="Liberation Serif;Times New Roman" w:ascii="Liberation Serif;Times New Roman" w:hAnsi="Liberation Serif;Times New Roman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данной категории населения городского округа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) 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городском округе Заречный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) доля граждан городского округа Заречный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комплекса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) из них учащихся и студ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)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дельный вес социально ориентированных некоммерческих организаций, оказывающих услуги в области физической культуры и спорта, от общего количества организаций, оказывающих услуги в области физической культуры и спор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)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я организаций, оказывающих услуги по спортивные подготовки в соответствии с федеральными стандартами спортивной подготовки, в общем количестве организации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)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я спортсменов разрядников в общем количестве лиц, занимающихся в системе дополнительного образования детей - детско-юношеских спортивных школ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) количество детей и подростков, занимающихся в муниципальных организациях дополнительного образования детей - детско-юношеских спортивных школ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) уровень обеспеченности населения спортивными сооружения исходя из единовременной пропускной способности объектов спор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) ввод в эксплуатацию спортивной инфраструктуры муниципальной собств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) уровень выполнения целевых показателей муниципальной программы.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3) изложить строку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cs="Times New Roman" w:ascii="Liberation Serif;Times New Roman" w:hAnsi="Liberation Serif;Times New Roman"/>
          <w:sz w:val="28"/>
          <w:szCs w:val="28"/>
        </w:rPr>
        <w:t>Цели и задачи муниципальной программы» Паспорта муниципальной программы Подпрограммы 1 «Развитие физической культуры и спорта в городском округе Заречный»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9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ели и задачи подпрограммы 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ель 1. Создание условий для развития физической культуры и спорта в городском округе Заречный, в том числе для лиц с ограниченными возможностями здоровья и инвалидов.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ind w:left="4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 формирование у населения ответственного отношения к собственному здоровью и мотивации к здоровому образу жизни;</w:t>
            </w:r>
          </w:p>
          <w:p>
            <w:pPr>
              <w:pStyle w:val="Normal"/>
              <w:autoSpaceDE w:val="false"/>
              <w:ind w:left="4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) 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 на территории городского округа Заречный;</w:t>
            </w:r>
          </w:p>
          <w:p>
            <w:pPr>
              <w:pStyle w:val="Normal"/>
              <w:autoSpaceDE w:val="false"/>
              <w:ind w:left="4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) создание условий для активного, независимого образа жизни лиц с ограниченными возможностями здоровья, а также толерантного отношения в обществе к ним;</w:t>
            </w:r>
          </w:p>
          <w:p>
            <w:pPr>
              <w:pStyle w:val="Normal"/>
              <w:autoSpaceDE w:val="false"/>
              <w:ind w:left="4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) поэтапное внедрение Всероссийского физкультурно-спортивного комплекса «Готов к труду и обороне» (ГТО) на территории городского округа Заречный;</w:t>
            </w:r>
          </w:p>
          <w:p>
            <w:pPr>
              <w:pStyle w:val="Normal"/>
              <w:autoSpaceDE w:val="false"/>
              <w:ind w:left="4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) формирование и развитие рынка социальных услуг в сфере физической культуры и спорта.</w:t>
            </w:r>
          </w:p>
          <w:p>
            <w:pPr>
              <w:pStyle w:val="Normal"/>
              <w:autoSpaceDE w:val="false"/>
              <w:ind w:left="4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ель 2. Создание условий для развития детско-юношеского спорта и подготовки, спортивного резерва сборных команд городского округа Заречный и Свердловской области, совершенствование системы спорта высших достижений.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дернизация системы развития детско-юношеского спорта, подготовки спортивного резерва, включая совершенствование системы отбора талантливых спортсменов в городском округе Заречный.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4) изложить строку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«Перечень основных целевых показателей муниципальной программы»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Паспорта муниципальной программы Подпрограммы 1 «Развитие физической культуры и спорта в городском округе Заречный»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90"/>
      </w:tblGrid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чень основных целевых показателей подпрограммы 1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я населения городского округа Заречный, систематически занимающегося физической культурой и спортом, в общей численности населения городского округа Заречный в возрасте от 3 до 79 лет;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)</w:t>
            </w:r>
            <w:r>
              <w:rPr>
                <w:rFonts w:eastAsia="Calibri" w:cs="Liberation Serif;Times New Roman" w:ascii="Liberation Serif;Times New Roman" w:hAnsi="Liberation Serif;Times New Roman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я детей и молодежи в возрасте 3-29 лет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) доля граждан среднего возраста (женщин в возрасте 30-54 лет, мужчины в возрасте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autoSpaceDE w:val="false"/>
              <w:ind w:left="4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) количество спортивных площадок, оснащенных специализированным оборудованием для занятий уличной гимнастикой;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) доля граждан старшего возраста (женщин в возрасте 55-79 лет, мужчины в возрасте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)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исленность участников мероприятий, направленных на формирование общероссийской гражданской идентичности и этнокультурное развитие народов;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) количество спортивных площадок, отремонтированных и (или) оснащенных спортивным оборудованием;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)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исленность населения, занимающегося хоккеем;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)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их противопоказаний для занятия физической культурой и спортом;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)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данной категории населения городского округа Заречный;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)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городском округе Заречный;</w:t>
            </w:r>
          </w:p>
          <w:p>
            <w:pPr>
              <w:pStyle w:val="Normal"/>
              <w:autoSpaceDE w:val="false"/>
              <w:ind w:left="4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)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я граждан городского округа Заречный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комплекса;</w:t>
            </w:r>
          </w:p>
          <w:p>
            <w:pPr>
              <w:pStyle w:val="Normal"/>
              <w:autoSpaceDE w:val="false"/>
              <w:ind w:left="4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) из них учащихся и студентов;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)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дельный вес социально ориентированных некоммерческих организаций, оказывающих услуги в области физической культуры и спорта, от общего количества организаций, оказывающих услуги в области физической культуры и спорта;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)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я организаций оказывающих услуги по спортивной подготовки в соответствии с федеральными стандартами спортивной подготовки, в общем количестве организации в сфере физической культуры и спорта, в том числе для лиц с ограниченными возможностями здоровья и инвалидов.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4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изложить строку «Цели и задачи муниципальной программы» Паспорта муниципальной программы Подпрограммы 2 «Развитие образования в сфере физической культуры и спорта в городском округе Заречный» в следующей редакции:</w:t>
      </w:r>
    </w:p>
    <w:p>
      <w:pPr>
        <w:pStyle w:val="Normal"/>
        <w:autoSpaceDE w:val="false"/>
        <w:ind w:left="284" w:firstLine="4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11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ели и задачи подпрограммы 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ель 1: Создание условий для формирования, подготовки и сохранения спортивного резер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вершенствование спортивного мастерства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4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изложить строку «Перечень основных целевых показателей муниципальной программы» Паспорта муниципальной программы Подпрограммы 2 «Развитие образования в сфере физической культуры и спорта в городском округе Заречный» в следующей редакции:</w:t>
      </w:r>
    </w:p>
    <w:p>
      <w:pPr>
        <w:pStyle w:val="Normal"/>
        <w:autoSpaceDE w:val="false"/>
        <w:ind w:firstLine="4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11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чень основных целевых показателей подпрограммы 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я спортсменов разрядников в общем количестве лиц, занимающихся в системе дополнительного образования детей - детско-юношеских спортивных школах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) количество детей и подростков, занимающихся в муниципальных организациях дополнительного образования детей- детско-юношеских спортивных школах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изложить приложение №1 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Цели, задачи и целевые показатели реализа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й программы «Развитие физической культуры и спорта в городском округе Заречный до 2024 года» в новой редакции (прилагается).</w:t>
      </w:r>
    </w:p>
    <w:p>
      <w:pPr>
        <w:pStyle w:val="Normal"/>
        <w:ind w:firstLine="705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 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(www.gorod-zarechny.ru).</w:t>
      </w:r>
    </w:p>
    <w:p>
      <w:pPr>
        <w:pStyle w:val="Normal"/>
        <w:ind w:firstLine="705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 Направить настоящее постановление в орган, осуществляющий ведение Свердловского областного регистра МНП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</w:t>
      </w:r>
    </w:p>
    <w:p>
      <w:pPr>
        <w:pStyle w:val="Normal"/>
        <w:ind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 Заречный                                                              А.В. Захарц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935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</w:t>
      </w:r>
    </w:p>
    <w:p>
      <w:pPr>
        <w:pStyle w:val="Normal"/>
        <w:autoSpaceDE w:val="false"/>
        <w:ind w:left="935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становлению администрации </w:t>
      </w:r>
    </w:p>
    <w:p>
      <w:pPr>
        <w:pStyle w:val="Normal"/>
        <w:autoSpaceDE w:val="false"/>
        <w:ind w:left="935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ского округа Заречный</w:t>
      </w:r>
    </w:p>
    <w:p>
      <w:pPr>
        <w:pStyle w:val="Normal"/>
        <w:autoSpaceDE w:val="false"/>
        <w:ind w:left="9356" w:hanging="0"/>
        <w:rPr/>
      </w:pPr>
      <w:r>
        <w:rPr>
          <w:rFonts w:cs="Liberation Serif;Times New Roman" w:ascii="Liberation Serif;Times New Roman" w:hAnsi="Liberation Serif;Times New Roman"/>
        </w:rPr>
        <w:t>от__</w:t>
      </w:r>
      <w:r>
        <w:rPr>
          <w:rFonts w:cs="Liberation Serif;Times New Roman" w:ascii="Liberation Serif;Times New Roman" w:hAnsi="Liberation Serif;Times New Roman"/>
          <w:lang w:val="en-US"/>
        </w:rPr>
        <w:t>_____</w:t>
      </w:r>
      <w:r>
        <w:rPr>
          <w:rFonts w:cs="Liberation Serif;Times New Roman" w:ascii="Liberation Serif;Times New Roman" w:hAnsi="Liberation Serif;Times New Roman"/>
        </w:rPr>
        <w:t>___  №  ______</w:t>
      </w:r>
    </w:p>
    <w:p>
      <w:pPr>
        <w:pStyle w:val="Normal"/>
        <w:autoSpaceDE w:val="false"/>
        <w:ind w:left="935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935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1</w:t>
      </w:r>
    </w:p>
    <w:p>
      <w:pPr>
        <w:pStyle w:val="Normal"/>
        <w:autoSpaceDE w:val="false"/>
        <w:ind w:left="935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муниципальной программе «Развитие физической культуры и спорта в городском округе Заречный до 2024 года»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ЦЕЛИ, ЗАДАЧИ, ЦЕЛЕВЫЕ ПОКАЗАТЕЛ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реализации муниципальной программы городского округа Заречный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«Развитие физической культуры и спорта городском округе Заречный до 2024 года»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50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  <w:gridCol w:w="1480"/>
        <w:gridCol w:w="1072"/>
        <w:gridCol w:w="960"/>
        <w:gridCol w:w="960"/>
        <w:gridCol w:w="1080"/>
        <w:gridCol w:w="1080"/>
        <w:gridCol w:w="1080"/>
        <w:gridCol w:w="3240"/>
      </w:tblGrid>
      <w:tr>
        <w:trPr>
          <w:trHeight w:val="3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Наименование цели (целей) и задач, целевых показателе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Источник значений показателей</w:t>
            </w:r>
          </w:p>
        </w:tc>
      </w:tr>
      <w:tr>
        <w:trPr>
          <w:trHeight w:val="26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Подпрограмма 1. «Развитие физической культуры и спорта городском округе Заречный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Цель 1 Создание условий для развития физической культуры и спорта в городском округе Заречный,</w:t>
              <w:br/>
              <w:t>в том числе для лиц с ограниченными возможностями здоровья и инвали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адача 1 Формирование у населения ответственного отношения к собственному здоровью и мотивации к здоровому образу жизни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.1.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левой показатель 1 доля населения городского округа Заречный, систематически занимающегося физической культурой и спортом, в общей численности населения городского округа Заречный в возрасте от 3 до 79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.1.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левой показатель 2 доля детей и молодежи в возрасте 3-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.1.3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левой показатель 3 доля граждан среднего возраста (женщин в возрасте 30-54 лет, мужчины в возрасте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.1.4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Целевой показатель 4 Количество спортивных площадок, оснащенных специализированным оборудованием для занятий уличной гимнастико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дини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.1.5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левой показатель 5 доля граждан старшего возраста (женщин в возрасте 55-79 лет, мужчины в возрасте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.1.6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левой показатель 6 численность участников мероприятий, направленных на формирование общероссийской гражданской идентичности и этнокультурное развитие нар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.1.7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левой показатель 7 количество спортивных площадок, отремонтированных и (или) оснащенных спортивным оборудование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дини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.1.8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левой показатель 8 численность населения занимающегося хоккее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ысяч 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  <w:tr>
        <w:trPr>
          <w:trHeight w:val="26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адача 2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 на территории городского округа Заречны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.2.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левой показатель 1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их противопоказаний для занятия физической культурой и спорто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.2.2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Целевой показатель 2 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данной категории населения городского округа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  <w:tr>
        <w:trPr>
          <w:trHeight w:val="18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адача 3 Создание условий для активного, независимого образа жизни лиц с ограниченными возможностями здоровья, а также толерантного отношения в обществе к ни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.3.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левой показатель 1 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городском округе Зареч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4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  <w:tr>
        <w:trPr>
          <w:trHeight w:val="18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адача 4 Поэтапное внедрение Всероссийского физкультурно-спортивного комплекса «Готов к труду и обороне» (ГТО) на территории городского округа Заречны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.4.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левой показатель 1 Доля граждан городского округа Заречный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комплек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.4.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левой показатель 2 из них учащихся и студен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адача 5 Формирование и развитие рынка социальных услуг в сфере физической культуры и спор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.5.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левой показатель 1 удельный вес социально ориентированных некоммерческих организаций, оказывающих услуги в области физической культуры и спорта, от общего количества организаций, оказывающих услуги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  <w:tr>
        <w:trPr>
          <w:trHeight w:val="23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Цель 2 Создание условий для развития детско-юношеского спорта и подготовки, спортивного резерва сборных команд городского округа Заречный и Свердловской области, совершенствование системы спорта высших достижений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адача 1 Модернизация системы развития детско-юношеского спорта, подготовки спортивного резерва, включая совершенствование системы отбора талантливых спортсменов в городском округе Зареч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2.1.1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левой показатель 1 доля организаций, оказывающих услуги по спортивной подготовки в соответствии с федеральными стандартами спортивной подготовки, в общем количестве организации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  <w:tr>
        <w:trPr>
          <w:trHeight w:val="10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Подпрограмма 2. «Развитие образования в сфере физической культуры и спорта в городском округе Заречный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Цель 1 Создание условий для формирования, подготовки и сохранения спортивного резерва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адача 1 Совершенствование спортивного масте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1.1.1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левой показатель 1 доля спортсменов разрядников в общем количестве лиц, занимающихся в системе дополнительного образования детей - детско-юношеских спортивных школа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8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1.1.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левой показатель 2 Количество детей и подростков, занимающихся в муниципальных организациях дополнительного образования детей - детско-юношеских спортивных школ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ыс.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  <w:tr>
        <w:trPr>
          <w:trHeight w:val="1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Подпрограмма 3. «Развитие инфраструктуры объектов спорта муниципальной собственности городского округа Заречный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Цель 1 Создание условий, обеспечивающих доступность к спортивной инфраструктуре городского округа Заречны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адача 1 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1.1.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левой показатель 1 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1.1.2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левой показатель 2 Ввод в эксплуатацию спортивной инфраструктуры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дини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  <w:tr>
        <w:trPr>
          <w:trHeight w:val="18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Подпрограмма 4. «Обеспечение реализации муниципальной программы городского округа Заречный «Развитие физической культуры и спорта в городском округе Заречный до 2024 год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Цель 1 Повышение качества оказания муниципальных услуг и исполнения муниципальных функций в отрасл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адача 1 Обеспечение эффективного и качественного управления сферой физической культуры и спорта в городском округе Заречный муниципальными финансами и муниципальным имущество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1.1.1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Целевой показатель 1 Уровень выполнения целевых показателей муниципальной программы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рограмма Свердловской области «Развитие физической культуры, спорта и молодежной политики в Свердловской области до 2024 года», утвержденной постановлением Правительства Свердловской области от 29.10.2013 №1332-П</w:t>
            </w:r>
          </w:p>
        </w:tc>
      </w:tr>
    </w:tbl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304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7120" w:leader="none"/>
        <w:tab w:val="center" w:pos="7342" w:leader="none"/>
        <w:tab w:val="right" w:pos="9355" w:leader="none"/>
      </w:tabs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tabs>
        <w:tab w:val="clear" w:pos="4677"/>
        <w:tab w:val="clear" w:pos="9355"/>
        <w:tab w:val="left" w:pos="11369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7120" w:leader="none"/>
        <w:tab w:val="center" w:pos="7342" w:leader="none"/>
        <w:tab w:val="right" w:pos="9355" w:leader="none"/>
      </w:tabs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</w:p>
  <w:p>
    <w:pPr>
      <w:pStyle w:val="Header"/>
      <w:tabs>
        <w:tab w:val="clear" w:pos="4677"/>
        <w:tab w:val="clear" w:pos="9355"/>
        <w:tab w:val="left" w:pos="11369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 Знак Знак7"/>
    <w:qFormat/>
    <w:rPr>
      <w:rFonts w:ascii="Arial" w:hAnsi="Arial" w:eastAsia="Times New Roman" w:cs="Arial"/>
      <w:b/>
      <w:bCs/>
      <w:color w:val="00008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sz w:val="27"/>
      <w:szCs w:val="27"/>
      <w:lang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92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600" w:after="360"/>
      <w:jc w:val="center"/>
      <w:outlineLvl w:val="1"/>
    </w:pPr>
    <w:rPr>
      <w:rFonts w:ascii="Calibri" w:hAnsi="Calibri" w:eastAsia="Calibri" w:cs="Calibri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9:00Z</dcterms:created>
  <dc:creator>comp</dc:creator>
  <dc:description/>
  <cp:keywords/>
  <dc:language>en-US</dc:language>
  <cp:lastModifiedBy>Admin</cp:lastModifiedBy>
  <cp:lastPrinted>2020-08-31T14:48:00Z</cp:lastPrinted>
  <dcterms:modified xsi:type="dcterms:W3CDTF">2020-09-15T11:41:00Z</dcterms:modified>
  <cp:revision>87</cp:revision>
  <dc:subject/>
  <dc:title>Проект</dc:title>
</cp:coreProperties>
</file>