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решения Думы городского округа  Заречный «О бюджете  городского    округа   Заречный на 2013 год и   плановый   период 2014-2015 годов»</w:t>
      </w:r>
    </w:p>
    <w:p>
      <w:pPr>
        <w:pStyle w:val="TextBody"/>
        <w:widowControl w:val="false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widowControl w:val="false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ами 3 статьи 157 Бюджетного кодекса Российской Федерации ( далее БК РФ ), подпункт 2 пункта 25 главы 6  «Положения о контрольно-счетной пате городского округа Заречный», утвержденного Решением Думы от 02.02.2012 № 2-Р, ч.3 ст. 21 «Положения о бюджетном процессе в городском округе Заречный» ( далее Положение ) , утвержденного Решением Думы от 28.04.,2011 № 36-Р, контрольно-счетной палатой городского округа Заречный подготовлена экспертиза проекта решения Думы городского округа  Заречный «О бюджете  городского округа   Заречный на 2013 год и плановый период 2014-2015 годов» (далее – Проект решения Думы о бюджете)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ект решения Думы о бюджете внесен администрацией городского круга Заречный на рассмотрение в Думу в срок, предусмотренный  ст. 21 «Положения о бюджетном процессе в городском округе Заречный»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рушение требований ст. 14 Положения составление проекта решения Думы о бюджете не было основано на бюджетном послании Главы городского округа Заречный. Бюджетное послание Главы городского округа Заречный поступило: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Думу городского округа Заречный 22.11.2012г.;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Контрольно-счетную палату городского округа Заречный 23.11.2012г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нарушение требований ст. 184.2 БК, ст. 21 Положения  одновременно с проектом решения о Бюджете в Думу городского округа Заречный не были представлены: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ка планирования бюджетных ассигнований, утвержденная финансовым органом;  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е администрацией городского округа Заречный долгосрочные целевые программы, мероприятия которых планируются к финансированию в очередном финансовом году и плановом периоде, а также отчеты по их выполнению и проведенные оценки эффективности реализации данных программ в ходе их исполнения;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ный Контрольно-счетной палатой городского округа Заречный, созданной Думой городского округа Заречный, проект бюджетной сметы, поскольку возникло разногласие с финансовым органом в отношении указанной бюджетной сметы,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6"/>
          <w:szCs w:val="26"/>
        </w:rPr>
        <w:t xml:space="preserve">представлен не в полном объеме прогноз социально-экономического развития городского округа Заречный. В соответствии с ч. 4 ст. 173 БК РФ, ст. 15 Положения его составной частью явля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Пояснительная записка к прогнозу предоставлена контрольно-счетной палате 27.11.2012г. 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момент внесения на рассмотрение в Думу городского округа  проекта решения о Бюджете его структура не  полностью  соответствовала требованиям ст. ст. 20 Положения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дату внесения в Думу проект решения Думы о бюджете не отвечал требованиям ч.2 и ч.3 ст. 20 Положения. В текстовой части не содержались: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ий предел долга по муниципальным гарантиям;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едельный объем предоставления муниципальных гарантий. 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виде приложения к Проекту решения о бюджете не были оформлены бюджетные ассигнования на осуществление бюджетных инвестиций в объекты капитального строительства муниципальной собственности (отражаются раздельно по каждому инвестиционному проекту и соответствующему виду расходов, в том числе и по инвестиционным проектам, софинансирование которых осуществляется за счет межбюджетных субсидий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ле возвращения Проекта решения о бюджете  контрольно-счетной палатой в Думу городского округа Заречный в порядке, предусмотренном п.3 ст. 21 Положения с мотивированным заключением о направлении Проекта решения о бюджете на доработку замечания администрацией были учтены и в текстовую часть внесены необходимые измен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После направления контрольно-счетной палатой мотивированного заключения к проекту бюджета дополнительно представлены :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яснительная записка к прогнозу социально-экономического развития;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- оценка расходных полномочий на 2013 год (1 чтение)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межбюджетные трансферты на 2013 год и плановый период 2014 и 2015 годов;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яснительная Финансово-экономического управления администрации городского округа Заречный с указанием в ней на то, что бюджетные ассигнования на осуществление бюджетных инвестиций в объекты капитального строительства муниципальной собственности в проекте бюджета на 2013 год и плановый период 2014-2015г.г., не предусмотрены. 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оведения экспертизы Проекта бюджета  не найдено подтверждение тому, что при его составлении в соответствии с требованиями п.5 ч.4 ст.14  Положения для на очередной финансовый год финансово-экономическим управлением применена и (или) разработана оценка потерь местного бюджета муниципального образования от предоставления налоговых льгот,  от предоставления муниципального имущества в пользование на льготных условиях.</w:t>
      </w:r>
    </w:p>
    <w:p>
      <w:pPr>
        <w:pStyle w:val="TextBody"/>
        <w:widowControl w:val="false"/>
        <w:ind w:firstLine="72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целом, бюджет городского округа Заречный на 2013 год является социально ориентированным, основу его расходной части составят расходы на образование, социальную политику, культуру, кинематографию, а также существенную долю в общем объеме занимают расходы на жилищно-коммунальное хозяйство и национальную экономику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Расчет налоговых и неналоговых доходов в местный бюджет городского округа Заречный производиться </w:t>
      </w:r>
      <w:r>
        <w:rPr>
          <w:sz w:val="26"/>
          <w:szCs w:val="26"/>
        </w:rPr>
        <w:t xml:space="preserve">в соответствии с Методикой расчета налоговых и неналоговых доходов консолидированного бюджета Свердловской области на 2013 год и плановый период 2014 и 2015 годов, утвержденной Постановлением правительства Свердловской области от 12 сентября 2012г. № 999 - ПП, </w:t>
      </w:r>
      <w:r>
        <w:rPr>
          <w:bCs/>
          <w:sz w:val="26"/>
          <w:szCs w:val="26"/>
        </w:rPr>
        <w:t>с учетом изменений налогового и бюджетного законодательства Российской Федерации и с</w:t>
      </w:r>
      <w:r>
        <w:rPr>
          <w:sz w:val="26"/>
          <w:szCs w:val="26"/>
        </w:rPr>
        <w:t xml:space="preserve"> применением коэффициентов ожидаемого роста доходов областного бюджета, применяемых при расчете консолидированного бюджета  и при расчете финансовой помощи муниципальным образованиям на плановый период, утвержденных в Методике расчета налоговых и неналоговых доходов консолидированного бюджета Свердловской области на 2013 год и плановый период 2014 и 2015 год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поступлений </w:t>
      </w:r>
      <w:r>
        <w:rPr>
          <w:bCs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в местный бюджет на очередной 2013 финансовый год составляют 461959950 рублей, прогнозируемый объем </w:t>
      </w:r>
      <w:r>
        <w:rPr>
          <w:bCs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составляет – 445004821 рубль, и на 2015 год – 473127155 рублей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Запланировано снижение объемов поступлений в бюджет налоговых и неналоговых доходов ( Прил. № 1) .</w:t>
      </w:r>
      <w:r>
        <w:rPr>
          <w:sz w:val="26"/>
          <w:szCs w:val="26"/>
        </w:rPr>
        <w:t xml:space="preserve"> Ожидаемое исполнение поступления </w:t>
      </w:r>
      <w:r>
        <w:rPr>
          <w:bCs/>
          <w:sz w:val="26"/>
          <w:szCs w:val="26"/>
        </w:rPr>
        <w:t>налоговых и неналоговых доходов за 2012 год – 407288843,0 рубля или 89,0 % к плану 2012 года ( меньше запланированного на 50534887,0 рублей ) , в 2013 году – 416959950,0 рублей ( 91,0 % к плану 2012 года , снижение объемов поступлений на 40863780,0 рублей ), в 2014 году – 445004821,0 рублей ( 97,2 % к плану 2012 года , снижение объемов поступлений на 12818909,0 рублей ).  Только в 2015 году планируется рост объемов поступлений в бюджет налоговых и неналоговых доходов на 3,3 % к плану 2012 года или 15303425,0 рубле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денный на основании прогноза основных </w:t>
      </w:r>
      <w:r>
        <w:rPr>
          <w:bCs/>
          <w:sz w:val="26"/>
          <w:szCs w:val="26"/>
        </w:rPr>
        <w:t xml:space="preserve">экономических показателей </w:t>
      </w:r>
      <w:r>
        <w:rPr>
          <w:sz w:val="26"/>
          <w:szCs w:val="26"/>
        </w:rPr>
        <w:t xml:space="preserve">развития </w:t>
      </w:r>
      <w:r>
        <w:rPr>
          <w:sz w:val="26"/>
          <w:szCs w:val="26"/>
          <w:shd w:fill="FFFFFF" w:val="clear"/>
        </w:rPr>
        <w:t xml:space="preserve">городского округа Заречный, и в соответствии с основными направлениями бюджетной  и налоговой политики городского округа Заречный на 2013 год и плановый период 2014-2015 , утвержденный </w:t>
      </w:r>
      <w:r>
        <w:rPr>
          <w:sz w:val="26"/>
          <w:szCs w:val="26"/>
        </w:rPr>
        <w:t xml:space="preserve">Постановлением Администрации № 1832-П от 14.11.12 «Об утверждении основных  направлений бюджетной и налоговой политики городского округа Заречный на 2013 год и плановый период 2014 и 2015 годов»  мониторинг основных </w:t>
      </w:r>
      <w:r>
        <w:rPr>
          <w:bCs/>
          <w:sz w:val="26"/>
          <w:szCs w:val="26"/>
        </w:rPr>
        <w:t>показателей</w:t>
      </w:r>
      <w:r>
        <w:rPr>
          <w:bCs/>
          <w:szCs w:val="28"/>
        </w:rPr>
        <w:t xml:space="preserve"> </w:t>
      </w:r>
      <w:r>
        <w:rPr>
          <w:bCs/>
          <w:sz w:val="26"/>
          <w:szCs w:val="26"/>
        </w:rPr>
        <w:t>социально-экономического развития</w:t>
      </w:r>
      <w:r>
        <w:rPr>
          <w:sz w:val="26"/>
          <w:szCs w:val="26"/>
          <w:shd w:fill="FFFFFF" w:val="clear"/>
        </w:rPr>
        <w:t xml:space="preserve"> городского округа Заречный показывает рост  </w:t>
      </w:r>
      <w:r>
        <w:rPr>
          <w:sz w:val="26"/>
          <w:szCs w:val="26"/>
        </w:rPr>
        <w:t xml:space="preserve">основных </w:t>
      </w:r>
      <w:r>
        <w:rPr>
          <w:bCs/>
          <w:sz w:val="26"/>
          <w:szCs w:val="26"/>
        </w:rPr>
        <w:t xml:space="preserve">экономических показателей (приложение № 2). Рост численности трудоспособного населения составляет в 2012 году -  0,95 %, в 2013 году – 1,93 % к 2012 году, в 2014 голу – 2,45 % к 2012 году, в 2015 году – 2,98 % к 2012 году. Рост фонда оплаты труда  составляет в 2012 году -  6,5 %, в 2013 году – 6,5 % к 2012 году, в 2014 голу – 13,4 % к 2012 году, в 2015 году – 20,8 % к 2012 году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>В то время, ког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алоговая политика  ориентирована на поддержание достигнутого уровня налогового потенциала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в бюджете запланировано снижение объемов поступлений налога на доходы физических лиц (Прил. 1) . Ожидаемое исполнение в 2012 году 262159214 рублей (или 104,0% к плану 2012 года 252000000,0 рублей), в 2013 году – 21062300 рублей (83,6 % к плану 2012 года, снижение объемов поступлений на 41377000 рублей), в 2014 году – 235687140 рублей (93,5 % к плану 2012 года , снижение объемов поступлений на 16312861 рублей), в 2015 году планируется рост на 4,0 % к плану 2012 года или 84100,0 рублей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sz w:val="26"/>
          <w:szCs w:val="26"/>
        </w:rPr>
        <w:t xml:space="preserve">Согласно основным направлениям бюджетной и налоговой политики городского округа Заречный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ланируется увеличение  поступления налога на имущество за счет увеличения численности налогоплательщиков и количества объектов налогообложения (приватизация жилья, ввод в эксплуатацию новых строений, выявление неучтенных объектов недвижимости) .  Фактически ожидаемое поступление </w:t>
      </w:r>
      <w:r>
        <w:rPr>
          <w:bCs/>
          <w:sz w:val="26"/>
          <w:szCs w:val="26"/>
        </w:rPr>
        <w:t>налога на имущество</w:t>
      </w:r>
      <w:r>
        <w:rPr>
          <w:sz w:val="26"/>
          <w:szCs w:val="26"/>
        </w:rPr>
        <w:t xml:space="preserve"> за 2012 год составляет 2013261,0 рулей или 67,1 %, запланировано на 2013 год – 3000000,0 (рост налога не предусмотрен). В 2014 году – 3066000,0 рублей (рост на 2,2 % к 2012 году или 66000,0 рублей) , в 2015 году – 3145716,0 рублей (рост 4,8 % к 2012 году или 145716,0 рублей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Нет возможности дать  оценку  основаниям и причинам значительного роста налога на землю. Ожидаемое </w:t>
      </w:r>
      <w:r>
        <w:rPr>
          <w:sz w:val="26"/>
          <w:szCs w:val="26"/>
        </w:rPr>
        <w:t xml:space="preserve">поступление </w:t>
      </w:r>
      <w:r>
        <w:rPr>
          <w:bCs/>
          <w:sz w:val="26"/>
          <w:szCs w:val="26"/>
        </w:rPr>
        <w:t>налога на землю 20369590,0 рублей      (78,4 % к плану 2012 года), запланировано на 2013 год поступление  в суме 52081673,0 рублей ( рост 200,0 % ), в 2014 году – 52602490,0 рублей (202,4 %), 2015 год -5318514,0 рублей (204,5 %)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Основным направлением  </w:t>
      </w:r>
      <w:r>
        <w:rPr>
          <w:sz w:val="26"/>
          <w:szCs w:val="26"/>
        </w:rPr>
        <w:t>бюджетной и налоговой политики городского округа Заречный является оптимизация системы управления муниципальным имуществом для получения максимально возможного объема неналоговых доходов. Однако, запланировано снижение доходов от использования имущества, находящегося в государственной и муниципальной собственности: ожидаемое поступление за 2012 год составляет 32502015,0 рулей ( 48,1 % не поступит в бюджет 35033834,0 рублей, запланировано на  2013 год – 56233008,0 ( 83,3</w:t>
      </w:r>
      <w:r>
        <w:rPr>
          <w:bCs/>
          <w:sz w:val="26"/>
          <w:szCs w:val="26"/>
        </w:rPr>
        <w:t xml:space="preserve"> % к плану 2012 года </w:t>
      </w:r>
      <w:r>
        <w:rPr>
          <w:sz w:val="26"/>
          <w:szCs w:val="26"/>
        </w:rPr>
        <w:t>или уменьшение на 11302841,0 рубль ), 2014 год – 58960453,0 рублей ( 87,3</w:t>
      </w:r>
      <w:r>
        <w:rPr>
          <w:bCs/>
          <w:sz w:val="26"/>
          <w:szCs w:val="26"/>
        </w:rPr>
        <w:t xml:space="preserve"> % к плану 2012 года </w:t>
      </w:r>
      <w:r>
        <w:rPr>
          <w:sz w:val="26"/>
          <w:szCs w:val="26"/>
        </w:rPr>
        <w:t>или уменьшение на 8575396,0 руб. ), в 2015 году – 61317592,0 рублей (90,8</w:t>
      </w:r>
      <w:r>
        <w:rPr>
          <w:bCs/>
          <w:sz w:val="26"/>
          <w:szCs w:val="26"/>
        </w:rPr>
        <w:t xml:space="preserve"> % к плану 2012 года</w:t>
      </w:r>
      <w:r>
        <w:rPr>
          <w:sz w:val="26"/>
          <w:szCs w:val="26"/>
        </w:rPr>
        <w:t xml:space="preserve"> или уменьшение на 6218257,0 рубль)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яснительной записки к отчету по исполнению бюджета городского округа Заречный за 9 месяцев 2012 года уменьшение 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, связано с  изменением кадастровой стоимости земель на основании постановления Правительства Свердловской области от 07.06.2011г. № 695-ПП и установлением размера арендной платы, порядка, условий и сроков внесения арендной платы и ставок арендной платы постановлением Правительства Свердловской области от 30.12.2011г. № 1855-ПП. Снижение кадастровой стоимости земель произошло по всем видам разрешенного использования земельных участков. Арендная плата за земельные участки по сравнению с 2011 годом снизилась в 2 раза.  В соответствии с п.3 главы 2 постановления Правительства Свердловской области от 30.12.2011г. № 1855-ПП при предоставлении земельного участка в аренду по результатам торгов размер арендной платы определяется в соответствии с действующим законодательством, регулирующим порядок проведения торгов. Были ли требования этой правовой нормы учтены администратором данных платежей при формировании бюджета на 2013 год установить не представляется возможным в связи с отсутствием необходимых для проведения анализа материалов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ируется значительное снижение поступления в бюджет платежей при пользовании природными ресурсами : ожидаемое поступление в 2012 году  625245,0 рублей , при плане 1590000,0 рублей (20,5 %) , запланировано на 2013 год – 322000,0 рублей ( 20,3</w:t>
      </w:r>
      <w:r>
        <w:rPr>
          <w:bCs/>
          <w:sz w:val="26"/>
          <w:szCs w:val="26"/>
        </w:rPr>
        <w:t xml:space="preserve"> % к плану 2012 года ),  на 2014 год – 341300,0 рублей </w:t>
      </w:r>
      <w:r>
        <w:rPr>
          <w:sz w:val="26"/>
          <w:szCs w:val="26"/>
        </w:rPr>
        <w:t>(21,5</w:t>
      </w:r>
      <w:r>
        <w:rPr>
          <w:bCs/>
          <w:sz w:val="26"/>
          <w:szCs w:val="26"/>
        </w:rPr>
        <w:t xml:space="preserve"> % к плану 2012 года), на 2015 год – 361800,0 рублей </w:t>
      </w:r>
      <w:r>
        <w:rPr>
          <w:sz w:val="26"/>
          <w:szCs w:val="26"/>
        </w:rPr>
        <w:t>(22,7</w:t>
      </w:r>
      <w:r>
        <w:rPr>
          <w:bCs/>
          <w:sz w:val="26"/>
          <w:szCs w:val="26"/>
        </w:rPr>
        <w:t xml:space="preserve"> % к плану 2012 года)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целом доходная часть бюджета планируется со значительным снижением </w:t>
      </w:r>
      <w:r>
        <w:rPr>
          <w:sz w:val="26"/>
          <w:szCs w:val="26"/>
        </w:rPr>
        <w:t xml:space="preserve">объема поступлений </w:t>
      </w:r>
      <w:r>
        <w:rPr>
          <w:bCs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в местный бюджет на очередной 2013  и плановый период 2014 и 2015 годов.</w:t>
      </w:r>
      <w:r>
        <w:rPr>
          <w:bCs/>
          <w:sz w:val="26"/>
          <w:szCs w:val="26"/>
        </w:rPr>
        <w:t xml:space="preserve">  Ожидаемое исполнение за 2012 год – 1005300407,0 рублей ( 93,2 % к плану ), на 2013 год планируется </w:t>
      </w:r>
      <w:r>
        <w:rPr>
          <w:sz w:val="26"/>
          <w:szCs w:val="26"/>
        </w:rPr>
        <w:t xml:space="preserve">объема поступлений </w:t>
      </w:r>
      <w:r>
        <w:rPr>
          <w:bCs/>
          <w:sz w:val="26"/>
          <w:szCs w:val="26"/>
        </w:rPr>
        <w:t xml:space="preserve">налоговых и неналоговых доходов 791333809,0 рублей ( 72,4 % к плану 2012 года ) , на 2014 год планируется </w:t>
      </w:r>
      <w:r>
        <w:rPr>
          <w:sz w:val="26"/>
          <w:szCs w:val="26"/>
        </w:rPr>
        <w:t xml:space="preserve">объема поступлений </w:t>
      </w:r>
      <w:r>
        <w:rPr>
          <w:bCs/>
          <w:sz w:val="26"/>
          <w:szCs w:val="26"/>
        </w:rPr>
        <w:t xml:space="preserve">налоговых и неналоговых доходов 843888548,0 рублей (77,2 % к плану 2012 года), на 2015 год планируется </w:t>
      </w:r>
      <w:r>
        <w:rPr>
          <w:sz w:val="26"/>
          <w:szCs w:val="26"/>
        </w:rPr>
        <w:t xml:space="preserve">объема поступлений </w:t>
      </w:r>
      <w:r>
        <w:rPr>
          <w:bCs/>
          <w:sz w:val="26"/>
          <w:szCs w:val="26"/>
        </w:rPr>
        <w:t xml:space="preserve">налоговых и неналоговых доходов  887413082,0 рублей ( 81,2 % к плану 2012 года ) 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Кроме того, </w:t>
      </w:r>
      <w:r>
        <w:rPr>
          <w:bCs/>
          <w:color w:val="000000"/>
          <w:sz w:val="26"/>
          <w:szCs w:val="26"/>
        </w:rPr>
        <w:t xml:space="preserve">из-за отсутствия необходимых для анализа материалов, нет возможности дать оценку </w:t>
      </w:r>
      <w:r>
        <w:rPr>
          <w:color w:val="000000"/>
          <w:sz w:val="26"/>
          <w:szCs w:val="26"/>
        </w:rPr>
        <w:t>эффективности предоставляемых налоговых льгот и работе по оптимизации льгот, не представлены  показатели оценки эффективности налоговых льгот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дной из основных причин снижения доходной части бюджета является недоимка. Согласно отчета по исполнению бюджета городского округа Заречный за 9 месяцев 2012 года  недоимка составляет 23243800,0 рублей, ( в том числе по налоговым платежам – 11509000,0 рублей ) ,  в местный бюджет недоимка на 01.10.2012 года по сравнению с недоимкой на 01.01.2012 года увеличилась на 8536700,0 рублей. Это оказывает негативное влияние на эффективность планирования </w:t>
      </w:r>
      <w:r>
        <w:rPr>
          <w:sz w:val="26"/>
          <w:szCs w:val="26"/>
        </w:rPr>
        <w:t xml:space="preserve">объема поступлений </w:t>
      </w:r>
      <w:r>
        <w:rPr>
          <w:bCs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в местный бюджет на очередной 2013  и плановый период 2014 и 2015 годов, т.к. прогноз поступлений в бюджет рассчитывается на основании ожидаемых поступлений в текущем финансовом году с применением коэффициентов досчета и коэффициентов ожидаемого роста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дновременно</w:t>
      </w:r>
      <w:r>
        <w:rPr>
          <w:sz w:val="26"/>
          <w:szCs w:val="26"/>
        </w:rPr>
        <w:t xml:space="preserve"> на 2013 год и плановый период 2014 и 2015 годов</w:t>
      </w:r>
      <w:r>
        <w:rPr>
          <w:bCs/>
          <w:sz w:val="26"/>
          <w:szCs w:val="26"/>
        </w:rPr>
        <w:t xml:space="preserve"> планируется снижени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бщего объема расходов бюдж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городского округа Заречный.   </w:t>
      </w:r>
      <w:r>
        <w:rPr>
          <w:bCs/>
          <w:sz w:val="26"/>
          <w:szCs w:val="26"/>
        </w:rPr>
        <w:t xml:space="preserve">Ожидаемое исполнение за 2012 год – 1039912841,0 рублей (92,0 % к плану), на 2013 год планируются </w:t>
      </w:r>
      <w:r>
        <w:rPr>
          <w:sz w:val="26"/>
          <w:szCs w:val="26"/>
        </w:rPr>
        <w:t xml:space="preserve">расходы </w:t>
      </w:r>
      <w:r>
        <w:rPr>
          <w:bCs/>
          <w:sz w:val="26"/>
          <w:szCs w:val="26"/>
        </w:rPr>
        <w:t xml:space="preserve"> 816447348,0 рублей (72,2 % к плану 2012 года), на 2014 год планируются </w:t>
      </w:r>
      <w:r>
        <w:rPr>
          <w:sz w:val="26"/>
          <w:szCs w:val="26"/>
        </w:rPr>
        <w:t>расходы</w:t>
      </w:r>
      <w:r>
        <w:rPr>
          <w:bCs/>
          <w:sz w:val="26"/>
          <w:szCs w:val="26"/>
        </w:rPr>
        <w:t xml:space="preserve"> 843888548,0 рублей (74,7 % к плану 2012 года), на 2015 год планируются </w:t>
      </w:r>
      <w:r>
        <w:rPr>
          <w:sz w:val="26"/>
          <w:szCs w:val="26"/>
        </w:rPr>
        <w:t>расходы</w:t>
      </w:r>
      <w:r>
        <w:rPr>
          <w:bCs/>
          <w:sz w:val="26"/>
          <w:szCs w:val="26"/>
        </w:rPr>
        <w:t xml:space="preserve"> 896798174,0 рублей (79,2 % к плану 2012 года). Снижение расходов планируется по национальной экономике и  жилищно-коммунальному хозяйству (Приложение №1). По остальным направлениям наблюдается рост расходов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-за отсутствия информации о действующих и принимаемых расходных обязательствах </w:t>
      </w:r>
      <w:r>
        <w:rPr>
          <w:b w:val="false"/>
          <w:color w:val="000000"/>
          <w:sz w:val="26"/>
          <w:szCs w:val="26"/>
        </w:rPr>
        <w:t>субъектов бюджетного планирования</w:t>
      </w:r>
      <w:r>
        <w:rPr>
          <w:b w:val="false"/>
          <w:sz w:val="26"/>
          <w:szCs w:val="26"/>
        </w:rPr>
        <w:t xml:space="preserve">, нет возможности провести анализ полноты отражения и достоверности расчетов расходов проекта бюджета на очередной финансовый год и на плановый период, а также дать оценку обоснованности и целесообразности принимаемых бюджетных обязательств </w:t>
      </w:r>
      <w:r>
        <w:rPr>
          <w:b w:val="false"/>
          <w:color w:val="000000"/>
          <w:sz w:val="26"/>
          <w:szCs w:val="26"/>
        </w:rPr>
        <w:t>субъектов бюджетного планирования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том числе по целевым муниципальным программам, сопоставить их с поставленными целями и задачами, дать оценку результативности планируемых расходов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формировании расходной части бюджета не учтены результаты контрольных мероприятий, проведенных контрольно-счетной палатой за период 2012г. в МАУ ГО Заречный «Городской телецентр», МКУ «ДК «Ровесник». В ходе их проведения были выявлены факты необоснованного расходования бюджетных средств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При составлении Проекта решения о бюджете  финансово-экономическим управлением не было учтено то, что контрольно-счетной палатой был представлен проект бюджетной сметы (приложение №3), при обсуждении которого возникли разногласия с финансовым органом. Из сметы на содержание контрольно-счетной палаты в одностороннем порядке исключены расходы на бухгалтерское обслуживание, программное обеспечение, консультант плюс, всего расходов на сумму 348 000 рублей. В нарушение принципа подведомственности расходов, предусмотренного ст. 38.1 БК РФ, а также п.4 ст. 3 Федерального закона Российской Федерации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которым контрольно-счетные органы обладают организационной и функциональной независимостью и осуществляют свою деятельность самостоятельно, администрация городского округа Заречный намерена осуществлять бухгалтерское обслуживание контрольно-счетной палаты своими силами.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основным направлениям бюджетной и налоговой политики на территории городского округа Заречный принята 31 муниципальная целевая программа. Городской округ Заречный принимает участие в 3 федеральных целевых программах и 10 областных целевых программах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бюджете городского округа Заречный согласно отчету за 9 месяцев 2012 года на 2012 год на муниципальные целевые программы предусмотрено финансирование в размере 370952520,47 рублей или 32,83 % к общему плану по расходам. Исполнение за 9 месяцев 2012 года составило 202295689,39 рублей. В том числе за счет местного бюджета – 44037319,02 рублей. На 2013 год на муниципальные целевые программы предусмотрено 45961100,0 рублей, на 2014 год - 26308979,0 рублей, на 2015 год - 27624432,0 рубле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В связи с отсутствия</w:t>
      </w:r>
      <w:r>
        <w:rPr>
          <w:bCs/>
          <w:sz w:val="26"/>
          <w:szCs w:val="26"/>
        </w:rPr>
        <w:t xml:space="preserve"> необходимых для анализа материалов нет возможности дать оценку с</w:t>
      </w:r>
      <w:r>
        <w:rPr>
          <w:sz w:val="26"/>
          <w:szCs w:val="26"/>
        </w:rPr>
        <w:t>облюдению принципа результативности и эффективности использования бюджетных средств при планировании и расходовании целевых программ. Кроме того, в соответствии со ст. 17 Положения о бюджетном процессе в городском округе Заречный, утвержденного решением Думы от 28.04.2011г. № 36-Р, долгосрочные целевые программы, предлагаемые к финансированию начиная с очередного финансового года, подлежат утверждению администрацией не позднее одного месяца до дня внесения проекта решения о местном бюджете на очередной финансовый год в Думу. В нарушение указанной нормы с нарушением указанного срока администрацией городского округа Заречный утверждены следующие муниципальные целевые программы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Предоставление финансовой поддержки молодым семьям, проживающим в городском округе Заречный на погашение основной суммы долга и процентов по ипотечным жилищным кредитам (займам) на 2011-2015 годы» (утверждена постановлением администрации от 13.11.2012г. № 1829, опубликовано в бюллетене официальных документов городского округа Заречный 19.11.2012г. № 52(372)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«Обеспечение жильем молодых семей на территории городского округа Заречный на 2011-2015 годы» (утверждена постановлением администрации от 13.11.2012г. № 1829, опубликовано в бюллетене официальных документов городского округа Заречный 19.11.2012г. № 52(372)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- «Создание автоматизированной информационной системы по документам архивного фонда Российской Федерации, находящимся в муниципальной собственности городского округа Заречный на 2012-2014». В соответствии с п. 2 постановления и.о. главы администрации городского округа Заречный рекомендовано начальнику финансово-экономического управления администрации городского округа Заречный учитывать при формировании бюджета на 201302014 годы основные положения Программы (утверждена постановлением администрации от 13.11.2012г. № 1829, опубликовано в бюллетене официальных документов городского округа Заречный 19.11.2012г. № 52(372) ;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Об утверждении долгосрочной муниципальной целевой программы «Обеспечение пожарной безопасности на 2013-2015 годы» (утверждена постановлением администрации городского округа Заречный от 20.11.2012г. № 1869-П, опубликована в бюллетене официальных документов городского округа Заречный 26.11.2012г. В</w:t>
      </w:r>
      <w:r>
        <w:rPr>
          <w:vanish/>
          <w:sz w:val="26"/>
          <w:szCs w:val="26"/>
        </w:rPr>
        <w:t xml:space="preserve"> 1869-П, опубликована в бюллетене официальных документов городского округа Заречный 26.11.2012г. ерации, находящимся в муниципа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13 год бюджет рассчитан с дефицитом в размере 25 113 539 руб., дефицит бюджета на 2014 год - 543196,0 рублей, дефицит бюджета на 2015  год        - 9385092,0 рублей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333333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>Таким образом, проект бюджета не в полной мере увязан</w:t>
      </w:r>
      <w:r>
        <w:rPr>
          <w:color w:val="333333"/>
          <w:sz w:val="26"/>
          <w:szCs w:val="26"/>
          <w:shd w:fill="FFFFFF" w:val="clear"/>
        </w:rPr>
        <w:t xml:space="preserve"> с </w:t>
      </w:r>
      <w:r>
        <w:rPr>
          <w:sz w:val="26"/>
          <w:szCs w:val="26"/>
        </w:rPr>
        <w:t xml:space="preserve">прогнозом основных </w:t>
      </w:r>
      <w:r>
        <w:rPr>
          <w:bCs/>
          <w:sz w:val="26"/>
          <w:szCs w:val="26"/>
        </w:rPr>
        <w:t xml:space="preserve">экономических показателей </w:t>
      </w:r>
      <w:r>
        <w:rPr>
          <w:sz w:val="26"/>
          <w:szCs w:val="26"/>
        </w:rPr>
        <w:t xml:space="preserve">развития </w:t>
      </w:r>
      <w:r>
        <w:rPr>
          <w:sz w:val="26"/>
          <w:szCs w:val="26"/>
          <w:shd w:fill="FFFFFF" w:val="clear"/>
        </w:rPr>
        <w:t>городского округа Заречны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color w:val="333333"/>
          <w:shd w:fill="FFFFFF" w:val="clear"/>
        </w:rPr>
        <w:t xml:space="preserve">             </w:t>
      </w:r>
      <w:r>
        <w:rPr/>
        <w:t xml:space="preserve">   </w:t>
      </w:r>
      <w:r>
        <w:rPr>
          <w:sz w:val="26"/>
          <w:szCs w:val="26"/>
        </w:rPr>
        <w:t>В соответствии со ст. 33 БК РФ соблюдается принцип сбалансированности бюджета.  В соответствии со ст. 92-1 БК РФ дефицит бюджета не превышает 10 % утвержденного общего годового объема  доходов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основные положения по составлению бюджета соблюдены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Контрольно-счетная палата городского округа Заречный считает необходимым рекомендовать Администрации городского округа Заречный устранить недостатки, указанные в заключении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 учетом того, что изложенные в данном заключении замечания будут устранены, рекомендовать проект решения Думы городского округа Заречный  «О бюджете городского округа Заречный на 2013 год и плановый период 2014-2015 годов» к рассмотрению и принятию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ы городского округа Заречный                                                              С.П. Харлап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/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4"/>
          <w:shd w:fill="FFFFFF" w:val="clear"/>
        </w:rPr>
      </w:pPr>
      <w:r>
        <w:rPr>
          <w:color w:val="333333"/>
          <w:sz w:val="26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3:00Z</dcterms:created>
  <dc:creator>123</dc:creator>
  <dc:description/>
  <cp:keywords/>
  <dc:language>en-US</dc:language>
  <cp:lastModifiedBy>123</cp:lastModifiedBy>
  <dcterms:modified xsi:type="dcterms:W3CDTF">2012-11-30T09:15:00Z</dcterms:modified>
  <cp:revision>5</cp:revision>
  <dc:subject/>
  <dc:title>ЗАКЛЮЧЕНИЕ</dc:title>
</cp:coreProperties>
</file>