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</w:rPr>
      </w:pPr>
      <w:r>
        <w:rPr>
          <w:rFonts w:cs="Liberation Serif" w:ascii="Liberation Serif" w:hAnsi="Liberation Serif"/>
        </w:rPr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96197184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ind w:right="0" w:hanging="0"/>
        <w:jc w:val="center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caps/>
          <w:sz w:val="18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0" w:hanging="0"/>
        <w:rPr/>
      </w:pPr>
      <w:r>
        <w:rPr>
          <w:rFonts w:cs="Liberation Serif" w:ascii="Liberation Serif" w:hAnsi="Liberation Serif"/>
        </w:rPr>
        <w:t>от___</w:t>
      </w:r>
      <w:r>
        <w:rPr>
          <w:rFonts w:cs="Liberation Serif" w:ascii="Liberation Serif" w:hAnsi="Liberation Serif"/>
          <w:u w:val="single"/>
        </w:rPr>
        <w:t>13.01.2020</w:t>
      </w:r>
      <w:r>
        <w:rPr>
          <w:rFonts w:cs="Liberation Serif" w:ascii="Liberation Serif" w:hAnsi="Liberation Serif"/>
        </w:rPr>
        <w:t>___  №  ___</w:t>
      </w:r>
      <w:r>
        <w:rPr>
          <w:rFonts w:cs="Liberation Serif" w:ascii="Liberation Serif" w:hAnsi="Liberation Serif"/>
          <w:u w:val="single"/>
        </w:rPr>
        <w:t>17-П</w:t>
      </w:r>
      <w:r>
        <w:rPr>
          <w:rFonts w:cs="Liberation Serif" w:ascii="Liberation Serif" w:hAnsi="Liberation Serif"/>
        </w:rPr>
        <w:t>___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г. Заречный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создании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комиссии по рассмотрению обращений граждан, 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нуждающихся в оказании адресной социальной помощ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left="142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42"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муниципальной программы «Реализация социальной политики в городском округе Заречный до 2024 года», утвержденной постановлением администрации городского округа Заречный от 18.11.2019 № 1154-П, а также в целях оказания адресной социальной помощи </w:t>
      </w:r>
      <w:r>
        <w:rPr>
          <w:rFonts w:eastAsia="Calibri" w:cs="Liberation Serif" w:ascii="Liberation Serif" w:hAnsi="Liberation Serif"/>
          <w:sz w:val="28"/>
          <w:szCs w:val="28"/>
        </w:rPr>
        <w:t>гражданам, нуждающимся в социальной поддержке, за счет средств бюджета городского округ Заречный</w:t>
      </w:r>
      <w:r>
        <w:rPr>
          <w:rFonts w:cs="Liberation Serif" w:ascii="Liberation Serif" w:hAnsi="Liberation Serif"/>
          <w:sz w:val="28"/>
          <w:szCs w:val="28"/>
        </w:rPr>
        <w:t>, на основании ст. ст. 28, 31 Устава городского округа Заречный администрация городского округа Заречный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1. Создать комиссию по рассмотрению обращений граждан, нуждающихся в оказании адресной социальной помощи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2. Утвердить Порядок оказания адресной социальной помощи гражданам, нуждающимся в социальной поддержке (прилагается)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3. Утвердить состав комиссии по рассмотрению обращений граждан, нуждающихся в оказании адресной социальной помощи (прилагается)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ского округа Заречный по финансово-экономическим вопросам и стратегическому планированию С.М. Сурину.</w:t>
      </w:r>
    </w:p>
    <w:p>
      <w:pPr>
        <w:pStyle w:val="Normal"/>
        <w:ind w:right="0" w:firstLine="709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силу с 01.01.2020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публиковать настоящее постановление в установленном порядке и разместить на официальном сайте городского округа Заречный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gorod-zarechny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righ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417"/>
        <w:gridCol w:w="3258"/>
      </w:tblGrid>
      <w:tr>
        <w:trPr/>
        <w:tc>
          <w:tcPr>
            <w:tcW w:w="4463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Hlk2685698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>Глава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 Заречный</w:t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В. Захарцев</w:t>
            </w:r>
          </w:p>
        </w:tc>
      </w:tr>
    </w:tbl>
    <w:p>
      <w:pPr>
        <w:pStyle w:val="Normal"/>
        <w:ind w:left="5529" w:right="0" w:hanging="0"/>
        <w:jc w:val="lef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5529" w:right="0" w:hanging="0"/>
        <w:jc w:val="lef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ЖДЕН</w:t>
      </w:r>
    </w:p>
    <w:p>
      <w:pPr>
        <w:pStyle w:val="Normal"/>
        <w:ind w:left="5529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постановлением администраци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Заречный</w:t>
      </w:r>
    </w:p>
    <w:p>
      <w:pPr>
        <w:pStyle w:val="Normal"/>
        <w:ind w:left="5529"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13.01.2020       </w:t>
      </w:r>
      <w:r>
        <w:rPr>
          <w:rFonts w:cs="Liberation Serif" w:ascii="Liberation Serif" w:hAnsi="Liberation Serif"/>
          <w:sz w:val="28"/>
          <w:szCs w:val="28"/>
        </w:rPr>
        <w:t xml:space="preserve"> № ___</w:t>
      </w:r>
      <w:r>
        <w:rPr>
          <w:rFonts w:cs="Liberation Serif" w:ascii="Liberation Serif" w:hAnsi="Liberation Serif"/>
          <w:sz w:val="28"/>
          <w:szCs w:val="28"/>
          <w:u w:val="single"/>
        </w:rPr>
        <w:t>17-П</w:t>
      </w:r>
      <w:r>
        <w:rPr>
          <w:rFonts w:cs="Liberation Serif" w:ascii="Liberation Serif" w:hAnsi="Liberation Serif"/>
          <w:sz w:val="28"/>
          <w:szCs w:val="28"/>
        </w:rPr>
        <w:t>____</w:t>
      </w:r>
    </w:p>
    <w:p>
      <w:pPr>
        <w:pStyle w:val="Normal"/>
        <w:ind w:left="5529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О создании комиссии по рассмотрению обращений граждан, </w:t>
      </w:r>
    </w:p>
    <w:p>
      <w:pPr>
        <w:pStyle w:val="Normal"/>
        <w:ind w:left="5529" w:right="0" w:hanging="0"/>
        <w:jc w:val="lef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уждающихся в оказании адресной социальной помощи»</w:t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Style21"/>
        <w:ind w:right="-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казания адресной социальной помощи гражданам,</w:t>
      </w:r>
    </w:p>
    <w:p>
      <w:pPr>
        <w:pStyle w:val="Style21"/>
        <w:ind w:right="-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нуждающимся в социальной поддержке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Liberation Serif" w:hAnsi="Liberation Serif" w:eastAsia="Calibri" w:cs="Liberation Serif"/>
          <w:sz w:val="28"/>
          <w:szCs w:val="28"/>
        </w:rPr>
      </w:pPr>
      <w:bookmarkStart w:id="1" w:name="Par426"/>
      <w:bookmarkEnd w:id="1"/>
      <w:r>
        <w:rPr>
          <w:rFonts w:eastAsia="Calibri"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1. Настоящий Порядок устанавливает основные положения по оказанию адресной социальной помощи за счет средств бюджета городского округа Заречный гражданам, проживающим на территории городского округа Заречный, находящимся в трудной жизненной ситуации.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2. В настоящем Порядке малообеспеченными (малоимущими) считаются граждане, имеющие среднедушевой доход на одного члена семьи ниже величины 1,5 прожиточного минимума, установленного в Свердловской области в соответствии с действующим законодательством на день обращения.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В настоящем Порядке 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, хищение имущества, подтвержденные соответствующими документами, обусловившие отсутствие средств к существованию и тому подобное), которую он не может преодолеть самостоятельно.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4. В настоящем Порядке под адресной социальной помощью понимается денежная сумма, выплачиваемая отдельным категориям граждан в целях обеспечения их материальных потребностей, связанных с трудной жизненной ситуацией, в которой они оказались, или денежная сумма, выплачиваемая отдельным категориям граждан в качестве частичного возмещения тех затрат, которые они понесли или будут вынуждены понести в целях выхода из трудной жизненной ситуации.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5. Нетрудоспособными гражданами считаются: дети, не достигшие 18 лет, мужчины, достигшие возраста 65 лет и старше, женщины, достигшие возраста 60 лет и старше, инвалиды.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6. Адресная социальная помощь предоставляется </w:t>
      </w:r>
      <w:r>
        <w:rPr>
          <w:rFonts w:cs="Liberation Serif" w:ascii="Liberation Serif" w:hAnsi="Liberation Serif"/>
          <w:sz w:val="28"/>
          <w:szCs w:val="28"/>
        </w:rPr>
        <w:t>в пределах предусмотренных лимитов бюджетных обязательств городского округа Заречный на финансирование мероприятий муниципальной программы «Реализация социальной политики в городском округе Заречный до 2024 года», утвержденной постановлением администрации городского округа Заречный от 18.11.2019 № 1154-П (в действующей редакции), подпрограмма 1 «Меры социальной защиты и социальной поддержки населения», мероприятие 1.1. «Оказание экстренной помощи одиноким неработающим пенсионерам, малообеспеченным семьям и гражданам по заявлениям».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Liberation Serif" w:hAnsi="Liberation Serif" w:eastAsia="Calibri" w:cs="Liberation Serif"/>
          <w:sz w:val="28"/>
          <w:szCs w:val="28"/>
        </w:rPr>
      </w:pPr>
      <w:bookmarkStart w:id="2" w:name="Par431"/>
      <w:bookmarkEnd w:id="2"/>
      <w:r>
        <w:rPr>
          <w:rFonts w:eastAsia="Calibri" w:cs="Liberation Serif" w:ascii="Liberation Serif" w:hAnsi="Liberation Serif"/>
          <w:sz w:val="28"/>
          <w:szCs w:val="28"/>
        </w:rPr>
        <w:t>Глава 2. ОКАЗАНИЕ АДРЕСНОЙ СОЦИАЛЬНОЙ ПОМОЩИ ГРАЖДАНАМ,</w:t>
      </w:r>
    </w:p>
    <w:p>
      <w:pPr>
        <w:pStyle w:val="Style21"/>
        <w:ind w:right="-1" w:hanging="0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УЖДАЮЩИМСЯ В СОЦИАЛЬНОЙ ПОДДЕРЖКЕ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7. Адресная социальная помощь оказывается на основании решения комиссии по рассмотрению обращений граждан, нуждающихся в оказании адресной социальной помощи (далее - Комиссия).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8. Адресная социальная помощь предоставляется за счет средств местного бюджета следующим категориям граждан, </w:t>
      </w:r>
      <w:r>
        <w:rPr>
          <w:rFonts w:cs="Liberation Serif" w:ascii="Liberation Serif" w:hAnsi="Liberation Serif"/>
          <w:sz w:val="28"/>
          <w:szCs w:val="28"/>
        </w:rPr>
        <w:t>оказавшимся в трудной жизненной ситуации,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оживающим на территории городского округа Заречный: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1) малоимущим семьям, малоимущим одиноко проживающим гражданам, гражданам из числа лиц малоимущей семьи;</w:t>
      </w:r>
    </w:p>
    <w:p>
      <w:pPr>
        <w:pStyle w:val="Style21"/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) малоимущим трудоспособным гражданам, </w:t>
      </w:r>
      <w:r>
        <w:rPr>
          <w:rFonts w:cs="Liberation Serif" w:ascii="Liberation Serif" w:hAnsi="Liberation Serif"/>
          <w:sz w:val="28"/>
          <w:szCs w:val="28"/>
        </w:rPr>
        <w:t>пострадавшим в следствии пожара;</w:t>
      </w:r>
    </w:p>
    <w:p>
      <w:pPr>
        <w:pStyle w:val="Style21"/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малоимущим трудоспособным гражданам, </w:t>
      </w:r>
      <w:r>
        <w:rPr>
          <w:rFonts w:cs="Liberation Serif" w:ascii="Liberation Serif" w:hAnsi="Liberation Serif"/>
          <w:sz w:val="28"/>
          <w:szCs w:val="28"/>
        </w:rPr>
        <w:t>нуждающимся в дорогостоящем лечении;</w:t>
      </w:r>
    </w:p>
    <w:p>
      <w:pPr>
        <w:pStyle w:val="Style21"/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eastAsia="Calibri" w:cs="Liberation Serif" w:ascii="Liberation Serif" w:hAnsi="Liberation Serif"/>
          <w:sz w:val="28"/>
          <w:szCs w:val="28"/>
        </w:rPr>
        <w:t>малоимущим трудоспособным гражданам,</w:t>
      </w:r>
      <w:r>
        <w:rPr>
          <w:rFonts w:cs="Liberation Serif" w:ascii="Liberation Serif" w:hAnsi="Liberation Serif"/>
          <w:sz w:val="28"/>
          <w:szCs w:val="28"/>
        </w:rPr>
        <w:t xml:space="preserve"> нуждающимся в оказании помощи в связи со смертью близких; 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r>
        <w:rPr>
          <w:rFonts w:eastAsia="Calibri" w:cs="Liberation Serif" w:ascii="Liberation Serif" w:hAnsi="Liberation Serif"/>
          <w:sz w:val="28"/>
          <w:szCs w:val="28"/>
        </w:rPr>
        <w:t>малоимущим трудоспособным гражданам, освободившимся из мест лишения свободы, проживавшим до назначения наказания на территории городского округа Заречный;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6) малоимущим трудоспособным гражданам, утратившим паспорт;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7) малоимущим трудоспособным гражданам, нуждающимся в приобретении предметов первой необходимости или предметов длительного пользования. 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9. Адресная социальная помощь предоставляется в следующих размерах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32"/>
        <w:gridCol w:w="26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правление оказания адресной социальной помощ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азмер помощи в рублях до указанной сум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rFonts w:ascii="Liberation Serif" w:hAnsi="Liberation Serif" w:eastAsia="Calibri" w:cs="Calibri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рудное материальное положение (трудная жизненная ситу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омпенсация на приобретение предметов первой необходимост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мпенсация на приобретение предметов длительно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омпенсация на приобретение лекарственных препаратов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 5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плата дорогостоящего лечения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мпенсация в связи с пожа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мпенсация на риту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мпенсация на оплату проезда к месту лечения и про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казание помощи малоимущим гражданам на оформле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700,0</w:t>
            </w:r>
          </w:p>
        </w:tc>
      </w:tr>
    </w:tbl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10. Адресная социальная помощь предоставляется заявителю единовременно, не чаще одного раза в год, с учетом материально-бытового положения заявителя.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11. Адресная социальная помощь предоставляется на основании обращений граждан, опекунов, попечителей и других законных представителей, руководителей органов государственной власти, а также общественных организаций, созданных в целях социальной защиты населения.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2. Для оказания адресной социальной помощи в общий отдел администрации городского округа Заречный предоставляются следующие документы: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заявление об оказании адресной социальной помощи (в письменном виде)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2) документ, удостоверяющий личность (паспорт РФ, другой документ, удостоверяющий личность гражданина) заявителя или личность представителя заявителя (кроме случаев обращения заявителя, утратившего паспорт)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3) справка о составе семьи заявителя и сведения о доходах всех трудоспособных членов семьи (справка о размере пенсии, заработной плате; справка из Управления социальной политики по г. Заречному о том, что семья является малоимущей);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) копия страхового свидетельства обязательного пенсионного страхования заявителя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5) документы, подтверждающие (в зависимости от конкретных обстоятельств) наличие трудной жизненной ситуации, указанной в пункте 7 настоящего Порядка: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а) для граждан, пострадавших вследствие пожара в течение 6 месяцев с момента наступления события (на момент обращения за материальной помощью) - копия справки, подтверждающей факт уничтожения или повреждения жилья, вследствие пожара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б) для граждан, </w:t>
      </w:r>
      <w:r>
        <w:rPr>
          <w:rFonts w:cs="Liberation Serif" w:ascii="Liberation Serif" w:hAnsi="Liberation Serif"/>
          <w:sz w:val="28"/>
          <w:szCs w:val="28"/>
        </w:rPr>
        <w:t>нуждающихся в дорогостоящем лечени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- выписка из истории болезни, назначения врача, справка о стоимости лекарственных препаратов, изделий медицинского назначения (товарные чеки, подтверждающие их приобретение), справка о стоимости оперативного медицинского вмешательства, договор об оказании платных медицинских услуг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) для граждан, </w:t>
      </w:r>
      <w:r>
        <w:rPr>
          <w:rFonts w:cs="Liberation Serif" w:ascii="Liberation Serif" w:hAnsi="Liberation Serif"/>
          <w:sz w:val="28"/>
          <w:szCs w:val="28"/>
        </w:rPr>
        <w:t xml:space="preserve">нуждающиеся в оказании помощи в связи со смертью близких - </w:t>
      </w:r>
      <w:r>
        <w:rPr>
          <w:rFonts w:eastAsia="Calibri" w:cs="Liberation Serif" w:ascii="Liberation Serif" w:hAnsi="Liberation Serif"/>
          <w:sz w:val="28"/>
          <w:szCs w:val="28"/>
        </w:rPr>
        <w:t>копия свидетельства о смерти и другие документы на оказание ритуальных услуг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г) для граждан, освободившимся из мест лишения свободы, проживавшим до назначения наказания на территории городского округа Заречный – копия справки об освобождении из мест лишения свободы;</w:t>
      </w:r>
    </w:p>
    <w:p>
      <w:pPr>
        <w:pStyle w:val="Style21"/>
        <w:ind w:right="-1" w:firstLine="709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д) для граждан, утративших паспорт - документ, подтверждающий факт утраты паспорта (Справка об утере паспорта, выданная МО МВД России «Заречный»; для граждан без определённого места жительства, утративших документы, удостоверяющие личность - Справка о постановке на учет лиц без определенного места жительства и занятий, выданная ГАУ «КЦСОН» Забота» Белоярского района», сроком на 6 месяцев с приложением ходатайства ГАУ «КЦСОН «Забота» Белоярского района»);</w:t>
      </w:r>
    </w:p>
    <w:p>
      <w:pPr>
        <w:pStyle w:val="Style21"/>
        <w:ind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е) для граждан, приобретающих предметы первой необходимости или предметы длительного пользования - квитанции, кассовые чеки, приходные ордера и другие документы, подтверждающие факт приобретения предметов первой необходимости или предметов длительного пользования;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6) номер лицевого счета заявителя в кредитной организации для перечисления адресной социальной помощи. 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13. Комиссия вправе проверить сведения, указанные гражданином в заявлении об оказании материальной помощи (о месте жительства, о доходах и др.).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4. Основаниями для отказа в предоставлении </w:t>
      </w:r>
      <w:r>
        <w:rPr>
          <w:rFonts w:cs="Liberation Serif" w:ascii="Liberation Serif" w:hAnsi="Liberation Serif"/>
          <w:sz w:val="28"/>
          <w:szCs w:val="28"/>
          <w:lang w:eastAsia="en-US"/>
        </w:rPr>
        <w:t>адресной социальной помощ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заявителю являются:</w:t>
      </w:r>
    </w:p>
    <w:p>
      <w:pPr>
        <w:pStyle w:val="Style21"/>
        <w:numPr>
          <w:ilvl w:val="0"/>
          <w:numId w:val="1"/>
        </w:numPr>
        <w:ind w:left="0"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епредставление документов, предусмотренных п. 12 настоящего Порядка; </w:t>
      </w:r>
    </w:p>
    <w:p>
      <w:pPr>
        <w:pStyle w:val="Style21"/>
        <w:numPr>
          <w:ilvl w:val="0"/>
          <w:numId w:val="1"/>
        </w:numPr>
        <w:ind w:left="0"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сутствие оснований для предоставления адресной социальной помощи, предусмотренных п. 8 настоящего Порядка;</w:t>
      </w:r>
    </w:p>
    <w:p>
      <w:pPr>
        <w:pStyle w:val="Style21"/>
        <w:numPr>
          <w:ilvl w:val="0"/>
          <w:numId w:val="1"/>
        </w:numPr>
        <w:ind w:left="0" w:right="-1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сутствие лимитов бюджетных обязательств (бюджетных ассигнований) на выплату материальной помощи.</w:t>
      </w:r>
    </w:p>
    <w:p>
      <w:pPr>
        <w:pStyle w:val="Style21"/>
        <w:ind w:right="-1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5. </w:t>
      </w:r>
      <w:r>
        <w:rPr>
          <w:rFonts w:cs="Liberation Serif" w:ascii="Liberation Serif" w:hAnsi="Liberation Serif"/>
          <w:sz w:val="28"/>
          <w:szCs w:val="28"/>
        </w:rPr>
        <w:t>Срок рассмотрения заявления об оказании адресной социальной помощи составляет 30 дней со дня его поступления. В случае отказа в предоставлении адресной социальной помощи администрация городского округа Заречный письменно уведомляет гражданина с указанием причин отказа.</w:t>
      </w:r>
    </w:p>
    <w:p>
      <w:pPr>
        <w:pStyle w:val="Style21"/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6. Письменный отказ от предоставления адресной социальной помощи не препятствует повторному обращению заявителя за предоставлением адресной социальной помощи.</w:t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851" w:top="90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29" w:right="0" w:hanging="0"/>
        <w:jc w:val="lef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ЖДЕН</w:t>
      </w:r>
    </w:p>
    <w:p>
      <w:pPr>
        <w:pStyle w:val="Normal"/>
        <w:ind w:left="5529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>постановлением администраци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Заречный</w:t>
      </w:r>
    </w:p>
    <w:p>
      <w:pPr>
        <w:pStyle w:val="Normal"/>
        <w:ind w:left="5529" w:right="0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13.01.2020       </w:t>
      </w:r>
      <w:r>
        <w:rPr>
          <w:rFonts w:cs="Liberation Serif" w:ascii="Liberation Serif" w:hAnsi="Liberation Serif"/>
          <w:sz w:val="28"/>
          <w:szCs w:val="28"/>
        </w:rPr>
        <w:t xml:space="preserve"> № ___</w:t>
      </w:r>
      <w:r>
        <w:rPr>
          <w:rFonts w:cs="Liberation Serif" w:ascii="Liberation Serif" w:hAnsi="Liberation Serif"/>
          <w:sz w:val="28"/>
          <w:szCs w:val="28"/>
          <w:u w:val="single"/>
        </w:rPr>
        <w:t>17-П</w:t>
      </w:r>
      <w:r>
        <w:rPr>
          <w:rFonts w:cs="Liberation Serif" w:ascii="Liberation Serif" w:hAnsi="Liberation Serif"/>
          <w:sz w:val="28"/>
          <w:szCs w:val="28"/>
        </w:rPr>
        <w:t>___</w:t>
      </w:r>
    </w:p>
    <w:p>
      <w:pPr>
        <w:pStyle w:val="Normal"/>
        <w:ind w:left="5529" w:right="0" w:hanging="0"/>
        <w:jc w:val="left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О создании комиссии по рассмотрению обращений граждан, </w:t>
      </w:r>
    </w:p>
    <w:p>
      <w:pPr>
        <w:pStyle w:val="Normal"/>
        <w:ind w:left="5529" w:right="0" w:hanging="0"/>
        <w:jc w:val="lef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уждающихся в оказании адресной социальной помощи»</w:t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комиссии по рассмотрению обращений граждан, 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нуждающихся в оказании адресной социальной помощи</w:t>
      </w:r>
    </w:p>
    <w:p>
      <w:pPr>
        <w:pStyle w:val="Normal"/>
        <w:widowControl w:val="false"/>
        <w:autoSpaceDE w:val="false"/>
        <w:ind w:right="0" w:hanging="0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hanging="0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7"/>
        <w:gridCol w:w="6236"/>
      </w:tblGrid>
      <w:tr>
        <w:trPr/>
        <w:tc>
          <w:tcPr>
            <w:tcW w:w="42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урина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ветлана Михайл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городского округа Заречный по финансово-экономическим вопросам и стратегическому планированию, председатель комиссии</w:t>
            </w:r>
          </w:p>
          <w:p>
            <w:pPr>
              <w:pStyle w:val="Normal"/>
              <w:ind w:right="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нязева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вгения Андр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главный специалист организационного отдела администрации городского округа Заречный, секретарь комиссии</w:t>
            </w:r>
          </w:p>
          <w:p>
            <w:pPr>
              <w:pStyle w:val="Normal"/>
              <w:ind w:right="0" w:hanging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right="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анеева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катери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начальник ТО ИО ГВ СО - Управления социальной политики Министерства социальной политики Свердловской области по г. Заречному (по согласованию)</w:t>
            </w:r>
          </w:p>
          <w:p>
            <w:pPr>
              <w:pStyle w:val="Normal"/>
              <w:ind w:right="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заместитель начальника отдела бухгалтерского учета администрации городского округа Заречный</w:t>
            </w:r>
          </w:p>
          <w:p>
            <w:pPr>
              <w:pStyle w:val="Normal"/>
              <w:ind w:right="0" w:hanging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кладникова </w:t>
            </w:r>
          </w:p>
          <w:p>
            <w:pPr>
              <w:pStyle w:val="Normal"/>
              <w:ind w:right="0" w:hanging="0"/>
              <w:jc w:val="left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Эльмира Владими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right="0" w:hanging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заведующий отделом выплат и компенсаций МКУ ГО Заречный «Административное управление»</w:t>
            </w:r>
          </w:p>
        </w:tc>
      </w:tr>
    </w:tbl>
    <w:p>
      <w:pPr>
        <w:pStyle w:val="Normal"/>
        <w:ind w:right="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orod-zarech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7893A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1:00Z</dcterms:created>
  <dc:creator>Гвоздицин Александр свет Геннадьевич</dc:creator>
  <dc:description/>
  <cp:keywords/>
  <dc:language>en-US</dc:language>
  <cp:lastModifiedBy>Ольга Измоденова</cp:lastModifiedBy>
  <cp:lastPrinted>2020-01-10T15:34:00Z</cp:lastPrinted>
  <dcterms:modified xsi:type="dcterms:W3CDTF">2020-01-13T10:35:00Z</dcterms:modified>
  <cp:revision>6</cp:revision>
  <dc:subject/>
  <dc:title> </dc:title>
</cp:coreProperties>
</file>