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ализации в Свердловской области указов Президента  Российской Федерации от 07 ма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й округ Заречн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 состоянию на 01.07.2014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127"/>
        <w:gridCol w:w="2268"/>
        <w:gridCol w:w="56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ижение целевого показателя за 6 месяцев 2014г составило 98,3% . При этом, средняя зарплата за 1 квартал 2014г. составила для 240 педагогов школ – 29524 руб., за 2 квартал – 30673 руб. Таким образом, во 2 квартале целевой показатель достигнут. Следует учесть, что 1 квартал - это зимний период (сезон простудных заболеваний), соответственно, в среднюю численность включались работники, находившиеся на больничном, что привело к уменьшению средней  заработной пла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ого показателя за 6 месяцев  2014г  составило 104% . При этом, средняя зарплата за 1 квартал 2014г. составила для 264 педагогов ДОУ – 25287 руб., за 2 квартал – 29112 руб. Таким образом, во 2 квартале 2014г. целевой показатель достигн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8 году средней заработной платы педагогических работников  учреждений дополнительного образования до средней заработной платы для учителей в в соответствующем рег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ого показателя за 6 месяцев 2014г составило 90,9% . При этом средняя зарплата за 1 кв. 2014г.составила для 96 педагогов дополнительного образования (как учреждений образования, так и учреждений культуры) – 22598 руб., за 2 кв.  – 2510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библиотек имеющих доступ в Интернет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 в Интернет имеют 4 библиотеки из 5</w:t>
            </w:r>
          </w:p>
          <w:p>
            <w:pPr>
              <w:pStyle w:val="Normal"/>
              <w:rPr/>
            </w:pPr>
            <w:r>
              <w:rPr/>
              <w:t>В библиотеке д.Гагарка пока нет технической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записей в электронных каталогах общедоступных библиотек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тыс.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тыс. запис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иобретенных новых электронных изданий, эк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издания будут приобретены в пределах выделенных финансов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к 2018 году в два раза количества выставоч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еализованных выставочных проектов в муниципальных музеях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чала года реализовано 9 выставочных проектов в том числе: 4 - постоянно действующие выставки и 4 – тематические выставки, 1 передви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У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6 месяца в творческих конкурсных мероприятиях,  выставках областного, регионального,  всероссийского значения и открытых муниципальных творческих конкурсных мероприятиях приняло участие 220 учащихся музыкальной и художественной 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аких учащихся от общего числа дете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127"/>
        <w:gridCol w:w="2268"/>
        <w:gridCol w:w="5670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посещают 1487 детей, из 1495 детей в возрасте от 3 до 7 лет по ГО Зар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 ассигнований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 территории ГО Заречный  проживает детей в возрасте от 5 до 18 лет – 3789 человек.</w:t>
            </w:r>
          </w:p>
          <w:p>
            <w:pPr>
              <w:pStyle w:val="Normal"/>
              <w:rPr/>
            </w:pPr>
            <w:r>
              <w:rPr/>
              <w:t>Для определения значения целевого показателя «Охват дополнительным образованием детей в возрасте от 5 до 18 лет» учитывается количество детей в дополнительном образовании и дошкольных учреждениях – (2 637 детей в ДО + 669 в ДОУ)  / 3 789 детей в ГО Заречный = 81,4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1:00Z</dcterms:created>
  <dc:creator>org</dc:creator>
  <dc:description/>
  <cp:keywords/>
  <dc:language>en-US</dc:language>
  <cp:lastModifiedBy>buh_inc</cp:lastModifiedBy>
  <dcterms:modified xsi:type="dcterms:W3CDTF">2014-07-16T11:13:00Z</dcterms:modified>
  <cp:revision>12</cp:revision>
  <dc:subject/>
  <dc:title>Форма №2</dc:title>
</cp:coreProperties>
</file>