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в Свердловской области указов Президента  Российской Федерации от 07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округ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остоянию на 01.07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2880"/>
        <w:gridCol w:w="43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каз Президента РФ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модернизация высокопроизводительных рабочих мест 1. Создание новых высокопроизводительных рабочих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вых высокопроизводительных рабочих мест -  227 рабочих мест.</w:t>
            </w:r>
          </w:p>
          <w:p>
            <w:pPr>
              <w:pStyle w:val="Normal"/>
              <w:rPr/>
            </w:pPr>
            <w:r>
              <w:rPr/>
              <w:t>2. Модернизация рабочих мест  – 17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1 полугодие 2017 года создано 338 новых высокопроизводительных рабочих мест</w:t>
            </w:r>
          </w:p>
          <w:p>
            <w:pPr>
              <w:pStyle w:val="Normal"/>
              <w:rPr/>
            </w:pPr>
            <w:r>
              <w:rPr/>
              <w:t>2. Модернизировано 10 рабочих мест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и модернизация рабочих мест в ГО Заречный осуществлялось в связи с реализацией инвестиционных проектов по расширению действующего производства ООО «ПК Контур», АО «И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ёма инвестиций не менее чем до 25% от валового регионального продукта к 2015 г. и не менее чем до 27% к 2018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ём инвестиций в основной капитал за счет всех источников финансирования по полному кругу организаций на 2017 г. 3000,00 – млн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 2017 года показатель «Объём инвестиций в основной капитал» составил 292578 тыс.рублей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изводительности труда в 1,5 раза к 2018 г. (по отношению к уровню 2011 год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жидаемый рост производительности труда в течение 2017 года до 3 %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418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плата за 2 квартал 2017г. составила для 274 педагогов школ – 35 418 руб. За аналогичный период прошлого года средняя з/плата составляла 36 38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среднемесячной заработной платы педагогических работников в ДОУ за 2 квартал 2017 года составил 31 288 руб. у 286 педагогов. За аналогичный период прошлого года средняя з/пл составляла 30 81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ведение к 2018 году средней заработной платы педагогических работников  учреждений дополнительного образования до средней заработной платы для учителей в соответствующем реги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Целевому показателю по «Дорожной карте»  (Пост. ПСО от 26.02.13 №223-ПП</w:t>
            </w:r>
            <w:r>
              <w:rPr>
                <w:color w:val="000000"/>
                <w:sz w:val="22"/>
                <w:szCs w:val="22"/>
              </w:rPr>
              <w:t xml:space="preserve"> средняя зарплата в 2017 году должна составить 27162 рубля. </w:t>
            </w:r>
            <w:r>
              <w:rPr/>
              <w:t xml:space="preserve">Средняя зарплата за 2 квартал 2017г составила для 56 педагогов дополнительного образования </w:t>
            </w:r>
            <w:r>
              <w:rPr>
                <w:b/>
              </w:rPr>
              <w:t>30 052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налогичный период прошлого года средняя з/пл по учреждениям образования составляла </w:t>
            </w:r>
            <w:r>
              <w:rPr>
                <w:b/>
                <w:sz w:val="22"/>
                <w:szCs w:val="22"/>
              </w:rPr>
              <w:t xml:space="preserve">31 156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месячной заработной платы работников учреждений культуры за январь-июнь 2017 года  составил 25 133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библиотек имеющих доступ в Интернет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писей в электронных каталогах общедоступных библиотек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6тыс. запи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9 тыс. записе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иобретенных новых электронных изданий, эк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 2018 году в два раза количества выставоч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выставочных проектов в муниципальных музеях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чала года реализовано 11выставочных проектов в том числе: 5 - постоянно действующие выставки, 3 - тематические выставки 3 передвижны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iCs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</w:t>
            </w:r>
            <w:r>
              <w:rPr>
                <w:b/>
                <w:i/>
              </w:rPr>
              <w:t>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январь-июнь 2017 года в творческих конкурсных мероприятиях, выставках областного, регионального, всероссийского значения и открытых муниципальных творческих конкурсных мероприятиях приняло участие 305 учащихся музыкальной и художественной ш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таких учащихся от общего числа детей, </w:t>
            </w:r>
            <w:r>
              <w:rPr>
                <w:b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каз Президента РФ от 07 мая 2012 года № _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болезней системы кровообращения до 649,1 на 100тыс.н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ее выявление факторов риска и их коррекция</w:t>
            </w:r>
          </w:p>
          <w:p>
            <w:pPr>
              <w:pStyle w:val="Normal"/>
              <w:rPr/>
            </w:pPr>
            <w:r>
              <w:rPr/>
              <w:t>1.2.Диспасеризаци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1.3.совершенствование  госпитального этапа оказания медицинской помощи пациентам с СС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новообразований (в  том числе злокачественных) до 192,8 случаев на 100тыс.н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комплексных мер по раннему выявлению новообразований(в том числе злокачественных) на 1-2 стадиях.</w:t>
            </w:r>
          </w:p>
          <w:p>
            <w:pPr>
              <w:pStyle w:val="Normal"/>
              <w:rPr/>
            </w:pPr>
            <w:r>
              <w:rPr/>
              <w:t>1.2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/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/>
              <w:t>1.4.Санитарно-гигиеническое обучение населения по профилактике онкозаболеваний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туберкулеза до 11,8 на 100тыс на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/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/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rPr/>
            </w:pPr>
            <w:r>
              <w:rPr/>
              <w:t>1.4.Обследование в 100% ВИЧ-инфицированных на туберку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младенческой смертности, в первую очерель за счет сниженич ее в регионах с высоким уровнем данного показателя до 7,5 на 1000 родившихся жив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случа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посещают 1 677 ребенка из 1 831детей в возрасте от 3 до 7 лет по ГО Заречны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 территории ГО Заречный  проживает детей в возрасте от 5 до 18 лет – 4 339 человек.</w:t>
            </w:r>
          </w:p>
          <w:p>
            <w:pPr>
              <w:pStyle w:val="Normal"/>
              <w:rPr/>
            </w:pPr>
            <w:r>
              <w:rPr/>
              <w:t>По результатам проведенного мониторинга по охвату детей в возрасте от 5 до 18 лет дополнительным образованием (посещение детьми учреждений дополнительного образования - ДЮСШ, ДМШ, ДХШ, ЦТ, ЦППРиК, а также обучающихся по дополнительным образовательным программам в школах и ДОУ) выявлено 4 105 детей, занимающихся по дополнительным образовательным программам (ребенок учтен один раз)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граждан РФ возможности улучшения жилищных условий не реже раза в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сформированных земельных участков под жилищное строительство, </w:t>
            </w:r>
            <w:r>
              <w:rPr>
                <w:b/>
                <w:i/>
              </w:rPr>
              <w:t>ед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  <w:t>- комплексная многоэтажная жилая застройка;</w:t>
            </w:r>
          </w:p>
          <w:p>
            <w:pPr>
              <w:pStyle w:val="Normal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 к 2018 году - не менее 9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качества предоставления муниципальных услуг проводился за 2 квартал 2017 года по 60 услугам в отношении муниципальных услуг, квалифицированных по категории заявителей – 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з: Упр. образования –7 услуг, </w:t>
            </w:r>
            <w:r>
              <w:rPr>
                <w:bCs/>
                <w:sz w:val="22"/>
                <w:szCs w:val="22"/>
              </w:rPr>
              <w:t>Управление культуры, спорта и молодежной политики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– 47 (жил отдел-10, зем. отдел-5, архитектура- 10, мун соб. -19, архив –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- не менее 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граждан используемых механизм получения государственных и муниципальных услуг в электронной форме, к 2018 году- не менее 7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муниципальных услуг – до 1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 локальный нормативный акт -Постановление администрации ГО Заречный  от 04.07.2013г. №1009-П  «Об утверждении Плана-графика»,в соответствии с которым ответственные исполнители вносят изменения в административные регламенты по максимальному сроку ожидания в очереди- 15 минут.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от 7 мая 2012 года № 606 «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хват обучающихся, учреждений общего образования, учреждений начального, среднего и высшего профессионального образования, прошедших тестирование на употребление психоакти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ождаемости,</w:t>
            </w:r>
          </w:p>
          <w:p>
            <w:pPr>
              <w:pStyle w:val="Normal"/>
              <w:jc w:val="center"/>
              <w:rPr/>
            </w:pPr>
            <w:r>
              <w:rPr/>
              <w:t>число родившихся на 1000 чел.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7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мертности,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jc w:val="center"/>
              <w:rPr/>
            </w:pPr>
            <w:r>
              <w:rPr/>
              <w:t>на 100 тыс. рожденных жив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8:00Z</dcterms:created>
  <dc:creator>org</dc:creator>
  <dc:description/>
  <dc:language>en-US</dc:language>
  <cp:lastModifiedBy>buh_inc</cp:lastModifiedBy>
  <cp:lastPrinted>2016-04-22T09:05:00Z</cp:lastPrinted>
  <dcterms:modified xsi:type="dcterms:W3CDTF">2017-07-21T09:28:00Z</dcterms:modified>
  <cp:revision>2</cp:revision>
  <dc:subject/>
  <dc:title>Форма №2</dc:title>
</cp:coreProperties>
</file>