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08.05.2018</w:t>
      </w:r>
      <w:r>
        <w:rPr>
          <w:szCs w:val="20"/>
        </w:rPr>
        <w:t>__  №  ___</w:t>
      </w:r>
      <w:r>
        <w:rPr>
          <w:szCs w:val="20"/>
          <w:u w:val="single"/>
        </w:rPr>
        <w:t>356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 достижению целевых показателей эффективности деятельности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рганов местного самоуправления городского округа Заречны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 постановления Правительства Свердловской области от 01.02.2018 № 52-ПП «О внесении изменений в постановление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</w:t>
      </w: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. ст. 28, 31 </w:t>
        </w:r>
      </w:hyperlink>
      <w:r>
        <w:rPr>
          <w:color w:val="000000"/>
          <w:sz w:val="28"/>
          <w:szCs w:val="28"/>
        </w:rPr>
        <w:t>Устава городского округа Заречный администрация городского округа Заречны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достижению целевых показателей эффективности деятельности органов местного самоуправления городского округа Заречный на 2018 год (далее – План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Ответственным исполнителям за предоставление данных в автоматизированную систему управления деятельностью исполнительных органов государственной власти Свердловской области по показателям эффективности деятельности органов местного самоуправления, закрепленным постановлением администрации городского округа Заречный от 07.03.2018 № 167-П, предоставлять в отдел экономики и стратегического планирования информацию о ходе выполнения Плана до 1 марта года, следующего за отчетны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Заречный по финансово-экономическим вопросам и стратегическому планированию С.М. Сурин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ind w:left="10490" w:hanging="0"/>
        <w:rPr/>
      </w:pPr>
      <w:r>
        <w:rPr/>
        <w:t>УТВЕРЖДЕН</w:t>
      </w:r>
    </w:p>
    <w:p>
      <w:pPr>
        <w:pStyle w:val="Normal"/>
        <w:ind w:left="1049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0490" w:hanging="0"/>
        <w:rPr/>
      </w:pPr>
      <w:r>
        <w:rPr/>
        <w:t>городского округа Заречный</w:t>
      </w:r>
    </w:p>
    <w:p>
      <w:pPr>
        <w:pStyle w:val="Normal"/>
        <w:ind w:left="9782" w:firstLine="708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08.05.2018</w:t>
      </w:r>
      <w:r>
        <w:rPr>
          <w:szCs w:val="20"/>
        </w:rPr>
        <w:t>__  №  ___</w:t>
      </w:r>
      <w:r>
        <w:rPr>
          <w:szCs w:val="20"/>
          <w:u w:val="single"/>
        </w:rPr>
        <w:t>356-П</w:t>
      </w:r>
      <w:r>
        <w:rPr>
          <w:szCs w:val="20"/>
        </w:rPr>
        <w:t>___</w:t>
      </w:r>
    </w:p>
    <w:p>
      <w:pPr>
        <w:pStyle w:val="Normal"/>
        <w:ind w:left="10490" w:hanging="0"/>
        <w:rPr/>
      </w:pPr>
      <w:r>
        <w:rPr/>
        <w:t>«Об утверждении Плана мероприятий («дорожной карты») по достижению целевых показателей эффективности деятельности органов местного самоуправления городского округа Заречный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(«дорожная карта») по улучшению значений показателей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городского округа Заречны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35"/>
        <w:gridCol w:w="1762"/>
        <w:gridCol w:w="1307"/>
        <w:gridCol w:w="4170"/>
        <w:gridCol w:w="3000"/>
      </w:tblGrid>
      <w:tr>
        <w:trPr>
          <w:tblHeader w:val="true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/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е событие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субъектов малого и среднего предпринимательства в городском округе Заречный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едоставление компенсации части затрат субъектам малого и среднего предпринимательства по оплате за аренду помещений в Бизнес – Инкубат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базы данных инвестиционно- привлекатель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работка бизнес-планов, актуальных для территории ГО Зареч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оставление компенсации части затрат субъектам малого предпринимательства, связанных с участием в выставочно-ярмарочных мероприят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субъектов малого и среднего предпринимательства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деятельности комиссии по мобилизации дополнительных доходов в консолидированный бюджет городского округа Заречный и по вопросам выплаты заработной платы в час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формления договорных отношений между ИП и наемными работ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ровень заработной платы наемного работника не может быть ниже прожиточного минимума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оздание условий для привлечения инвестиций на территорию городского округа с целью создания новых рабочих мест (реализация проекта «производство уникальной инновационной продукции: поверочных газовых смесей» - 45 новых рабочих мест; проект «по производству уникальной продукции: плавающая, противоударная экипировка, нейро-ортопедические костюмы «Ева», устройство для лечения и реабилитации опорно-двигательного аппарата «Экзо-Суппорт»  – 30 новых рабочих мест; «расширение действующего производства с выводом на рынок новых полимерных трубопроводов для систем канализации и водоснабжения – 6 новых рабочих мест; «строительство производственного здания – 50 новых рабочих мест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ланового значения показател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предполагается реализовать 8 коммерческих мероприятий с объемом финансирования 864568,0 тыс. руб., среднегодовая численность населения (прогноз) 3139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 территории городского округа Зареч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емельных участков, используемых без правоустанавливающих документов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лицами, использующими земельные участки без оформленных в установленном порядке документов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льготным категориям граждан для индивидуального 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бираемости данного нало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и безопасности эксплуатации сети автод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емонт около 2 км автомобильных дорог. Ежегодное снижение около 1,7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,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х и средних предприятий и некоммерческих организац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3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хсторонне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я до прогнозного значения н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дошкольных образовательных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уровня средней заработной платы по педагогическим работникам до установленного целевого показателя средней заработной п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ведение уровня средней заработной платы по педагогическим работникам до установленного целевого показателя средней заработной пл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              общеобразовате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средней заработной платы прочего персонала на 4,0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средней заработной платы прочего персонала на 4,0 %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муниципальных          общеобразовате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показателя средней заработной платы учителей до уровня средней заработной платы по показателю 2017 года.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ведение показателя средней заработной платы учителей до уровня средней заработной платы по показателю 2017 года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учреждений культуры и искус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«дорожная карта» по повышению заработной платы работников учреждений культуры ГО Заречны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я среднемесячной заработной платы в соответствии с «дорожной картой»</w:t>
            </w:r>
          </w:p>
        </w:tc>
      </w:tr>
      <w:tr>
        <w:trPr/>
        <w:tc>
          <w:tcPr>
            <w:tcW w:w="15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крытие дошкольных групп кратковременного пребывания на базе муниципальных дошкольных образовательных учрежден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ткрытие консультационных пунктов на базе муниципальных дошкольных образовательных учреждений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гулирование предельной численности детей в группах муниципальных дошкольных 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планового значения показател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роительство ДОУ № 50 на 280 мест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гулирование предельной численности детей в группах муниципальных дошкольных образовательных учрежд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енности детей в возрасте от 1-3 лет, стоящих на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в муниципальные дошкольные образовательные учреждения</w:t>
            </w:r>
          </w:p>
        </w:tc>
      </w:tr>
      <w:tr>
        <w:trPr>
          <w:trHeight w:val="5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ведение совещаний с директорами общеобразовательных учреждений по вопросам подготовки к единому государственному экзамену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ведение методических объединений учителей русского языка и литературы по проблемам подготовки выпускников к государственной (итоговой) аттестации в форме ЕГЭ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ведение общеобразовательными учреждениями родительских собраний в 11 классах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формление в общеобразовательных учреждениях стендов, содержащих полную информацию о ЕГЭ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Анализ администрациями общеобразовательных учреждений результатов государственной (итоговой) аттестации выпускников в форме ЕГЭ за предыдущие годы. 6. Прохождение курсовой тематической профессиональной переподготовки учителей русского языка и литератур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7. Консультации руководителей В течение года МКУ «Управление образования ГО Заречный» методических объединений по русскому языку и математике для учителей данных предметов.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ндивидуальные консультации педагогов с обучающимися. </w:t>
            </w:r>
          </w:p>
          <w:p>
            <w:pPr>
              <w:pStyle w:val="Style19"/>
              <w:spacing w:before="0" w:after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ключение в учебные планы школ факультативов по подготовке выпускников 11 классов к государственной (итоговой) аттестации. 10. Контроль со стороны администраций школ и МКУ «Управление образования» за подготовкой к государственной (итоговой) аттестации выпуск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я до 100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Инструментальное обследование фундамента СОШ № 7 и СОШ № 2 – 800 000,00 руб.: (СОШ № 2 – 400 000,00 руб. текущий ремонт, СОШ № 7 – 400 000,00 руб. текущий ремонт); 2. Ремонт кровли школ № 7, № 2 – 1 677 245,52 руб.: (СОШ № 2 – 676 523,90 руб. капитальный ремонт, СОШ № 7 – 1 000 721,62 руб. капитальный ремонт); 3. СОШ № 1 – 1 675 954,72 капитальный ремонт, 289 495,11 текущий ремонт, СОШ № 2 – 171 090,99 капитальный ремонт, 394 044,55 текущий ремонт, СОШ № 3 – 541 119,94 капитальный ремонт, 275 330,88 текущий ремонт, СОШ № 4 – 180 287,53 капитальный ремонт, 563 231,04 текущий ремонт, СОШ № 6 – 340 497,00 капитальный ремонт, 325 283,82 текущий ремонт, В течение года МКУ «Управление образования ГО Заречный»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 – 159 822,00 руб. текущий ремонт, ЦППРиК – 240 397,00 текущий ремонт, 4. Ремонты по предписаниям 2017 года – 6 454 134,54 руб.: СОШ № 1 – 442 452,56 руб. текущий ремонт, СОШ № 2 – 62 757,14 капитальный ремонт, 150 419,24 текущий ремонт, СОШ № 3 – 542 348,01 руб. текущий ремонт, СОШ № 4 – 426 302,14 руб. текущий ремонт, СОШ № 6 – 443 640,56 руб. капитальный ремонт, СОШ № 7 – 60 882,10 руб. текущий ремонт, ЦППРиК –25 803,06 руб. текущий ремонт. 5. Приобретение мебели и оборудования для СОШ № 7 – 508 512,00 руб.: (мебель – 229 512,00 руб., компьютерное оборудование – 279 000,00 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достигнутого значения показател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Ежегодные медицинские осмотры обучающихся</w:t>
            </w:r>
          </w:p>
          <w:p>
            <w:pPr>
              <w:pStyle w:val="Normal"/>
              <w:ind w:left="34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ьзование здоровье сберегающих технологий в образовательном процесс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ли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муниципального бюджета на общее образование в расчете на 1-го обучающегося в учреждениях на 4 %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процентов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величение охвата несовершеннолетних дополнительным образованием детей в учреждениях дополнительного образования детей.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величение охвата несовершеннолетних дополнительным образованием детей в общеобразовательных учреждения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ржание достигнутого значения показателя</w:t>
            </w:r>
          </w:p>
        </w:tc>
      </w:tr>
      <w:tr>
        <w:trPr>
          <w:trHeight w:val="160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                учреждений культуры, здания которых находятся в аварийном состоянии или требуют капит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а, в общем количестве муниципальных учреждений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зданий учреждений культуры в пределах выделенного финанс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овышение показател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16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массовых спортивных соревнований и мероприят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ия, систематически занимающихся физической культурой и спортом на 5% ежегодно</w:t>
            </w:r>
          </w:p>
        </w:tc>
      </w:tr>
      <w:tr>
        <w:trPr>
          <w:trHeight w:val="419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гектаров всего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ом числе земельных участков, предоставленных для жилищного строительст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земельных участков, используемых без правоустанавливающих документов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азъяснительной работы с лицами, использующими земельные участки без оформленных в установленном порядке документов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аукционов на право заключения договоров аренды земельных участков, предназначенных для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ставление земельных участков льготным категориям граждан для индивидуального 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меры по удержанию стабильности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казател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ование средств из местного бюджета на работы по выполнению проектов межевания территории многоквартирных до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обложения земельным налого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мероприятий муниципальных программ «Обеспечение жильем молодых семей на территории городского округа Заречный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мероприятий </w:t>
            </w:r>
            <w:r>
              <w:rPr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Исполнение мер социальной поддержки граждан по обеспечению жильем, установленных Федеральным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ами</w:t>
              </w:r>
            </w:hyperlink>
            <w:r>
              <w:rPr>
                <w:color w:val="000000"/>
                <w:sz w:val="22"/>
                <w:szCs w:val="22"/>
              </w:rPr>
              <w:t xml:space="preserve"> от 12 января 1995 года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№</w:t>
              </w:r>
            </w:hyperlink>
            <w:r>
              <w:rPr>
                <w:color w:val="000000"/>
                <w:sz w:val="22"/>
                <w:szCs w:val="22"/>
              </w:rPr>
              <w:t xml:space="preserve"> «О ветеранах» и от 24 ноября 1995 года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№ 181-ФЗ</w:t>
              </w:r>
            </w:hyperlink>
            <w:r>
              <w:rPr>
                <w:color w:val="000000"/>
                <w:sz w:val="22"/>
                <w:szCs w:val="22"/>
              </w:rPr>
              <w:t xml:space="preserve"> «О социальной защите инвалидов в Российской Федерации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проживания населения городского округа Заречный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оптимальной системы управления муниципальным имуществом для получения максимально возможного объема неналоговых до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силение системы администрирования налоговых и неналоговых доходов в целях повышения их собираемости и минимизации недоим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поступлений налоговых и неналоговых доходов в бюджет ГО Заречный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ост не более 4-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держание работников ОМСУ в пределах установленного нормати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стников соцопросов со стороны населения ГО Зареч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стников соцопросов со стороны населения ГО Зареч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жилищно-коммунальными услугами, уровнем организации теплоснабжения (снабжение населения топливом), водоснабжения (водоотведения), электроснабжения, газоснаб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населения ГО Заречный о проведении соцопросов на портале «Открытое Правительство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стников соцопросов со стороны населения ГО Заречны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, тыс.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мероприятий по увеличению рождаемости, снижению смертности в городском округе Заре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оительство жиль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новых рабочих мес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реднегодовой численности населения.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требления энергетических ресурсов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 энерг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 на 1 проживающ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 м. общ. площа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 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роживающего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;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родный газ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нергетическое 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нструкция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гидравлической регулировки, автоматической/ручной балансировки распределительных систем отопления и стояк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, обеспечение коммунальными услугам надлежащего качества, снижение затрат на аварийно-восстановительные работ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 энерг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/ч на 1 чел. населен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дный газ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7975;fld=134;dst=100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A0B567639CA94A1250DE04A8B8A414D310248725CEC6A2061FC511F955C3381186E10FC5m9h9G" TargetMode="External"/><Relationship Id="rId6" Type="http://schemas.openxmlformats.org/officeDocument/2006/relationships/hyperlink" Target="consultantplus://offline/ref=D3A0B567639CA94A1250DE04A8B8A414D310248725CEC6A2061FC511F955C3381186E10FC2m9h2G" TargetMode="External"/><Relationship Id="rId7" Type="http://schemas.openxmlformats.org/officeDocument/2006/relationships/hyperlink" Target="consultantplus://offline/ref=D3A0B567639CA94A1250DE04A8B8A414D31024872AC8C6A2061FC511F955C3381186E10CC091E24CmDhAG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9:00Z</dcterms:created>
  <dc:creator>mHanukova</dc:creator>
  <dc:description/>
  <cp:keywords/>
  <dc:language>en-US</dc:language>
  <cp:lastModifiedBy>Izmodenova</cp:lastModifiedBy>
  <cp:lastPrinted>2018-05-08T08:51:00Z</cp:lastPrinted>
  <dcterms:modified xsi:type="dcterms:W3CDTF">2018-05-11T11:19:00Z</dcterms:modified>
  <cp:revision>2</cp:revision>
  <dc:subject/>
  <dc:title/>
</cp:coreProperties>
</file>