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color w:val="000000"/>
          <w:shd w:fill="FFFFFF" w:val="clear"/>
        </w:rPr>
      </w:pPr>
      <w:r>
        <w:rPr>
          <w:rFonts w:cs="Arial" w:ascii="Arial" w:hAnsi="Arial"/>
          <w:color w:val="000000"/>
          <w:shd w:fill="FFFFFF" w:val="clear"/>
        </w:rPr>
        <w:t>БЕЗОПАСНОСТЬ ДЕТЕЙ</w:t>
      </w:r>
    </w:p>
    <w:p>
      <w:pPr>
        <w:pStyle w:val="Normal"/>
        <w:ind w:firstLine="708"/>
        <w:rPr>
          <w:rFonts w:ascii="Arial" w:hAnsi="Arial" w:cs="Arial"/>
          <w:color w:val="000000"/>
          <w:shd w:fill="FFFFFF" w:val="clear"/>
        </w:rPr>
      </w:pPr>
      <w:r>
        <w:rPr>
          <w:rFonts w:cs="Arial" w:ascii="Arial" w:hAnsi="Arial"/>
          <w:color w:val="000000"/>
          <w:shd w:fill="FFFFFF" w:val="clear"/>
        </w:rPr>
      </w:r>
    </w:p>
    <w:p>
      <w:pPr>
        <w:pStyle w:val="Normal"/>
        <w:ind w:firstLine="708"/>
        <w:jc w:val="both"/>
        <w:rPr>
          <w:color w:val="000000"/>
          <w:sz w:val="24"/>
          <w:szCs w:val="24"/>
          <w:shd w:fill="FFFFFF" w:val="clear"/>
        </w:rPr>
      </w:pPr>
      <w:r>
        <w:rPr>
          <w:color w:val="000000"/>
          <w:sz w:val="24"/>
          <w:szCs w:val="24"/>
          <w:shd w:fill="FFFFFF" w:val="clear"/>
        </w:rPr>
        <w:t>Безопасность детей – одна из приоритетных задач в деятельности Свердловской области. Зачастую родители ее пренебрегают, что приводит к трагическим результатам.</w:t>
      </w:r>
    </w:p>
    <w:p>
      <w:pPr>
        <w:pStyle w:val="Normal"/>
        <w:ind w:firstLine="708"/>
        <w:jc w:val="both"/>
        <w:rPr/>
      </w:pPr>
      <w:r>
        <w:rPr>
          <w:color w:val="000000"/>
          <w:sz w:val="24"/>
          <w:szCs w:val="24"/>
          <w:shd w:fill="FFFFFF" w:val="clear"/>
        </w:rPr>
        <w:t xml:space="preserve">Госавтоинспекция выражает озабоченность участившимися случаями травматизма и гибели детей на дорогах области. С начала текущего года в области произошло 227 аварий, в которых погибли 10 и пострадали 237 несовершеннолетних. Из них  на обслуживаемой территории ОГИБДД ММО МВД России «Заречный» в 14 ДТП пострадали 15 детей. </w:t>
      </w:r>
    </w:p>
    <w:p>
      <w:pPr>
        <w:pStyle w:val="Normal"/>
        <w:ind w:firstLine="708"/>
        <w:jc w:val="both"/>
        <w:rPr>
          <w:color w:val="000000"/>
          <w:sz w:val="24"/>
          <w:szCs w:val="24"/>
          <w:shd w:fill="FFFFFF" w:val="clear"/>
        </w:rPr>
      </w:pPr>
      <w:r>
        <w:rPr>
          <w:color w:val="000000"/>
          <w:sz w:val="24"/>
          <w:szCs w:val="24"/>
          <w:shd w:fill="FFFFFF" w:val="clear"/>
        </w:rPr>
        <w:t>С участием детей на пешеходных переходах в области произошло 98 аварий, в которых к сожалению уже трое детей погибли и 95 получили ранения. Еще 7 погибших – пассажиры транспортных средств, причем в 4-х ДТП они перевозились с нарушением требований безопасности и находились в автомобилях виновников аварии. Нередки случаи аварий с участием велосипедистов – таковых было 23 и в них получили травмы столько же несовершеннолетних.</w:t>
      </w:r>
    </w:p>
    <w:p>
      <w:pPr>
        <w:pStyle w:val="Normal"/>
        <w:ind w:firstLine="708"/>
        <w:jc w:val="both"/>
        <w:rPr>
          <w:color w:val="000000"/>
          <w:sz w:val="24"/>
          <w:szCs w:val="24"/>
          <w:shd w:fill="FFFFFF" w:val="clear"/>
        </w:rPr>
      </w:pPr>
      <w:r>
        <w:rPr>
          <w:color w:val="000000"/>
          <w:sz w:val="24"/>
          <w:szCs w:val="24"/>
          <w:shd w:fill="FFFFFF" w:val="clear"/>
        </w:rPr>
        <w:t>В Екатеринбурге 06.08.2014 года четырехлетняя девочка вырвалась из рук отца и побежала на красный свет на перекрестке. Ехавший на разрешающий сигнал светофора мотоциклист заметил ребенка слишком поздно и сбил ее коленом левой ноги. Ребенок госпитализирован в реанимационное отделение. С переломом основания черепа. В Красноуфимске водитель внедорожника сбил пятилетнего ребенка, который выбежал на проезжую часть из-за стоящего автобуса.</w:t>
      </w:r>
    </w:p>
    <w:p>
      <w:pPr>
        <w:pStyle w:val="Normal"/>
        <w:ind w:firstLine="708"/>
        <w:jc w:val="both"/>
        <w:rPr>
          <w:color w:val="000000"/>
          <w:sz w:val="24"/>
          <w:szCs w:val="24"/>
          <w:shd w:fill="FFFFFF" w:val="clear"/>
        </w:rPr>
      </w:pPr>
      <w:r>
        <w:rPr>
          <w:color w:val="000000"/>
          <w:sz w:val="24"/>
          <w:szCs w:val="24"/>
          <w:shd w:fill="FFFFFF" w:val="clear"/>
        </w:rPr>
        <w:t>В Ревде водитель Хендай двигаясь по дворовой территории допустила наезд на семилетнюю велосипедистку, которая выехала из-за стоящего транспорта.</w:t>
      </w:r>
    </w:p>
    <w:p>
      <w:pPr>
        <w:pStyle w:val="Normal"/>
        <w:ind w:firstLine="708"/>
        <w:jc w:val="both"/>
        <w:rPr>
          <w:color w:val="000000"/>
          <w:sz w:val="24"/>
          <w:szCs w:val="24"/>
          <w:shd w:fill="FFFFFF" w:val="clear"/>
        </w:rPr>
      </w:pPr>
      <w:r>
        <w:rPr>
          <w:color w:val="000000"/>
          <w:sz w:val="24"/>
          <w:szCs w:val="24"/>
          <w:shd w:fill="FFFFFF" w:val="clear"/>
        </w:rPr>
        <w:t>В Екатеринбурге водитель сбил на пешеходном переходе 15-летнего ребенка переходившего дорогу. От удара и последовавшего падения подросток получил травму головы и впал в кому. Врачи боролись за его жизнь 13 часов однако спасти жизнь пешехода не удалось.</w:t>
      </w:r>
    </w:p>
    <w:p>
      <w:pPr>
        <w:pStyle w:val="Normal"/>
        <w:ind w:firstLine="708"/>
        <w:jc w:val="both"/>
        <w:rPr>
          <w:color w:val="000000"/>
          <w:sz w:val="24"/>
          <w:szCs w:val="24"/>
          <w:shd w:fill="FFFFFF" w:val="clear"/>
        </w:rPr>
      </w:pPr>
      <w:r>
        <w:rPr>
          <w:color w:val="000000"/>
          <w:sz w:val="24"/>
          <w:szCs w:val="24"/>
          <w:shd w:fill="FFFFFF" w:val="clear"/>
        </w:rPr>
        <w:t>Во всех случаях травматизма и гибели детей прямая и косвенная вина лежит на старших, которые не обеспечивают должного внимания их времяпрепровождения не контролируют соблюдение ими ПДД не могут найти время для разъяснения ребенку опасностей, которые подстерегают на дороге. Это особенно актуально в летнее время года, когда большое количество несовершеннолетних находятся в лагерях или деревне, где нет большого количества транспорта соответственно особого риска для жизни. Поэтому возвращаясь в мегаполис дети продолжают недооценивать дорожную ситуацию. Ребенок пешеход с самого юного возраста должен помнить что переходить дорогу можно только на разрешающий сигнал светофора в отведенном для этого места Прогулки вблизи проезжей части допустимы исключительно в сопровождении взрослых а какие либо игры – вообще запрещены. Большое количество транспорта во дворах и частые нарушения водителями скоростного режима во дворах (разрешено 20 км/час) ведут к тому, что (наезды у подъезда» перестали быть редкостью.</w:t>
      </w:r>
    </w:p>
    <w:p>
      <w:pPr>
        <w:pStyle w:val="Normal"/>
        <w:ind w:firstLine="708"/>
        <w:jc w:val="both"/>
        <w:rPr>
          <w:color w:val="000000"/>
          <w:sz w:val="24"/>
          <w:szCs w:val="24"/>
          <w:shd w:fill="FFFFFF" w:val="clear"/>
        </w:rPr>
      </w:pPr>
      <w:r>
        <w:rPr>
          <w:color w:val="000000"/>
          <w:sz w:val="24"/>
          <w:szCs w:val="24"/>
          <w:shd w:fill="FFFFFF" w:val="clear"/>
        </w:rPr>
        <w:t xml:space="preserve">Часто родители отпускают своих детей одних кататься на велосипеде, считая что ничего страшного не должно произойти. Это в корне неверная мысль: при падении с велосипеда ребенок получает более серьезные травмы по сравнению с пешеходом. Во первых это связано со скоростью двухколесного транспортного средства во вторых с тем что водитель находится выше, а значит при падении преодолевает большее расстояние до земли. Здесь взрослым кому небезразлично здоровье и жизнь юного велосипедиста важно озаботиться спец. экипировкой – шлемом, наколенниками, налокотниками, защитой груди и спины. Сам велосипед обязательно должен быть оснащен световозвращателями, иметь звуковой сигнал и исправные тормоза. Важно помнить велосипедистам до 7 лет запрещен выезд даже на тротуар и кататься следует на велосипедах или велопешеходных дорожках.   Езда по тротуару запрещена.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Участились случаи ДТП с участием мопедов мокиков и скутеров в котором страдают несовершеннолетние. 01.08.2014 года </w:t>
      </w:r>
      <w:r>
        <w:rPr>
          <w:rFonts w:cs="Times New Roman" w:ascii="Times New Roman" w:hAnsi="Times New Roman"/>
          <w:color w:val="000000"/>
          <w:sz w:val="24"/>
          <w:szCs w:val="24"/>
        </w:rPr>
        <w:t xml:space="preserve">водитель </w:t>
      </w:r>
      <w:r>
        <w:rPr>
          <w:rStyle w:val="S1"/>
          <w:rFonts w:cs="Times New Roman" w:ascii="Times New Roman" w:hAnsi="Times New Roman"/>
          <w:color w:val="000000"/>
          <w:sz w:val="24"/>
          <w:szCs w:val="24"/>
        </w:rPr>
        <w:t xml:space="preserve">мотоцикла </w:t>
      </w:r>
      <w:r>
        <w:rPr>
          <w:rFonts w:cs="Times New Roman" w:ascii="Times New Roman" w:hAnsi="Times New Roman"/>
          <w:color w:val="000000"/>
          <w:sz w:val="24"/>
          <w:szCs w:val="24"/>
        </w:rPr>
        <w:t>«Ирбис» (спортинвентарь) .2002 года рождения, двигаясь по ул. Садовая с. Большебрусянское при выполнении маневра обгона не убедился в безопасности своего маневра, допустил столкновение с а/м «Мицубиси Лансер» под управлением которая совершала маневр поворота налев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результате ДТП несовершеннолетний водитель</w:t>
      </w:r>
      <w:r>
        <w:rPr>
          <w:rStyle w:val="S1"/>
          <w:rFonts w:cs="Times New Roman" w:ascii="Times New Roman" w:hAnsi="Times New Roman"/>
          <w:color w:val="000000"/>
          <w:sz w:val="24"/>
          <w:szCs w:val="24"/>
        </w:rPr>
        <w:t xml:space="preserve"> мотоцикла </w:t>
      </w:r>
      <w:r>
        <w:rPr>
          <w:rFonts w:cs="Times New Roman" w:ascii="Times New Roman" w:hAnsi="Times New Roman"/>
          <w:color w:val="000000"/>
          <w:sz w:val="24"/>
          <w:szCs w:val="24"/>
        </w:rPr>
        <w:t>«Ирбис» получил травмы в виде рваной раны правого коленного сустава, перелом 4 пятой пястной кости.</w:t>
      </w:r>
    </w:p>
    <w:p>
      <w:pPr>
        <w:pStyle w:val="Style15"/>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В этот же день 15 летний водитель мопеда сбил 12 летнюю девочку и испугавшись ответственности сбежал. </w:t>
      </w:r>
    </w:p>
    <w:p>
      <w:pPr>
        <w:pStyle w:val="Normal"/>
        <w:ind w:firstLine="720"/>
        <w:jc w:val="both"/>
        <w:rPr/>
      </w:pPr>
      <w:r>
        <w:rPr>
          <w:sz w:val="24"/>
          <w:szCs w:val="24"/>
        </w:rPr>
        <w:t xml:space="preserve"> </w:t>
      </w:r>
      <w:r>
        <w:rPr>
          <w:sz w:val="24"/>
          <w:szCs w:val="24"/>
        </w:rPr>
        <w:t>В ПДД значится, что при управлении этим типом транспортного средства водитель и пассажиры обязаны быть в застегнутых мотошлемах. Поэтому родителям, которые покупают детям, не достигшим 16-летия, мопед, необходимо напомнить о том, что у ребенка еще не сформирована координация движений, а в случае ДТП ответственность ложится, в том числе, и на законных представителей.</w:t>
      </w:r>
    </w:p>
    <w:p>
      <w:pPr>
        <w:pStyle w:val="Normal"/>
        <w:ind w:firstLine="720"/>
        <w:jc w:val="both"/>
        <w:rPr>
          <w:sz w:val="24"/>
          <w:szCs w:val="24"/>
        </w:rPr>
      </w:pPr>
      <w:r>
        <w:rPr>
          <w:sz w:val="24"/>
          <w:szCs w:val="24"/>
        </w:rPr>
        <w:t>Большое количество погибших и пострадавших детей приходится на аварии, где они выступали пассажирами. С начала года в Свердловской области случилось 100 таких ДТП, где пострадали 109 и погибли семеро детей. Нередки случаи, когда родители, не беспокоясь о безопасности родных, не желают изыскать несколько сот рублей для покупки кресла или бустера, забывая о том, что штраф за перевозку ребенка без ДУУ составляет три тысячи рублей, а жизнь и здоровье вовсе не исчисляются деньгами.</w:t>
      </w:r>
    </w:p>
    <w:p>
      <w:pPr>
        <w:pStyle w:val="Normal"/>
        <w:ind w:firstLine="720"/>
        <w:jc w:val="both"/>
        <w:rPr>
          <w:sz w:val="24"/>
          <w:szCs w:val="24"/>
        </w:rPr>
      </w:pPr>
      <w:r>
        <w:rPr>
          <w:sz w:val="24"/>
          <w:szCs w:val="24"/>
        </w:rPr>
        <w:t>Полиция напоминает, что перевозка детей до 12 лет без детского удерживающего устройства, запрещена. Необходимо использовать бустер, кресло или фиксирующий треугольник, которые фиксируют положение ребенка при движении. Расположение маленького пассажира впереди — исключительно в детском удерживающем устройстве, а наиболее безопасным в ДТП местом в салоне, является часть дивана за водителем. Все другие места — впереди, сзади посередине или справа, опасны в случае бокового удара, например, при повороте налево. Всего, напомним, с начала года на Среднем Урале выявлено 18590 нарушений правил перевозки несовершеннолетних, - в основном не использование детских удерживающих устройств.</w:t>
      </w:r>
    </w:p>
    <w:p>
      <w:pPr>
        <w:pStyle w:val="Normal"/>
        <w:ind w:firstLine="720"/>
        <w:jc w:val="both"/>
        <w:rPr/>
      </w:pPr>
      <w:r>
        <w:rPr>
          <w:sz w:val="24"/>
          <w:szCs w:val="24"/>
        </w:rPr>
        <w:t>В связи с этим, ОГИБДД ММО МВД России «Заречный»  обращается ко всем родителям, опекунам, близким и просто неравнодушным гражданам с просьбой обеспечить максимальный контроль над передвижением детей. Всегда помните, что именно пример взрослого, который является членом семьи ребенка, является для него самым, может быть, важным.</w:t>
      </w:r>
    </w:p>
    <w:p>
      <w:pPr>
        <w:pStyle w:val="Normal"/>
        <w:ind w:firstLine="720"/>
        <w:jc w:val="both"/>
        <w:rPr>
          <w:sz w:val="24"/>
          <w:szCs w:val="24"/>
        </w:rPr>
      </w:pPr>
      <w:r>
        <w:rPr>
          <w:sz w:val="24"/>
          <w:szCs w:val="24"/>
        </w:rPr>
        <w:t>Отдельно хотелось бы обратиться ко всем взрослым участникам дорожного движения – если вы увидели, что ребенок находится на проезжей части, либо собирается ее небезопасно пересекать, либо откровенно нарушает Правила дорожного движения – не пройдите мимо, объясните ребенку жизненную необходимость соблюдения ПДД. И помните: чужих детей — не бывает.</w:t>
      </w:r>
    </w:p>
    <w:p>
      <w:pPr>
        <w:pStyle w:val="Normal"/>
        <w:ind w:firstLine="708"/>
        <w:jc w:val="both"/>
        <w:rPr>
          <w:color w:val="000000"/>
          <w:sz w:val="24"/>
          <w:szCs w:val="24"/>
          <w:shd w:fill="FFFFFF" w:val="clear"/>
        </w:rPr>
      </w:pPr>
      <w:r>
        <w:rPr>
          <w:color w:val="000000"/>
          <w:sz w:val="24"/>
          <w:szCs w:val="24"/>
          <w:shd w:fill="FFFFFF" w:val="clear"/>
        </w:rPr>
      </w:r>
    </w:p>
    <w:p>
      <w:pPr>
        <w:pStyle w:val="Normal"/>
        <w:ind w:firstLine="708"/>
        <w:jc w:val="both"/>
        <w:rPr>
          <w:color w:val="000000"/>
          <w:sz w:val="24"/>
          <w:szCs w:val="24"/>
          <w:shd w:fill="FFFFFF" w:val="clear"/>
        </w:rPr>
      </w:pPr>
      <w:r>
        <w:rPr>
          <w:color w:val="000000"/>
          <w:sz w:val="24"/>
          <w:szCs w:val="24"/>
          <w:shd w:fill="FFFFFF" w:val="clea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о информации УГИБДД ГУ МВД России по Свердловской области.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ind w:left="1531" w:hanging="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ru-RU" w:bidi="ar-SA"/>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P5">
    <w:name w:val="p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9:00Z</dcterms:created>
  <dc:creator>John Silver</dc:creator>
  <dc:description/>
  <cp:keywords/>
  <dc:language>en-US</dc:language>
  <cp:lastModifiedBy>Admin</cp:lastModifiedBy>
  <cp:lastPrinted>2012-08-31T09:11:00Z</cp:lastPrinted>
  <dcterms:modified xsi:type="dcterms:W3CDTF">2014-08-12T02:51:00Z</dcterms:modified>
  <cp:revision>4</cp:revision>
  <dc:subject/>
  <dc:title/>
</cp:coreProperties>
</file>