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Academy;Times New Roman" w:hAnsi="Academy;Times New Roman" w:cs="Academy;Times New Roman"/>
          <w:b/>
          <w:b/>
          <w:caps/>
          <w:sz w:val="32"/>
        </w:rPr>
      </w:pPr>
      <w:r>
        <w:rPr/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057206518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/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24.04.2019</w:t>
      </w:r>
      <w:r>
        <w:rPr>
          <w:rFonts w:cs="Liberation Serif" w:ascii="Liberation Serif" w:hAnsi="Liberation Serif"/>
        </w:rPr>
        <w:t>____  №  ___</w:t>
      </w:r>
      <w:r>
        <w:rPr>
          <w:rFonts w:cs="Liberation Serif" w:ascii="Liberation Serif" w:hAnsi="Liberation Serif"/>
          <w:u w:val="single"/>
        </w:rPr>
        <w:t>460-П</w:t>
      </w:r>
      <w:r>
        <w:rPr>
          <w:rFonts w:cs="Liberation Serif" w:ascii="Liberation Serif" w:hAnsi="Liberation Serif"/>
        </w:rPr>
        <w:t>___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Заречный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несении изменений в муниципальную программу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Построение (развитие) аппаратно-программного комплекса «Безопасный город» на 2016 - 2022 годы», утвержденную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становлением администрации городского округа Заречный от </w:t>
      </w:r>
      <w:r>
        <w:rPr>
          <w:rFonts w:cs="Liberation Serif" w:ascii="Liberation Serif" w:hAnsi="Liberation Serif"/>
          <w:b/>
          <w:sz w:val="28"/>
          <w:szCs w:val="28"/>
        </w:rPr>
        <w:t>09.10.2015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№ 1282-П</w:t>
      </w:r>
    </w:p>
    <w:p>
      <w:pPr>
        <w:pStyle w:val="Style18"/>
        <w:spacing w:before="0" w:after="0"/>
        <w:ind w:right="-81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7"/>
          <w:szCs w:val="27"/>
        </w:rPr>
        <w:t>В соответствии со статьями 172, 179 Бюджетного кодекса Российской Федерации, решением Думы городского округа Заречный от 27.12.2018 № 133-Р «О бюджете городского округа Заречный на 2019 год и плановый период 2020-2021 годов», постановлением администрации городского округа Заречный от 23.06.2014 № 798-П «Об утверждении порядка формирования и реализации муниципальных программ городского округа Заречный», на основании ст. ст. 28, 31 Устава городского округа Заречный администрация городского округа Заречный</w:t>
      </w:r>
    </w:p>
    <w:p>
      <w:pPr>
        <w:pStyle w:val="Style18"/>
        <w:spacing w:before="0" w:after="0"/>
        <w:ind w:right="-81" w:hanging="0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ПОСТАНОВЛЯЕТ: </w:t>
      </w:r>
    </w:p>
    <w:p>
      <w:pPr>
        <w:pStyle w:val="Style18"/>
        <w:spacing w:before="0" w:after="0"/>
        <w:ind w:right="-81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 Внести в муниципальную программу «Построение (развитие) аппаратно-программного комплекса «Безопасный город» на 2016 - 2022 годы», утвержденную постановлением администрации городского округа Заречный от 09.10.2015 № 1282-П с изменениями, внесенными постановлениями администрации городского округа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Заречный от 07.07.2016 № 230-П, от 19.04.2017 № 470-П, от 20.03.2018 № 201-П, от 10.12.2018 № </w:t>
      </w:r>
      <w:r>
        <w:rPr>
          <w:rFonts w:cs="Liberation Serif" w:ascii="Liberation Serif" w:hAnsi="Liberation Serif"/>
          <w:sz w:val="27"/>
          <w:szCs w:val="27"/>
        </w:rPr>
        <w:t>1099-П, следующие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изменения:</w:t>
      </w:r>
    </w:p>
    <w:p>
      <w:pPr>
        <w:pStyle w:val="Style18"/>
        <w:spacing w:before="0" w:after="0"/>
        <w:ind w:right="0"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1) изложить Паспорт в редакции, прилагаемой к настоящему постановлению;</w:t>
      </w:r>
    </w:p>
    <w:p>
      <w:pPr>
        <w:pStyle w:val="Style18"/>
        <w:spacing w:before="0" w:after="0"/>
        <w:ind w:right="0"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2) изложить Приложение № 2 в редакции, прилагаемой к настоящему постановлению.</w:t>
      </w:r>
    </w:p>
    <w:p>
      <w:pPr>
        <w:pStyle w:val="Style18"/>
        <w:spacing w:before="0" w:after="0"/>
        <w:ind w:right="-81"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2. </w:t>
      </w:r>
      <w:r>
        <w:rPr>
          <w:rFonts w:cs="Liberation Serif" w:ascii="Liberation Serif" w:hAnsi="Liberation Serif"/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городского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округа Заречный В.В. Потапова.</w:t>
      </w:r>
    </w:p>
    <w:p>
      <w:pPr>
        <w:pStyle w:val="Normal"/>
        <w:ind w:right="-81" w:firstLine="709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3. Опубликовать настоящее постановление в установленном порядке и разместить на официальном сайте городского округа Заречный </w:t>
      </w:r>
      <w:r>
        <w:rPr>
          <w:rFonts w:cs="Liberation Serif" w:ascii="Liberation Serif" w:hAnsi="Liberation Serif"/>
          <w:sz w:val="27"/>
          <w:szCs w:val="27"/>
        </w:rPr>
        <w:t>(</w:t>
      </w:r>
      <w:r>
        <w:rPr>
          <w:rFonts w:cs="Liberation Serif" w:ascii="Liberation Serif" w:hAnsi="Liberation Serif"/>
          <w:sz w:val="27"/>
          <w:szCs w:val="27"/>
          <w:lang w:val="en-US"/>
        </w:rPr>
        <w:t>www</w:t>
      </w:r>
      <w:r>
        <w:rPr>
          <w:rFonts w:cs="Liberation Serif" w:ascii="Liberation Serif" w:hAnsi="Liberation Serif"/>
          <w:sz w:val="27"/>
          <w:szCs w:val="27"/>
        </w:rPr>
        <w:t>.gorod-zarechny.ru).</w:t>
      </w:r>
    </w:p>
    <w:p>
      <w:pPr>
        <w:pStyle w:val="Normal"/>
        <w:ind w:right="-81" w:firstLine="709"/>
        <w:rPr>
          <w:rFonts w:ascii="Liberation Serif" w:hAnsi="Liberation Serif" w:cs="Liberation Serif"/>
          <w:color w:val="000000"/>
          <w:sz w:val="27"/>
          <w:szCs w:val="27"/>
        </w:rPr>
      </w:pPr>
      <w:bookmarkStart w:id="0" w:name="Par25"/>
      <w:bookmarkEnd w:id="0"/>
      <w:r>
        <w:rPr>
          <w:rFonts w:cs="Liberation Serif" w:ascii="Liberation Serif" w:hAnsi="Liberation Serif"/>
          <w:color w:val="000000"/>
          <w:sz w:val="27"/>
          <w:szCs w:val="27"/>
        </w:rPr>
        <w:t>4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Normal"/>
        <w:ind w:right="-1" w:hanging="0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И.о. Главы 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городского округа Заречный                                                                          В.В. Потапов</w:t>
      </w:r>
      <w:r>
        <w:br w:type="page"/>
      </w:r>
    </w:p>
    <w:p>
      <w:pPr>
        <w:pStyle w:val="Normal"/>
        <w:autoSpaceDE w:val="false"/>
        <w:ind w:left="5387" w:right="-2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ложение</w:t>
      </w:r>
    </w:p>
    <w:p>
      <w:pPr>
        <w:pStyle w:val="Normal"/>
        <w:autoSpaceDE w:val="false"/>
        <w:ind w:left="5387" w:right="-2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 постановлению администрации </w:t>
      </w:r>
    </w:p>
    <w:p>
      <w:pPr>
        <w:pStyle w:val="Normal"/>
        <w:autoSpaceDE w:val="false"/>
        <w:ind w:left="5387" w:right="-2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ородского округа Заречный</w:t>
      </w:r>
    </w:p>
    <w:p>
      <w:pPr>
        <w:pStyle w:val="Normal"/>
        <w:ind w:left="4679" w:right="0" w:firstLine="708"/>
        <w:rPr/>
      </w:pPr>
      <w:r>
        <w:rPr>
          <w:rFonts w:cs="Liberation Serif" w:ascii="Liberation Serif" w:hAnsi="Liberation Serif"/>
          <w:sz w:val="27"/>
          <w:szCs w:val="27"/>
        </w:rPr>
        <w:t>от___</w:t>
      </w:r>
      <w:r>
        <w:rPr>
          <w:rFonts w:cs="Liberation Serif" w:ascii="Liberation Serif" w:hAnsi="Liberation Serif"/>
          <w:sz w:val="27"/>
          <w:szCs w:val="27"/>
          <w:u w:val="single"/>
        </w:rPr>
        <w:t>24.04.2019</w:t>
      </w:r>
      <w:r>
        <w:rPr>
          <w:rFonts w:cs="Liberation Serif" w:ascii="Liberation Serif" w:hAnsi="Liberation Serif"/>
          <w:sz w:val="27"/>
          <w:szCs w:val="27"/>
        </w:rPr>
        <w:t>____  №  ___</w:t>
      </w:r>
      <w:r>
        <w:rPr>
          <w:rFonts w:cs="Liberation Serif" w:ascii="Liberation Serif" w:hAnsi="Liberation Serif"/>
          <w:sz w:val="27"/>
          <w:szCs w:val="27"/>
          <w:u w:val="single"/>
        </w:rPr>
        <w:t>460-П</w:t>
      </w:r>
      <w:r>
        <w:rPr>
          <w:rFonts w:cs="Liberation Serif" w:ascii="Liberation Serif" w:hAnsi="Liberation Serif"/>
          <w:sz w:val="27"/>
          <w:szCs w:val="27"/>
        </w:rPr>
        <w:t>___</w:t>
      </w:r>
    </w:p>
    <w:p>
      <w:pPr>
        <w:pStyle w:val="Normal"/>
        <w:autoSpaceDE w:val="false"/>
        <w:ind w:left="5387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310" w:leader="none"/>
        </w:tabs>
        <w:jc w:val="center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b/>
          <w:sz w:val="27"/>
          <w:szCs w:val="27"/>
        </w:rPr>
        <w:t>ПАСПОР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bookmarkStart w:id="1" w:name="Par28"/>
      <w:bookmarkEnd w:id="1"/>
      <w:r>
        <w:rPr>
          <w:rFonts w:cs="Liberation Serif" w:ascii="Liberation Serif" w:hAnsi="Liberation Serif"/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rFonts w:ascii="Liberation Serif" w:hAnsi="Liberation Serif" w:cs="Liberation Serif"/>
          <w:b/>
          <w:b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</w:rPr>
        <w:t xml:space="preserve">«Построение (развитие) аппаратно-программного комплекса </w:t>
      </w:r>
    </w:p>
    <w:p>
      <w:pPr>
        <w:pStyle w:val="Normal"/>
        <w:widowControl w:val="false"/>
        <w:shd w:fill="FFFFFF" w:val="clear"/>
        <w:jc w:val="center"/>
        <w:rPr>
          <w:rFonts w:ascii="Liberation Serif" w:hAnsi="Liberation Serif" w:cs="Liberation Serif"/>
          <w:b/>
          <w:b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</w:rPr>
        <w:t>«Безопасный город»</w:t>
      </w:r>
      <w:r>
        <w:rPr>
          <w:rFonts w:cs="Liberation Serif" w:ascii="Liberation Serif" w:hAnsi="Liberation Serif"/>
          <w:b/>
          <w:sz w:val="27"/>
          <w:szCs w:val="27"/>
        </w:rPr>
        <w:t xml:space="preserve"> на 2016-2022 год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tbl>
      <w:tblPr>
        <w:tblW w:w="100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357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Администрация городского округа Заречный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сполнители мероприятий муниципальной програм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. МКУ ГО Заречный «Управление ГО и ЧС»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Администрация ГО Заречный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. Общий отдел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КУ ГО Заречный «Административное управление»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Отдел муниципального хозяйства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дминистрации ГО Заречный.</w:t>
            </w:r>
          </w:p>
          <w:p>
            <w:pPr>
              <w:pStyle w:val="Heading8"/>
              <w:spacing w:before="0" w:after="0"/>
              <w:ind w:right="0" w:hanging="0"/>
              <w:jc w:val="both"/>
              <w:rPr>
                <w:rFonts w:ascii="Liberation Serif" w:hAnsi="Liberation Serif" w:cs="Liberation Serif"/>
                <w:i w:val="false"/>
                <w:i w:val="false"/>
                <w:cap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 w:val="false"/>
                <w:color w:val="000000"/>
                <w:sz w:val="26"/>
                <w:szCs w:val="26"/>
              </w:rPr>
              <w:t xml:space="preserve">5. </w:t>
            </w:r>
            <w:r>
              <w:rPr>
                <w:rFonts w:cs="Liberation Serif" w:ascii="Liberation Serif" w:hAnsi="Liberation Serif"/>
                <w:i w:val="false"/>
                <w:sz w:val="26"/>
                <w:szCs w:val="26"/>
              </w:rPr>
              <w:t>Отдел земельных ресурсов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министрации ГО Заречный.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6.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тдел экологии и природопользования МКУ ГО Заречный «Административное управление»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2016 – 2022 годы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Цель -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обеспечение защиты населения и территорий от ЧС природного и техногенного характера, общественной безопасности, правопорядка и безопасности среды обит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. Безопасность населения и муниципальной (коммунальной) инфрастру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. Безопасность на транспор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. Координация работы служб и ведомств и их взаимодейств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. Экологическая безопасность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ечень подпрограмм муниципальной программы (при их наличии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дпрограмм нет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Уровень готовности комплекса средств автоматизации к обеспечению правопорядка и профилактике правонарушений.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Готовность комплекса средств автоматизации к обеспечению защиты от чрезвычайных ситуаций природного и техногенного характера и пожаров.</w:t>
            </w:r>
          </w:p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. Готовность комплекса средств автоматизации к обеспечению 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опасности инфраструктуры жилищно-коммунального комплекса.</w:t>
            </w:r>
          </w:p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Готовность комплекса средств автоматизации к обеспечению безопасности имущественного комплекса.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Полнота содержания и объективность данных муниципальных реестров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от нормативной потребно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6. Готовность медицинской и ветеринарной геоинформационных систем к сбору, хранению, анализу и графической визуализации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 нормативной потребно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7. Готовность комплекса средств автоматизации к обеспечению безопасности на транспорте.</w:t>
            </w:r>
          </w:p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8. Готовность к работе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диной транспортной диспетчерской службы (ЕДДС ГОЗ) от нормативной потребности.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9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товность комплекса средств автоматизации к обеспечению правопорядка, профилактики правонарушений на дорогах.</w:t>
            </w:r>
          </w:p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. Готовность комплекса средств автоматизации к обеспечению безопасности дорожного движения.</w:t>
            </w:r>
          </w:p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11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отовность к планированию дорожной сети и управлению парковочным пространством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от нормативной потребно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 Полнота и качество регистрации и обработки обращений,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контроля поручений от общего количества зарегистрированных.  </w:t>
            </w:r>
          </w:p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 Количество заключенных соглашений о межведомственном взаимодействии от нормативной потребности.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4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оличество опубликованной информации на официальном сайте. </w:t>
            </w:r>
          </w:p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Заречный от рекомендованной.</w:t>
            </w:r>
          </w:p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5. Количество предоставленных отчетов архивом и администрацией городского округа Заречный от необходимого количества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6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личество запрещенных информационных сообщений от необходимого количества для запрещения.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7. Полнота содержания и объективность данных документов геоэкологического планирования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 нормативной потребно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8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личество предоставленной оперативной гидрометеорологической информации от полученной.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19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предоставленной информации экомониторинга от рекомендованной.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Готовность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омплекса средств автоматизации для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контроля транспортных средств, осуществляющих вывоз и утилизацию отходов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ВСЕГО: 36 501,3 тыс. руб. в том числе: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годам реализации)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16 год – 3 000,0 тыс. 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17 год – 2 903,3 тыс. 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2018 год – 0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19 год – 1 500,0 тыс. 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0 год – 6 512,0 тыс. 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2 год – 22 586,0 тыс. 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–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стный бюджет: 30 598,0 тыс. 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 том числе: (по годам реализации)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16 год – 0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2017 год – 0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2018 год – 0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19 год – 1 500,0 тыс. 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0 год – 6 512,0 тыс. 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2 год – 22 586,0 тыс. 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ластной бюджет: 5 903,3 тыс. 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 том числе: (по годам реализации)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16 год- 3 000,0 тыс.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17 год – 2 903,3 тыс.руб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18 год – 0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2 год – 0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небюджетные источники: не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дрес размещения муниципальной программы в сети Интер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>gorod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>zarechny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923" w:right="-2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9923" w:right="-2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ородского округа Заречный</w:t>
      </w:r>
    </w:p>
    <w:p>
      <w:pPr>
        <w:pStyle w:val="Normal"/>
        <w:autoSpaceDE w:val="false"/>
        <w:ind w:left="9923" w:right="-2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___</w:t>
      </w:r>
      <w:r>
        <w:rPr>
          <w:rFonts w:cs="Liberation Serif" w:ascii="Liberation Serif" w:hAnsi="Liberation Serif"/>
          <w:szCs w:val="24"/>
          <w:u w:val="single"/>
        </w:rPr>
        <w:t>24.04.2019</w:t>
      </w:r>
      <w:r>
        <w:rPr>
          <w:rFonts w:cs="Liberation Serif" w:ascii="Liberation Serif" w:hAnsi="Liberation Serif"/>
          <w:szCs w:val="24"/>
        </w:rPr>
        <w:t>____  №  ___</w:t>
      </w:r>
      <w:r>
        <w:rPr>
          <w:rFonts w:cs="Liberation Serif" w:ascii="Liberation Serif" w:hAnsi="Liberation Serif"/>
          <w:szCs w:val="24"/>
          <w:u w:val="single"/>
        </w:rPr>
        <w:t>460-П</w:t>
      </w:r>
      <w:r>
        <w:rPr>
          <w:rFonts w:cs="Liberation Serif" w:ascii="Liberation Serif" w:hAnsi="Liberation Serif"/>
          <w:szCs w:val="24"/>
        </w:rPr>
        <w:t>___</w:t>
      </w:r>
    </w:p>
    <w:p>
      <w:pPr>
        <w:pStyle w:val="Normal"/>
        <w:autoSpaceDE w:val="false"/>
        <w:ind w:left="9923" w:right="-2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ind w:left="9923" w:right="-29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autoSpaceDE w:val="false"/>
        <w:ind w:left="9923" w:right="-29" w:hanging="0"/>
        <w:jc w:val="left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</w:rPr>
        <w:t xml:space="preserve">к муниципальной программе </w:t>
      </w:r>
      <w:r>
        <w:rPr>
          <w:rFonts w:cs="Liberation Serif" w:ascii="Liberation Serif" w:hAnsi="Liberation Serif"/>
          <w:bCs/>
          <w:color w:val="000000"/>
        </w:rPr>
        <w:t xml:space="preserve">«Построение (развитие) аппаратно-программного комплекса «Безопасный город» </w:t>
      </w:r>
    </w:p>
    <w:p>
      <w:pPr>
        <w:pStyle w:val="Normal"/>
        <w:autoSpaceDE w:val="false"/>
        <w:ind w:left="9923" w:right="-29" w:hanging="0"/>
        <w:jc w:val="left"/>
        <w:rPr/>
      </w:pPr>
      <w:r>
        <w:rPr>
          <w:rFonts w:cs="Liberation Serif" w:ascii="Liberation Serif" w:hAnsi="Liberation Serif"/>
          <w:bCs/>
          <w:color w:val="000000"/>
        </w:rPr>
        <w:t>на 2016-2022 годы»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widowControl w:val="false"/>
        <w:shd w:fill="FFFFFF" w:val="clear"/>
        <w:ind w:left="10206" w:right="-2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ind w:left="10206" w:right="-2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ЛАН МЕРОПРИЯТИЙ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Liberation Serif" w:ascii="Liberation Serif" w:hAnsi="Liberation Serif"/>
          <w:b/>
          <w:szCs w:val="24"/>
        </w:rPr>
        <w:t xml:space="preserve">ПО ВЫПОЛНЕНИЮ </w:t>
      </w:r>
      <w:r>
        <w:rPr>
          <w:rFonts w:cs="Liberation Serif" w:ascii="Liberation Serif" w:hAnsi="Liberation Serif"/>
          <w:b/>
          <w:bCs/>
          <w:szCs w:val="24"/>
        </w:rPr>
        <w:t xml:space="preserve">ПРОГРАММЫ </w:t>
      </w:r>
    </w:p>
    <w:p>
      <w:pPr>
        <w:pStyle w:val="Normal"/>
        <w:widowControl w:val="false"/>
        <w:shd w:fill="FFFFFF" w:val="clear"/>
        <w:jc w:val="center"/>
        <w:rPr>
          <w:rFonts w:ascii="Liberation Serif" w:hAnsi="Liberation Serif" w:cs="Liberation Serif"/>
          <w:b/>
          <w:b/>
          <w:bCs/>
          <w:color w:val="000000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Cs w:val="24"/>
        </w:rPr>
        <w:t xml:space="preserve">«ПОСТРОЕНИЕ (РАЗВИТИЕ) АППАРАТНО-ПРОГРАММНОГО КОМПЛЕКСА </w:t>
      </w:r>
    </w:p>
    <w:p>
      <w:pPr>
        <w:pStyle w:val="Normal"/>
        <w:widowControl w:val="false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Cs w:val="24"/>
        </w:rPr>
        <w:t>«БЕЗОПАСНЫЙ ГОРОД» НА 2016-2022 ГОДЫ</w:t>
      </w:r>
    </w:p>
    <w:p>
      <w:pPr>
        <w:pStyle w:val="Normal"/>
        <w:widowControl w:val="false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80"/>
        <w:gridCol w:w="1133"/>
        <w:gridCol w:w="1134"/>
        <w:gridCol w:w="1089"/>
        <w:gridCol w:w="616"/>
        <w:gridCol w:w="866"/>
        <w:gridCol w:w="866"/>
        <w:gridCol w:w="866"/>
        <w:gridCol w:w="866"/>
        <w:gridCol w:w="1494"/>
        <w:gridCol w:w="2347"/>
      </w:tblGrid>
      <w:tr>
        <w:trPr>
          <w:tblHeader w:val="true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сточники расходов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финансировани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омер строк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целев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оказателей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 достиже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тор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правлены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граммы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sz w:val="20"/>
              </w:rPr>
            </w:pPr>
            <w:r>
              <w:rPr>
                <w:rFonts w:cs="Times New Roman" w:ascii="Liberation Serif" w:hAnsi="Liberation Serif"/>
                <w:b w:val="false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6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7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1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Всего по программе,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в том числе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36 5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</w:rPr>
              <w:t>30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2903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1 5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651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22586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8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59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30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2903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8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30 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1 5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Liberation Serif" w:hAnsi="Liberation Serif"/>
                <w:color w:val="000000"/>
              </w:rPr>
              <w:t>651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22586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8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.</w:t>
            </w:r>
          </w:p>
        </w:tc>
        <w:tc>
          <w:tcPr>
            <w:tcW w:w="14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0"/>
              </w:rPr>
              <w:t>Безопасность населения и муниципальной (коммунальной) инфраструктур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сего по направлению 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«Прочие нужды»,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32 36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03,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8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8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</w:rPr>
              <w:t>5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0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26 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2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836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2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роприятие 1. Установка комплекса средств автоматизации для обеспечения правопорядка и профилактики правонаруш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3 6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23,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81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3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1. Приобретение и установка комплекса средств автоматизации для мониторинга и видеоанализа предупреждения и профилактики правонаруш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8 6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5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4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2. Позиционирование и управление мобильным персоналом (управление нарядами, включенными в состав комплексных сил по обеспечению правопорядка на улицах и иных общественных местах)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5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3. Приобретение и установка комплекса средств автоматизации для фиксации правонарушений и контроль обеспечения правопоряд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40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31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6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4. Приобретение и установка комплекса средств автоматизации для управления видеопоток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52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23,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8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5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81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21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роприятие 2. Установка комплекса средств автоматизации для предупреждения и защиты города от ЧС природного и техногенного характе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8 756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9,5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055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,3,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rFonts w:ascii="Liberation Serif" w:hAnsi="Liberation Serif" w:cs="Arial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22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.1. Приобретение и установка комплекса средств автоматизации для мониторинга и управления работой по предупреждению и ликвидации ЧС, вызванных сбоями в работе коммунальной инфраструк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2 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lang w:eastAsia="en-US"/>
              </w:rPr>
              <w:t xml:space="preserve">Отдел муниципального хозяйства 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>администрации ГО 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23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.2. Управление ремонтными работами на объектах муниципальной (коммунальной) инфраструктуры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lang w:eastAsia="en-US"/>
              </w:rPr>
              <w:t xml:space="preserve">Отдел муниципального хозяйства 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>администрации ГО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24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.3. Приобретение и установка комплекса средств автоматизации для предупреждения и ликвидация ЧС, возникающих при нарушении правил пожарной безопас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 429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9,5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25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.4. Приобретение и установка комплекса средств автоматизации для информирования и оповещения населения (региональные и территориальные АС централизованного оповещения ГО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2 7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93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26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.5. Приобретение и установка комплекса средств автоматизации для моделирования предпосылок и оценки последствий Ч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27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.6. Приобретение и установка комплекса средств автоматизации для обеспечения безопасности охраняемых объектов и объектов соц.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lang w:eastAsia="en-US"/>
              </w:rPr>
              <w:t xml:space="preserve">Отдел муниципального хозяйства 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>администрации ГО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.7. Обеспечение экстренной связи (ЕДДС ГОЗ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679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9,58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b w:val="false"/>
              </w:rPr>
              <w:t>18 0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055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роприятие 3. Взаимодействие с реестрами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1. Ведение реестра электросетей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lang w:eastAsia="en-US"/>
              </w:rPr>
              <w:t xml:space="preserve">Отдел муниципального хозяйства 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>администрации Г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2. Ведение реестра сетей и сооружений водоснабжения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5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6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3. Ведение реестра тепловых сетей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5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7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4. Ведение земельного муниципального реестра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right="0" w:hanging="0"/>
              <w:jc w:val="center"/>
              <w:rPr>
                <w:rFonts w:ascii="Liberation Serif" w:hAnsi="Liberation Serif" w:cs="Liberation Serif"/>
                <w:i w:val="false"/>
                <w:i w:val="false"/>
                <w:cap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color w:val="000000"/>
                <w:sz w:val="20"/>
                <w:szCs w:val="20"/>
              </w:rPr>
              <w:t>Отдел земельных ресурсов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администрации ГО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8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5. Ведение реестра мест обработки и утилизации отходов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</w:rPr>
              <w:t>Отдел экологии и природопользова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</w:rPr>
              <w:t>МКУ ГО Заречный «Административное управление»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39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6. Ведение реестра природоохранных и рекреационных зон и паркового хозяйства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7. Ведение реестра дорог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lang w:eastAsia="en-US"/>
              </w:rPr>
              <w:t>Отдел муниципального хозяйства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 администрации ГО</w:t>
            </w:r>
            <w:r>
              <w:rPr>
                <w:rFonts w:cs="Liberation Serif" w:ascii="Liberation Serif" w:hAnsi="Liberation Serif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>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8. Ведение социального реестра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Администрация ГО Заречный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6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роприятие 4. Взаимодействие с комплексом градоуправления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Администрация ГО 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47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4.1. Контроль за социальной безопасностью в составе: медицинской и ветеринарной геоинформационных систем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6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ача 2. Безопасность на транспорте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 xml:space="preserve">Всего по направлению 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«Прочие нужды»,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в том чис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. Обеспечение безопасности на транспорте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59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.1. Приобретение и установка комплекса средств автоматизации для защиты от ЧС природного и техногенного характера на объектах транспортной инфраструктуры, автомобильного транспорта и дорожного хозяй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lang w:eastAsia="en-US"/>
              </w:rPr>
              <w:t>Отдел муниципальног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lang w:eastAsia="en-US"/>
              </w:rPr>
              <w:t xml:space="preserve">хозяйства 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>администрации Г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2. Приобретение и установка комплекса средств автоматизации для видеомониторинга и анализа оперативной обстановки на объектах транспортной инфраструктуры автомобильного транспорта и дорожного хозяй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Отдел муниципального хозяйств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администрации Г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3. Приобретение и установка комплекса средств автоматизации для экстренной связи, информирования и оповещения на транспорте, объектах транспортной инфраструктуры и дорожного хозяй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и Г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4. Работа единой транспортной диспетчерской (ЕДДС ГОЗ)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1.5. Ведение мониторинга маршрутов транспортных средств (автомобильных) 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6. Управление общественным транспортом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и Г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7. Сбор результатов технического мониторинга и контроль объектов транспортной инфраструктуры (ЕДДС ГОЗ)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1.8. Контроль деятельности перевозчи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(ЕДДС ГОЗ)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1.9. Контроль технического состояния транспортных средств (ЕДДС ГОЗ) 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роприятие 2. Установка комплекса средств автоматизации для обеспечения правопорядка на дорог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.1. Приобретение и установка комплекса средств автоматизации для фиксации правонарушений на дорог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625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и Г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.2. Приобретение и установка комплекса средств автоматизации для видеоаналитики происшеств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и Г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3. Контроль и управление мобильным персоналом экстренных служб (ЕДДС ГОЗ) 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875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. Установка комплекса средств автоматизации для обеспечения безопасности дорожного дви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8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875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,10,11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</w:t>
            </w:r>
          </w:p>
          <w:p>
            <w:pPr>
              <w:pStyle w:val="Style18"/>
              <w:widowControl w:val="false"/>
              <w:autoSpaceDE w:val="false"/>
              <w:spacing w:before="280" w:after="0"/>
              <w:ind w:left="720" w:righ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1. Приобретение и установка комплекса средств автоматизации для интеллектуального упр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светофор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Отдел муниципального хозяйств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администрации Г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2. Планирование дорожной сети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3. Приобретение и установка комплекса средств автоматизации для автоматической фиксация событий на дорог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625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4. Управление парковочным пространством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875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" w:righ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Задача 3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0"/>
              </w:rPr>
              <w:t xml:space="preserve">. 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>Координация работы служб и ведомств и их взаимодействие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9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Всего по направл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«Прочие нужды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. Единая дежурно - диспетчерская служба 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1. Регистрация и обработка обращений (ЕДДС ГОЗ)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2. Контроль поручений (ЕДДС ГОЗ)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Установка единой информационной системы города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2.1.Организация межведомственного взаимодействия 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Arial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0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 Ведение официального сайта единой информационной системы города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. Система безопасного хранения и обработки данных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1. Ведение архива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Администрация ГО Заречный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2. Ведение документооборота (отчеты, аналитика)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Общий отдел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</w:rPr>
              <w:t>МКУ ГО Заречный «Административное управление»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 Контроль информационной безопасности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Администрация ГО Заречны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2</w:t>
            </w:r>
          </w:p>
        </w:tc>
        <w:tc>
          <w:tcPr>
            <w:tcW w:w="14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ача 4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0"/>
                <w:szCs w:val="20"/>
                <w:lang w:val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кологическая безопасность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2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Всего по направл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«Прочие нужды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 2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420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0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 2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2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Геоэкологическое планирование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i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Arial"/>
                <w:color w:val="FF0000"/>
                <w:sz w:val="20"/>
              </w:rPr>
            </w:pPr>
            <w:r>
              <w:rPr>
                <w:rFonts w:cs="Arial" w:ascii="Liberation Serif" w:hAnsi="Liberation Serif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2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1. Ведение реестра природопользователей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</w:rPr>
              <w:t>Отдел экологии и природопользования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«Административное управление»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2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1.2.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</w:rPr>
              <w:t xml:space="preserve">Сбор, обработка и предоставление информации 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 xml:space="preserve">по экологической ситуации 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i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17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3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3. Ведение учета нормативов допустимого воздействия на окружающую среду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17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3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Arial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4. Ведение документооборота в процессе планирования и осуществления муниципального экологического контроля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3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5. Мониторинг выполнения предписаний, выданных по результатам муниципального экологического контроля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1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</w:rPr>
              <w:t>Отдел экологии и природопользования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Style18"/>
              <w:widowControl w:val="false"/>
              <w:autoSpaceDE w:val="false"/>
              <w:spacing w:before="28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«Административное управление»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3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6. Отчетно-аналитическая поддержка природопользователей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3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7. Ведение нормативно-справочной базы природопользователей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.8. Предоставление отчетов по вопросам природопользования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ind w:left="-108" w:righ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роприятие 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Гидрометеорологическая информация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i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1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Управление ГО и ЧС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.1. Предоставление оперативной гидрометеорологической информации (ЕДДС ГОЗ)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8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i/>
                <w:i/>
                <w:color w:val="000000"/>
              </w:rPr>
            </w:pPr>
            <w:r>
              <w:rPr>
                <w:rFonts w:cs="Times New Roman" w:ascii="Liberation Serif" w:hAnsi="Liberation Serif"/>
                <w:i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роприятие 3. Экомониторин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</w:rPr>
              <w:t>Отдел экологии и природопользования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«Административное управление»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14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1. Мониторинг экологической обстановки, включая подсистемы мониторинга состояния суши, водных ресурсов, не возобновляемых природных ископаемых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2. Мониторинг природных явлений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4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3. Мониторинг заполнения мест захоронений отходов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</w:rPr>
              <w:t>Отдел экологии и природопользования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«Административное управление»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5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1" w:leader="none"/>
              </w:tabs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.4. Приобретение и установка комплекса средств автоматизации для контроля транспортных средств, осуществляющих вывоз и утилизацию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 2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0"/>
              </w:rPr>
            </w:pPr>
            <w:r>
              <w:rPr>
                <w:rFonts w:cs="Times New Roman" w:ascii="Liberation Serif" w:hAnsi="Liberation Serif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 2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5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0" w:hanging="0"/>
      <w:jc w:val="left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70"/>
      <w:szCs w:val="70"/>
      <w:lang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920"/>
      <w:ind w:right="0" w:hanging="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right="0"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806" w:before="1140" w:after="0"/>
      <w:ind w:right="0" w:hanging="0"/>
      <w:jc w:val="center"/>
      <w:outlineLvl w:val="0"/>
    </w:pPr>
    <w:rPr>
      <w:b/>
      <w:bCs/>
      <w:sz w:val="70"/>
      <w:szCs w:val="7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600" w:after="360"/>
      <w:ind w:right="0" w:hanging="0"/>
      <w:jc w:val="center"/>
      <w:outlineLvl w:val="1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FA1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8:00Z</dcterms:created>
  <dc:creator>Admin</dc:creator>
  <dc:description/>
  <cp:keywords/>
  <dc:language>en-US</dc:language>
  <cp:lastModifiedBy>Ольга Измоденова</cp:lastModifiedBy>
  <cp:lastPrinted>2019-04-24T12:57:00Z</cp:lastPrinted>
  <dcterms:modified xsi:type="dcterms:W3CDTF">2019-04-24T11:42:00Z</dcterms:modified>
  <cp:revision>3</cp:revision>
  <dc:subject/>
  <dc:title> </dc:title>
</cp:coreProperties>
</file>