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Liberation Serif" w:hAnsi="Liberation Serif" w:eastAsia="Times New Roman" w:cs="Liberation Serif"/>
          <w:b/>
          <w:b/>
          <w:caps/>
          <w:sz w:val="32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0"/>
          <w:lang w:eastAsia="ru-RU"/>
        </w:rPr>
        <w:drawing>
          <wp:inline distT="0" distB="0" distL="0" distR="0">
            <wp:extent cx="50419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eastAsia="Times New Roman" w:cs="Liberation Serif"/>
          <w:cap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aps/>
          <w:sz w:val="28"/>
          <w:szCs w:val="28"/>
          <w:lang w:eastAsia="ru-RU"/>
        </w:rPr>
        <w:t>администрация  Городского  округа  Заречный</w:t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eastAsia="Times New Roman" w:cs="Liberation Serif"/>
          <w:b/>
          <w:b/>
          <w:caps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cap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caps/>
          <w:sz w:val="18"/>
          <w:szCs w:val="20"/>
          <w:lang w:val="en-US" w:eastAsia="ru-RU"/>
        </w:rPr>
      </w:pPr>
      <w:r>
        <w:rPr>
          <w:rFonts w:eastAsia="Times New Roman" w:cs="Liberation Serif" w:ascii="Liberation Serif" w:hAnsi="Liberation Serif"/>
          <w:b/>
          <w:caps/>
          <w:sz w:val="1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0"/>
          <w:lang w:eastAsia="ru-RU"/>
        </w:rPr>
        <w:t>от___</w:t>
      </w:r>
      <w:r>
        <w:rPr>
          <w:rFonts w:eastAsia="Times New Roman" w:cs="Liberation Serif" w:ascii="Liberation Serif" w:hAnsi="Liberation Serif"/>
          <w:sz w:val="24"/>
          <w:szCs w:val="20"/>
          <w:u w:val="single"/>
          <w:lang w:eastAsia="ru-RU"/>
        </w:rPr>
        <w:t>16.03.2020</w:t>
      </w:r>
      <w:r>
        <w:rPr>
          <w:rFonts w:eastAsia="Times New Roman" w:cs="Liberation Serif" w:ascii="Liberation Serif" w:hAnsi="Liberation Serif"/>
          <w:sz w:val="24"/>
          <w:szCs w:val="20"/>
          <w:lang w:eastAsia="ru-RU"/>
        </w:rPr>
        <w:t>___  №  ___</w:t>
      </w:r>
      <w:r>
        <w:rPr>
          <w:rFonts w:eastAsia="Times New Roman" w:cs="Liberation Serif" w:ascii="Liberation Serif" w:hAnsi="Liberation Serif"/>
          <w:sz w:val="24"/>
          <w:szCs w:val="20"/>
          <w:u w:val="single"/>
          <w:lang w:eastAsia="ru-RU"/>
        </w:rPr>
        <w:t>235-П</w:t>
      </w:r>
      <w:r>
        <w:rPr>
          <w:rFonts w:eastAsia="Times New Roman" w:cs="Liberation Serif" w:ascii="Liberation Serif" w:hAnsi="Liberation Serif"/>
          <w:sz w:val="24"/>
          <w:szCs w:val="20"/>
          <w:lang w:eastAsia="ru-RU"/>
        </w:rPr>
        <w:t>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812" w:hanging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г. Заречный</w:t>
      </w:r>
    </w:p>
    <w:p>
      <w:pPr>
        <w:pStyle w:val="TextBody"/>
        <w:jc w:val="left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TextBody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б утверждении Положения о стипендии Главы городского округа </w:t>
      </w:r>
    </w:p>
    <w:p>
      <w:pPr>
        <w:pStyle w:val="TextBody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</w:rPr>
        <w:t>Заречный на поддержку обучающихся муниципальных об</w:t>
      </w:r>
      <w:r>
        <w:rPr>
          <w:rFonts w:cs="Liberation Serif" w:ascii="Liberation Serif" w:hAnsi="Liberation Serif"/>
          <w:sz w:val="26"/>
          <w:szCs w:val="26"/>
          <w:lang w:val="ru-RU"/>
        </w:rPr>
        <w:t>разовательных организаций</w:t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целях поддержки и стимулирования, обучающихся муниципальных образовательных организаций городского округа Заречный, проявивших особые успехи в учебе, творческой деятельности, на основании ст. ст. 28, 31 Устава городского округа Заречный администрация городского округа Заречный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Утвердить Положение о стипендии Главы городского округа Заречный на поддержку обучающихся муниципальных образовательных организаций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Утвердить состав Совета по назначению стипендии Главы городского округа Заречный на поддержку обучающихся муниципальных образовательных организациях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 Финансовому управлению администрации городского округа Заречный </w:t>
        <w:br/>
        <w:t>(О.Г. Соснова) осуществлять контроль за целевым использованием средств на выплату стипендии Главы городского округа Заречный на поддержку обучающихся муниципальных образовательных организаций</w:t>
      </w:r>
      <w:r>
        <w:rPr>
          <w:rFonts w:cs="Liberation Serif" w:ascii="Liberation Serif" w:hAnsi="Liberation Serif"/>
          <w:color w:val="000000"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Liberation Serif" w:hAnsi="Liberation Serif"/>
          <w:color w:val="000000"/>
          <w:sz w:val="26"/>
          <w:szCs w:val="26"/>
        </w:rPr>
        <w:t xml:space="preserve">4. Признать утратившим </w:t>
      </w:r>
      <w:r>
        <w:rPr>
          <w:rFonts w:cs="Times New Roman" w:ascii="Liberation Serif" w:hAnsi="Liberation Serif"/>
          <w:sz w:val="26"/>
          <w:szCs w:val="26"/>
        </w:rPr>
        <w:t>силу постановление администрации городского округа Заречный от 19.10.2017 № 1132-П</w:t>
      </w:r>
      <w:r>
        <w:rPr>
          <w:rFonts w:cs="Times New Roman" w:ascii="Liberation Serif" w:hAnsi="Liberation Serif"/>
          <w:color w:val="000000"/>
          <w:sz w:val="26"/>
          <w:szCs w:val="26"/>
        </w:rPr>
        <w:t xml:space="preserve"> «Об утверждении Положения о стипендии Главы городского округа Заречный на поддержку способной и талантливой молодеж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5. Контроль за исполнением настоящего постановления возложить на исполняющего обязанности заместителя главы администрации по социальным вопросам Н.Л. Невоструе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</w:t>
        <w:tab/>
        <w:t>Опубликовать настоящее постановление в Бюллетене официальных документов городского округа Заречный и разместить на официальном сайте городского округа Заречный (www.gorod-zarechny.ru)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410"/>
        <w:gridCol w:w="3261"/>
      </w:tblGrid>
      <w:tr>
        <w:trPr/>
        <w:tc>
          <w:tcPr>
            <w:tcW w:w="4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bookmarkStart w:id="0" w:name="_Hlk2685698"/>
            <w:bookmarkEnd w:id="0"/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городского округа Заре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lang w:eastAsia="ru-RU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lang w:eastAsia="ru-RU"/>
              </w:rPr>
              <w:t xml:space="preserve">                     </w:t>
            </w: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А.В. Захарцев</w:t>
            </w:r>
          </w:p>
        </w:tc>
      </w:tr>
    </w:tbl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4820" w:hanging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4820" w:hanging="0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ind w:left="4820" w:hanging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городского округа Заречный</w:t>
      </w:r>
    </w:p>
    <w:p>
      <w:pPr>
        <w:pStyle w:val="ConsPlusTitle"/>
        <w:ind w:left="4820" w:hanging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от___</w:t>
      </w:r>
      <w:r>
        <w:rPr>
          <w:rFonts w:cs="Times New Roman" w:ascii="Liberation Serif" w:hAnsi="Liberation Serif"/>
          <w:b w:val="false"/>
          <w:sz w:val="28"/>
          <w:szCs w:val="28"/>
          <w:u w:val="single"/>
        </w:rPr>
        <w:t>16.03.2020</w:t>
      </w:r>
      <w:r>
        <w:rPr>
          <w:rFonts w:cs="Times New Roman" w:ascii="Liberation Serif" w:hAnsi="Liberation Serif"/>
          <w:b w:val="false"/>
          <w:sz w:val="28"/>
          <w:szCs w:val="28"/>
        </w:rPr>
        <w:t>__ № __</w:t>
      </w:r>
      <w:r>
        <w:rPr>
          <w:rFonts w:cs="Times New Roman" w:ascii="Liberation Serif" w:hAnsi="Liberation Serif"/>
          <w:b w:val="false"/>
          <w:sz w:val="28"/>
          <w:szCs w:val="28"/>
          <w:u w:val="single"/>
        </w:rPr>
        <w:t>235-П</w:t>
      </w:r>
      <w:r>
        <w:rPr>
          <w:rFonts w:cs="Times New Roman" w:ascii="Liberation Serif" w:hAnsi="Liberation Serif"/>
          <w:b w:val="false"/>
          <w:sz w:val="28"/>
          <w:szCs w:val="28"/>
        </w:rPr>
        <w:t>___</w:t>
      </w:r>
    </w:p>
    <w:p>
      <w:pPr>
        <w:pStyle w:val="ConsPlusTitle"/>
        <w:ind w:left="4820" w:hanging="0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«Об утверждении Положения о стипендии Главы городского округа Заречный на поддержку обучающихся муниципальных образовательных организаций»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о стипендии Главы городского округа Заречный 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а поддержку обучающихся муниципальных образовательных организаций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Настоящее Положение определяет порядок назначения и выплаты стипендии Главы городского округа Заречный обучающимся муниципальных образовательных организациях, проявившим особые успехи в учебе, творческой и спортивной деятельности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Целью учреждения стипендии является поощрение и стимулирование учебной, учебно-исследовательской, творческой и спортивной деятельности обучающихся муниципальных образовательных организаций городского округа Заречный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Претендентами на стипендию Главы городского округа Заречный могут быть учащиеся муниципальных образовательных организаций, особые успехи которых в учебе подтверждены аттестатами с отличием о среднем общем образовании, а также ставшие победителями и призерами на международных, всероссийских, областных, муниципальных олимпиадах, конкурсах, спортивных соревнованиях (индивидуальные достижения)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пределить следующий перечень мероприятий, победители и призеры которых становятся претендентами на стипендию Главы городского округа Заречный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ероприятия, входящие в официальный перечень, утвержденный приказом Министерства просвещения 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 от 24.07.2019 № 390 «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на 2019/20 учебный год»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мероприятия, входящие в Календарный план официальных областных физкультурных и соревнований спортивных мероприятий Свердловской области по избранному виду спорта, утверждённый приказом Министерства физической культуры и спорта Свердловской области от 18.02.2020 № 5/СМ (индивидуальные достижения, неоднократные победы, за городской округ Заречный); 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спортивные мероприятия всероссийского и международного уровня по отдельному виду спорта (индивидуальные достижения, неоднократные победы, за городской округ Заречный, либо за Свердловскую область)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ероприятия, входящие в перечень конкурсных мероприятий научно-технической, естественнонаучной, историко-краеведческой направленности (аналогичные направлениям Научно-практической конференции обучающихся Свердловской области) в соответствии с письмом Министерства образования и молодежной политики Свердловской области от 15.11.2019 № 02-01-81/6818 «Об изменениях в проведении Научно-практической конференции обучающихся Свердловской области»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сероссийский конкурс сочинений (всероссийский, региональный, муниципальный этапы)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муниципальная олимпиада младших школьников; 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ая научно-практическая ученическая конференция городского округа Заречный «Мои первые научные открытия» для учащихся 3-7 классов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ый конкурс по информационным технологиям ГО Заречный «#IT-мастер»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типендия Главы городского округа Заречный назначается один раз в год по итогам предыдущего учебного года и выплачивается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бучающимся с 1 по 8, 10 классов - с сентября по май следующего учебного года один раз в месяц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ыпускникам 9, 11 классов – единовременно на выпускном вечере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азначение стипендии Главы городского округа Заречный обучающимся, ставшим победителями и призерами на всероссийских, областных, муниципальных олимпиадах, конкурсах, спортивных соревнованиях, производится один раз независимо от количества таких мероприятий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обедители и призеры конкурсов, турниров, соревнований регионального и всероссийского уровней могут претендовать на получение стипендии Главы городского округа Заречный только в случае выступления за городской округ Заречный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Liberation Serif" w:hAnsi="Liberation Serif" w:cs="Times New Roman"/>
          <w:color w:val="FF0000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Размер стипендии конкретному обучающемуся устанавливается Советом по назначению стипендий Главы городского округа Заречный, состав которого утверждается постановлением Главы городского округа Заречный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Размер ежемесячной стипендии составляет от 100 руб. 00 коп. до 350 руб. 00 коп.; размер единовременной стипендии – от 800 руб. 00 коп. до 1300 руб. 00 коп., в зависимости от количества претендентов на стипендии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При установлении размера стипендии учитывается уровень мероприятия, победителем или призером которого признан обучающийся, а также количество таких мероприятий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 случае если обучающийся имеет право для начисления стипендии по различным основаниям, ему устанавливается максимальный размер стипендии из имеющихся оснований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Назначение стипендии выпускникам 11 классов, освоившим программу среднего общего образования с аттестатом с отличием, производится независимо от назначения им стипендии за призовые места в олимпиадах, конкурсах, соревнованиях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Размер единовременной стипендии выпускникам 11 классов, освоившим программу среднего общего образования с аттестатом с отличием, составляет 2 500 руб. 00 коп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Ходатайство о назначении стипендии Главы городского округа Заречный, характеристика на претендента с указанием всех достижений, а также копии документов, подтверждающих указанные достижения, предоставляются педагогическими советами муниципальных образовательных организаций в МКУ «Управление образования ГО Заречный» в срок до 5 мая текущего год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Документы, представленные педагогическими советами муниципальных образовательных организаций, рассматриваются Советом по назначению стипендии Главы городского округа Заречный.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Ходатайства и личные обращения родителей (законных представителей) обучающихся Советом по назначению стипендии не рассматриваютс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овет по назначению стипендий Главы городского округа Заречный принимает решение об утверждении списка обучающихся для назначения стипендии. Решение Совета доводится до общеобразовательных организаций городского округа Заречны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Каждому обучающемуся, в отношении которого принято решение о назначении стипендии Главы городского округа Заречный, вручается свидетельство. Информация о стипендиатах публикуется на официальном сайте МКУ «Управление образования ГО Заречный» (</w:t>
      </w:r>
      <w:hyperlink r:id="rId3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  <w:lang w:val="en-US"/>
          </w:rPr>
          <w:t>zarobraz</w:t>
        </w:r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Liberation Serif" w:hAnsi="Liberation Serif"/>
          <w:color w:val="000000"/>
          <w:sz w:val="28"/>
          <w:szCs w:val="28"/>
        </w:rPr>
        <w:t>).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ыплата стипендий производится образовательной организацией, в которой обучается стипендиат.</w:t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ConsPlusTitle"/>
        <w:widowControl/>
        <w:ind w:left="5387" w:hanging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ind w:left="5387" w:hanging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городского округа Заречный</w:t>
      </w:r>
    </w:p>
    <w:p>
      <w:pPr>
        <w:pStyle w:val="ConsPlusTitle"/>
        <w:ind w:left="5387" w:hanging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от___</w:t>
      </w:r>
      <w:r>
        <w:rPr>
          <w:rFonts w:cs="Times New Roman" w:ascii="Liberation Serif" w:hAnsi="Liberation Serif"/>
          <w:b w:val="false"/>
          <w:sz w:val="28"/>
          <w:szCs w:val="28"/>
          <w:u w:val="single"/>
        </w:rPr>
        <w:t>16.03.2020</w:t>
      </w:r>
      <w:r>
        <w:rPr>
          <w:rFonts w:cs="Times New Roman" w:ascii="Liberation Serif" w:hAnsi="Liberation Serif"/>
          <w:b w:val="false"/>
          <w:sz w:val="28"/>
          <w:szCs w:val="28"/>
        </w:rPr>
        <w:t>__ № __</w:t>
      </w:r>
      <w:r>
        <w:rPr>
          <w:rFonts w:cs="Times New Roman" w:ascii="Liberation Serif" w:hAnsi="Liberation Serif"/>
          <w:b w:val="false"/>
          <w:sz w:val="28"/>
          <w:szCs w:val="28"/>
          <w:u w:val="single"/>
        </w:rPr>
        <w:t>235-П</w:t>
      </w:r>
      <w:r>
        <w:rPr>
          <w:rFonts w:cs="Times New Roman" w:ascii="Liberation Serif" w:hAnsi="Liberation Serif"/>
          <w:b w:val="false"/>
          <w:sz w:val="28"/>
          <w:szCs w:val="28"/>
        </w:rPr>
        <w:t>___</w:t>
      </w:r>
    </w:p>
    <w:p>
      <w:pPr>
        <w:pStyle w:val="ConsPlusTitle"/>
        <w:ind w:left="5387" w:hanging="0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«Об утверждении Положения о стипендии Главы городского округа Заречный на поддержку обучающихся муниципальных образовательных организаций»</w:t>
      </w:r>
    </w:p>
    <w:p>
      <w:pPr>
        <w:pStyle w:val="ConsPlusNormal"/>
        <w:widowControl/>
        <w:ind w:left="5387" w:hanging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СОВЕТ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 назначению стипендии Главы городского округа Заречный на поддержку обучающихся муниципальных образовательных организаций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/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1. Захарцев 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Андрей Владимирович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 Глава городского округа Заречный, председатель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2. Невоструева 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аталья Леонидовна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 и.о. заместителя главы администрации городского округа Заречный по социальным вопросам, заместитель председателя Совета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Члены Совета: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3. Ким 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Максим Григорьевич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 заместитель начальника по развитию и качеству образования МКУ «Управление образования ГО Заречный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4. Логин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Ирина Борисовна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 начальник МКУ «Управление образования ГО Заречный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5. Петуни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Галина Федор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 директор МБОУ ДО ГО Заречный «ЦДТ»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6. Рагоз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Марина Анатолье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 директор МАОУ ГО Заречный «СОШ № 3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7. Смирн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Евгений Александрович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 директор МБОУ ДО ГО Заречный «ДЮСШ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5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0"/>
      <w:szCs w:val="24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robra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D04F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9:00Z</dcterms:created>
  <dc:creator>admin</dc:creator>
  <dc:description/>
  <cp:keywords/>
  <dc:language>en-US</dc:language>
  <cp:lastModifiedBy>Ольга Измоденова</cp:lastModifiedBy>
  <cp:lastPrinted>2020-03-13T14:22:00Z</cp:lastPrinted>
  <dcterms:modified xsi:type="dcterms:W3CDTF">2020-03-16T08:15:00Z</dcterms:modified>
  <cp:revision>6</cp:revision>
  <dc:subject/>
  <dc:title/>
</cp:coreProperties>
</file>