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олучения СНИЛС школьниками/студентами, желающими поработать в период летних канику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Свердловской области напоминает, что уральским школьникам и студентам для работы в летнее время необходимо получить страховое свидетельство обязательного пенсионного страх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содержит страховой  номер индивидуального лицевого счета (СНИЛС); фамилию, имя и отчество застрахованного лица; дату и место рождения; пол; дату регистрации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СНИЛС - визитная карточка гражданина России, основной идентификатор прав граждан в системах обязательного пенсионного страхования, обязательного медицинского страхования. СНИЛС применяется для формирования федеральных и региональных регистров граждан, имеющих право на государственные социальные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индивидуальном лицевом счете застрахованного лица отражаются данные о начисленных и уплаченных работодателем страховых взносах и о страховом стаже в течение всей трудовой деятельности. Впоследствии эти данные учитываются при назначении и перерасчете пенсии. Здесь же отражается информация о добровольных взносах гражданина на будущую пенсию, о средствах материнского семейного капит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трахового свидетельства необходимо обратиться в управление Пенсионного фонда РФ по месту жительства с паспортом или другим документом, удостоверяющим личность. 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жители региона могут получить у специалистов Отделения ПФР по Свердловской области по телефону горячей линии 350-58-31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а телефонов «горячей линии» и адреса управлений Пенсионного фонда РФ в городах и районах Свердловской области можно найти с помощью поискового сервиса на сайте Пенсионного фонда Росс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frf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в разде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онтакты и адреса» / «Отделение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620" w:right="1106" w:gutter="0" w:header="0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sverdlovsk/contac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6:00Z</dcterms:created>
  <dc:creator>ОПФР по Свердловской области</dc:creator>
  <dc:description/>
  <cp:keywords/>
  <dc:language>en-US</dc:language>
  <cp:lastModifiedBy>075062-0599</cp:lastModifiedBy>
  <cp:lastPrinted>2012-07-02T09:50:00Z</cp:lastPrinted>
  <dcterms:modified xsi:type="dcterms:W3CDTF">2017-05-22T11:15:00Z</dcterms:modified>
  <cp:revision>4</cp:revision>
  <dc:subject/>
  <dc:title>ПФР</dc:title>
</cp:coreProperties>
</file>