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еализации в Свердловской области указов Президента  Российской Федерации от 07 ма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родской округ Заречны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состоянию на 01.07.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880"/>
        <w:gridCol w:w="2880"/>
        <w:gridCol w:w="439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ализации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каз Президента РФ от 07 мая 2012 года № 596 «О долгосрочной государственной экономической политик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модернизация высокопроизводительных рабочих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новых высокопроизводительных рабочих мест -  79 рабочих мест.</w:t>
            </w:r>
          </w:p>
          <w:p>
            <w:pPr>
              <w:pStyle w:val="Normal"/>
              <w:rPr/>
            </w:pPr>
            <w:r>
              <w:rPr/>
              <w:t xml:space="preserve">2. Модернизация рабочих мест  – 74 рабочих мест, дополнительно в 2015 году запланированы мероприятия по  подготовке, переподготовке и повышению квалификации персонала некоторых предприятий (не менее 20 работников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 За 1 полугодие 2015 г. создано 10 новых высокопроизводительных рабочих мест</w:t>
            </w:r>
          </w:p>
          <w:p>
            <w:pPr>
              <w:pStyle w:val="Normal"/>
              <w:jc w:val="both"/>
              <w:rPr/>
            </w:pPr>
            <w:r>
              <w:rPr/>
              <w:t>2. Модернизировано 0 рабочих мес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новых рабочих мест в 2015 г. связано с вводом в эксплуатацию детского сада «Маленькая страна», ожидается создание 80 новых рабочих мест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Также создано 2 рабочих места в Детско-юношеской спортивной школе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Мероприятия по  подготовке, переподготовке и повышению квалификации персонала запланированы на 3 квартал 2015 год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ъёма инвестиций не менее чем до 25% от валового регионального продукта к  2015 г. и не менее чем до 27% к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ъём инвестиций в основной капитал за счет всех источников финансирования по полному кругу организаций на 2015 г. 52277 – млн. руб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ъём инвестиций в основной капитал за счет всех источников финансирования по полному кругу организаций за 3 мес. 2015 г. – 4209,52 млн. рублей. (за 1 полугодие – нет данных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величина целевого показателя "Объем инвестиций в основной капитал за счет всех источников финансирования по полному кругу организаций" за 1 квартал  2015 г не является полной, поскольку органами статистики информация по объему инвестиций в основной капитал предоставляется в случае, если предприятий, объединенных по общим кодам ОКВЭД, не менее 3-х единиц. Снижение показателя также обусловлено отказом предприятий от инвестирования и развития производства в связи с кризисным состоянием экономики РФ. Основной поток инвестиций в строительство БН-800 практически завершился 2014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изводительности труда в 1,5 раза к 2018 г. (по отношению к уровню 2011 год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жидаемый рост производительности труда в течение года до 4 %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каз Президента Российской Федерации от 07 мая 2012 года № 597 «О мерах по реализации государственной социальной полити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Целевому показателю по «Дорожной карте»  (Пост. ПСО от 26.02.13 №223-ПП</w:t>
            </w:r>
            <w:r>
              <w:rPr>
                <w:color w:val="000000"/>
                <w:sz w:val="22"/>
                <w:szCs w:val="22"/>
              </w:rPr>
              <w:t xml:space="preserve"> средняя зарплата в 2015 году должна составить 30 061 рубль. За 1 полугодие  2015г она составила для 238 педагогов школ – 37077 руб.  За аналогичный период прошлого года средняя з/пл составляла 30098 руб. (рост – 1,23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реднемесячной заработной платы педагогических работников в ДОУ за 1 полугодие 2015 года составил 29688 руб. у 258 педагогов. За аналогичный период прошлого года средняя з/пл составляла 27199 руб. (рост 9%). Среднемесячная заработная плата педагогического персонала ДОУ в 2015 году согласно индикативному (целевому) показателю должна составлять – 27 939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доведение к 2018 году средней заработной платы педагогических работников  учреждений дополнительного образования до средней заработной платы для учителей в соответствующем реги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о Целевому показателю по «Дорожной карте»  (Пост. ПСО от 26.02.13 №223-ПП</w:t>
            </w:r>
            <w:r>
              <w:rPr>
                <w:color w:val="000000"/>
                <w:sz w:val="22"/>
                <w:szCs w:val="22"/>
              </w:rPr>
              <w:t xml:space="preserve"> средняя зарплата в 2015 году должна составить 29097 рублей Средняя зарплата за 1 полугодие 2015г составила для 64 педагогов дополнительного образован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58 руб. За аналогичный период прошлого года средняя з/пл по учреждениям образования составляла 25598 руб. (рост – 20,9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3"/>
                <w:szCs w:val="23"/>
              </w:rPr>
              <w:t>Доведение к 2018 году средней заработной платы работников учреждений культуры до средней заработной платы в Свердл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01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месячной заработной платы работников учреждений культуры за 1 полугодие 2015 года составил 22201,7 рублей. В сравнении с аналогичным периодом 2014г. рост составил 16,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держки создания публичных электронных библиотек, сайтов музеев и театров в информационно-телекоммуникационной сети Интер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библиотек имеющих доступ в Интернет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 в Интернет имеют 4 библиотеки из 5</w:t>
            </w:r>
          </w:p>
          <w:p>
            <w:pPr>
              <w:pStyle w:val="Normal"/>
              <w:jc w:val="both"/>
              <w:rPr/>
            </w:pPr>
            <w:r>
              <w:rPr/>
              <w:t>В библиотеке д.Гагарка пока нет технической возмож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записей в электронных каталогах общедоступных библиотек, 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тыс. запис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,4 тыс. запис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приобретенных новых электронных изданий, эк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издания будут приобретены в пределах выделенных финансовых сред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к 2018 году в два раза количества выставочных про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выставочных проектов в муниципальных музеях, 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 реализовано 8 выставочных проектов в том числе: 4 - постоянно действующ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поселка Лесного до города энергетиков  Зареч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я Белоярской АЭС  «Под знаком энерге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ляки зареченцы на защите Родины «Я помню, я горжу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т белоярского крестья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ривоз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ей восковых фигур «Династия Романов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ляция ( выставка картин Д.Бондаре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есенний вернисаж» (выставка вышивки В.А.Буздык)</w:t>
            </w:r>
          </w:p>
          <w:p>
            <w:pPr>
              <w:pStyle w:val="Normal"/>
              <w:rPr/>
            </w:pPr>
            <w:r>
              <w:rPr/>
              <w:t>- История морской пехоты (военно-исторический музей г.Екатеринбург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iCs/>
              </w:rPr>
              <w:t>величение к 2018 году в целях выявления и поддержки юных талантов числа детей, привлекаемых к участию в творческих мероприятиях, до 8% от общего числа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учащихся детских школ искусств-участников творческих конкурсных мероприятий, фестивалей, выставок областного, регионального, межрегионального, всероссийского, международного значения и открытых муниципальных творческих конкурсных мероприятий</w:t>
            </w:r>
            <w:r>
              <w:rPr>
                <w:b/>
                <w:i/>
              </w:rPr>
              <w:t>,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 – учащихся ДШИ, приняли участие в творческих конкурсах и выстав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ля таких учащихся от общего числа детей, </w:t>
            </w:r>
            <w:r>
              <w:rPr>
                <w:b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40,3 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757" w:hRule="atLeast"/>
        </w:trPr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каз Президента РФ от 07 мая 2012 года № _598 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 2018 году снижение смертности от болезней системы кровообращения до 649,1 на 100тыс.на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аннее выявление факторов риска и их коррекция</w:t>
            </w:r>
          </w:p>
          <w:p>
            <w:pPr>
              <w:pStyle w:val="Normal"/>
              <w:rPr/>
            </w:pPr>
            <w:r>
              <w:rPr/>
              <w:t>1.2.Диспасеризация пациентов с заболеваниями сердечно-сосудистой системы</w:t>
            </w:r>
          </w:p>
          <w:p>
            <w:pPr>
              <w:pStyle w:val="Normal"/>
              <w:rPr/>
            </w:pPr>
            <w:r>
              <w:rPr/>
              <w:t>1.3.совершенствование  госпитального этапа оказания медицинской помощи пациентам с сс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 2018 году снижение смертности от новообразований (в  том числе злокачественных) до 192,8 случаев на 100тыс.на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Проведение комплексных мер по раннему выявлению новообразований(в том числе злокачественных) на 1-2 стадиях.</w:t>
            </w:r>
          </w:p>
          <w:p>
            <w:pPr>
              <w:pStyle w:val="Normal"/>
              <w:rPr/>
            </w:pPr>
            <w:r>
              <w:rPr/>
              <w:t>1.2.Выявление лиц с высоким риском развития онкологических заболеваний с последующим тщательным обследованием.,</w:t>
            </w:r>
          </w:p>
          <w:p>
            <w:pPr>
              <w:pStyle w:val="Normal"/>
              <w:rPr/>
            </w:pPr>
            <w:r>
              <w:rPr/>
              <w:t>1.3.Диспансерое наблюдение выявленных пациентов с онкопатологией, особенно лиц старше 40 лет.</w:t>
            </w:r>
          </w:p>
          <w:p>
            <w:pPr>
              <w:pStyle w:val="Normal"/>
              <w:rPr/>
            </w:pPr>
            <w:r>
              <w:rPr/>
              <w:t>1.4.Санитарно-гигиеническое обучение населения по профилактике онкозаболеваний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 2018году снижение смертности от туберкулеза до 11,8 на 100тыс на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роведение комплексных мероприятий по раннему выявлению туберкулеза (охват население ФЛГ не менее 35%)</w:t>
            </w:r>
          </w:p>
          <w:p>
            <w:pPr>
              <w:pStyle w:val="Normal"/>
              <w:rPr/>
            </w:pPr>
            <w:r>
              <w:rPr/>
              <w:t>1.2.Туберкулинодиагностика детей не менее 95%.</w:t>
            </w:r>
          </w:p>
          <w:p>
            <w:pPr>
              <w:pStyle w:val="Normal"/>
              <w:rPr/>
            </w:pPr>
            <w:r>
              <w:rPr/>
              <w:t>1.3.Улучшение качества наблюдения за контактными в очагах туберкулеза с проведением противоэпидемических мероприятий совместно с РУ №32.</w:t>
            </w:r>
          </w:p>
          <w:p>
            <w:pPr>
              <w:pStyle w:val="Normal"/>
              <w:jc w:val="center"/>
              <w:rPr/>
            </w:pPr>
            <w:r>
              <w:rPr/>
              <w:t>1.4.Обследование в 100% ВИЧ-инфицированных на туберку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 2018году снижение смертности от дорожно-транспортных происшествий до 10,6 случая на 100тыс.на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Систематическое повышение квалификации врачей и фельдшеров скорой медицинской помощи по оказанию неотложной медицинской помощи при ДТП.</w:t>
            </w:r>
          </w:p>
          <w:p>
            <w:pPr>
              <w:pStyle w:val="Normal"/>
              <w:rPr/>
            </w:pPr>
            <w:r>
              <w:rPr/>
              <w:t>1.2.Обеспечить взаимодействие с межмуниципальными центрами по оказанию нейро-хирургической помощи при ДТП.</w:t>
            </w:r>
          </w:p>
          <w:p>
            <w:pPr>
              <w:pStyle w:val="Normal"/>
              <w:rPr/>
            </w:pPr>
            <w:r>
              <w:rPr/>
              <w:t>1.3.Обучить врача-хирурга по вопросам травмат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 2018году снижение младенческой смертности, в первую очерель за счет сниженич ее в регионах с высоким уровнем данного показателя до 7,5 на 1000 родившихся жив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анняя постановка на учет беременных женщин (до 12 недель).</w:t>
            </w:r>
          </w:p>
          <w:p>
            <w:pPr>
              <w:pStyle w:val="Normal"/>
              <w:rPr/>
            </w:pPr>
            <w:r>
              <w:rPr/>
              <w:t>1.2.Своевременная консультация и обследование узкими специалистами.</w:t>
            </w:r>
          </w:p>
          <w:p>
            <w:pPr>
              <w:pStyle w:val="Normal"/>
              <w:rPr/>
            </w:pPr>
            <w:r>
              <w:rPr/>
              <w:t>1.3.Оздоровление беременных женщин в дневных стационарах и санаториях.</w:t>
            </w:r>
          </w:p>
          <w:p>
            <w:pPr>
              <w:pStyle w:val="Normal"/>
              <w:rPr/>
            </w:pPr>
            <w:r>
              <w:rPr/>
              <w:t>1.4.Повышение качества диспансеризации беременных женщин с соблюдением маршрутизации на роды беременных со средней и высокой степенью риска.</w:t>
            </w:r>
          </w:p>
          <w:p>
            <w:pPr>
              <w:pStyle w:val="Normal"/>
              <w:rPr/>
            </w:pPr>
            <w:r>
              <w:rPr/>
              <w:t>1.5.Приемственновсть в работе женской и детской консультац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каз Президента Российской Федерации от 07 мая 2012 года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достижение к 2016 году 100 процентов доступности дошкольного образования для детей в возрасте от трех до семи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посещают 1646 детей, из 1659 детей в возрасте от 3 до 7 лет по ГО Заречный, что составляет 99,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процентов, предусмотрев, что 50 процентов из них должны обучаться за счет бюджетных ассигнований федераль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территории ГО Заречный  проживает детей в возрасте от 5 до 18 лет – 3789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денного в сентябре 2014г мониторинга по охвату детей в возрасте от 5 до 18 лет дополнительным образованием (посещение детьми учреждений дополнительного образования - ДЮСШ, ДМШ, ДХШ, ЦТ, ЦППРиК, а также обучающихся по дополнительным образовательным программам в школах и ДОУ) выявлено 3128 детей, занимающихся по дополнительным образовательным программам (ребенок учтен один раз).</w:t>
            </w:r>
          </w:p>
        </w:tc>
      </w:tr>
      <w:tr>
        <w:trPr/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каз Президента РФ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ля граждан РФ возможности улучшения жилищных условий не реже раза в 1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Количество сформированных земельных участков под жилищное строительство, </w:t>
            </w:r>
            <w:r>
              <w:rPr>
                <w:b/>
                <w:i/>
              </w:rPr>
              <w:t>ед</w:t>
            </w:r>
            <w:r>
              <w:rPr/>
              <w:t>:</w:t>
            </w:r>
          </w:p>
          <w:p>
            <w:pPr>
              <w:pStyle w:val="Normal"/>
              <w:ind w:left="252" w:hanging="0"/>
              <w:rPr/>
            </w:pPr>
            <w:r>
              <w:rPr/>
              <w:t>- комплексная многоэтажная жилая застройка;</w:t>
            </w:r>
          </w:p>
          <w:p>
            <w:pPr>
              <w:pStyle w:val="Normal"/>
              <w:rPr/>
            </w:pPr>
            <w:r>
              <w:rPr/>
              <w:t>- индивидуальная жилая застрой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отчетный период формирование земельных участков не производи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о 90 земельных участков для индивидуального жилищного строительства за счет областного бюдж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личество земельных участков, предоставленных в собственность гражданам однократно бесплатно в целях индивидуального жилищного строительства в соответствии с Законом Свердловской области №18-ОЗ, 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ланируемых к предоставлению 90 земельных участков для ИЖС за отчетный период предоставлено льготным категориям граждан 75 земельных участков. Работа по предоставлению оставшихся 15 участков будет завершена в июле 2015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 мая 2012 года № 601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граждан РФ качеством предоставления государственных и муниципальных услуг к 2018 году - не менее 9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водился за 9 месяцев 2014 ода по 60 услугам в отношении муниципальных услуг, квалифицированных по категории заявителей – физические лица:</w:t>
            </w:r>
          </w:p>
          <w:p>
            <w:pPr>
              <w:pStyle w:val="Normal"/>
              <w:rPr/>
            </w:pPr>
            <w:r>
              <w:rPr/>
              <w:t>Из низ: ДЕЗ – 4 услуги</w:t>
            </w:r>
          </w:p>
          <w:p>
            <w:pPr>
              <w:pStyle w:val="Normal"/>
              <w:rPr/>
            </w:pPr>
            <w:r>
              <w:rPr/>
              <w:t>Упр. образования –7 услуг</w:t>
            </w:r>
          </w:p>
          <w:p>
            <w:pPr>
              <w:pStyle w:val="Normal"/>
              <w:rPr/>
            </w:pPr>
            <w:r>
              <w:rPr/>
              <w:t>Культура – 6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– 43 (жил отдел-10, зем. отдел-5, архитектура- 10, мун соб. -15, архив - 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- не менее 9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ые услуги, предоставляемые на территории ГО Заречный, осуществляется по принципу «Одного ок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граждан используемых механизм получения государственных и муниципальных услуг в электронной форме, к 2018 году- не менее 7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01.07.2014г. тиражирование прошли 53 муниципальных услуг. С Единого портала государственных и муниципальных услуг поступило 2 запроса в Управление образования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кращение времени ожидания в очереди при обращении заявителя в орган местного самоуправления для получения муниципальных услуг – до 15 мин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вержден локальный нормативный акт -Постановление администрации ГО Заречный  от 04.07.2013г. №1009-П  «Об утверждении Плана-графика»,в соответствии с которым ответственные исполнители вносят изменения в административные регламенты по максимальному сроку ожидания в очереди- 15 минут..</w:t>
            </w:r>
          </w:p>
        </w:tc>
      </w:tr>
      <w:tr>
        <w:trPr/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каз от 7 мая 2012 года № 606 «О мерах по реализации демографической политики Российской Федерации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охват обучающихся, учреждений общего образования, учреждений начального, среднего и высшего профессионального образования, прошедших тестирование на употребление психоактив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рождае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 на 1000 на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смер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 на 1000 на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нская смерт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37:00Z</dcterms:created>
  <dc:creator>org</dc:creator>
  <dc:description/>
  <dc:language>en-US</dc:language>
  <cp:lastModifiedBy>buh_inc</cp:lastModifiedBy>
  <cp:lastPrinted>2014-10-14T16:11:00Z</cp:lastPrinted>
  <dcterms:modified xsi:type="dcterms:W3CDTF">2015-07-14T10:37:00Z</dcterms:modified>
  <cp:revision>2</cp:revision>
  <dc:subject/>
  <dc:title>Форма №2</dc:title>
</cp:coreProperties>
</file>