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17.01.2017</w:t>
      </w:r>
      <w:r>
        <w:rPr>
          <w:szCs w:val="20"/>
        </w:rPr>
        <w:t>___  №  ___</w:t>
      </w:r>
      <w:r>
        <w:rPr>
          <w:szCs w:val="20"/>
          <w:u w:val="single"/>
        </w:rPr>
        <w:t>69-П</w:t>
      </w:r>
      <w:r>
        <w:rPr>
          <w:szCs w:val="20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речны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«О безопасности дорожного движ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Свердловской области от 24.01.2013 № 61-ПП «О внесении изменений в Постановление Правительства Свердловской области от 27.12.2005 № 1142-ПП «О Правительственной комиссии Свердловской области по вопросам безопасности дорожного движения», в целях проведения единой политики в области обеспечения безопасности дорожного движения на территории городского округа Заречный, а также выработки согласованных мер и координации действий, направленных на совершенствование организации дорожного движения, предупреждения причин возникновения дорожно-транспортных происшествий и сокращения потерь от аварийности на автомобильном транспорте, на основании ст.ст. 28, 31 Устава городского округа Заречный администрация городского округа Заречный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безопасности дорожного движения на территории городского округа Заречный (прилагаетс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городского округа Заречный от 08.07.2013 № 1038-П «Об утверждении Положения о комиссии по обеспечению безопасности дорожного движения на территории городского округа Заречный».</w:t>
      </w:r>
    </w:p>
    <w:p>
      <w:pPr>
        <w:pStyle w:val="Normal"/>
        <w:autoSpaceDE w:val="false"/>
        <w:ind w:firstLine="709"/>
        <w:jc w:val="both"/>
        <w:rPr/>
      </w:pPr>
      <w:bookmarkStart w:id="0" w:name="Par25"/>
      <w:bookmarkEnd w:id="0"/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округа Заре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постановление в орган, осуществляющий ведение Свердловского областного регистра МН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А.В. Захарце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17.01.2017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69-П</w:t>
      </w:r>
      <w:r>
        <w:rPr>
          <w:rFonts w:cs="Times New Roman" w:ascii="Times New Roman" w:hAnsi="Times New Roman"/>
          <w:sz w:val="24"/>
          <w:szCs w:val="24"/>
        </w:rPr>
        <w:t>____ «Об утверждении Положения о Комиссии по вопросам безопасности дорожного движения на территории городского округа Заречны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безопасности дорожного дви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реч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вопросам безопасности дорожного движения (далее - Комиссия) является координационным органом городского округа Заречный, образованным для обеспечения согласованных действий заинтересованных исполнительных органов, в целях проведения единой политики в области обеспечения безопасности дорожного движения на территории городского округа Заречный, а также выработки согласованных мер и координации действий, направленных на совершенствование организации дорожного движения, предупреждение причин возникновения дорожно-транспортных происшествий и сокращение потерь от аварийности на автомобильном транспо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постановлениями и распоряжениями Губернатора Свердловской области, Правительства Свердловской област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и полномочия во взаимодействии с исполнительными органами государственной власти Российской Федерации, Свердловской области, органами местного самоуправления муниципальных образований в Свердловской области, общественными организациями по вопросам обеспечения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установленном порядке организация взаимодействия исполнительных органов государственной власти Свердловской области, территориальных органов федеральных органов исполнительной власти в Свердловской области, органов местного самоуправления городского округа, общественных организаций по вопросам обеспечени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согласованных мер и координации действий, направленных на обеспечение безопасности дорожного движения на территории городского округа Зареч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едложений по совершенствованию муниципальных правовых актов по вопросам обеспечени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взаимодействия с общественными организациями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ссмотрение и представление на утверждение в установленном порядке муниципальных программ, планов и мероприятий по безопасности дорожного движения, обеспечение контроля за их испол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функци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зучение причин аварийности на автомобильном транспорте, рассматривает состояние работы по ее предупреждению в городском округе Заречный, а также в хозяйствующих су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предложения исполнительных органов государственной власти Свердловской области, общественных организаций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) формирования и реализации государственной политик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) совершенствования государственной системы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совершенствования правового регулирования в области обеспечени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 учетом поступивших предложений приоритетные направления деятельности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обоснование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в установленном порядке готовит предложения для разработки муниципальных программ по обеспечению безопасности дорожного движения на территор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установленном порядке организует разработку проектов муниципальных нормативных правовых актов по вопросам обеспечени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и проводит в установленном порядке совещания по вопросам обеспечения безопасности дорожного движения, участвует в их работе, содействует реализации принятых на н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взаимодействие со средствами массовой информации по вопросам освещения проблем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</w:t>
      </w:r>
      <w:r>
        <w:rPr>
          <w:rFonts w:cs="Times New Roman" w:ascii="Times New Roman" w:hAnsi="Times New Roman"/>
          <w:bCs/>
          <w:sz w:val="28"/>
          <w:szCs w:val="28"/>
        </w:rPr>
        <w:t>заимодействует с хозяйствующими субъектами и органами местного самоуправления по вопросам безопасности дорожного движения, обобщает и распространяет положительный опыт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ть на своих заседаниях представителей органов местного самоуправления городского округа и принимать соответствующие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у органов местного самоуправления городского округа материалы и информацию, необходимые для работы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влекать в установленном порядке к работе Комиссии представителей заинтересованных органов местного самоуправления городского округа, научных, общественных и других организаций, а также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по отдельным направлениям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носить предложения об устранении недостатков в работе по обеспечению безопасности дорожного движения в исполнительные органы государственной власти Свердловской области, органы местного самоуправления городского округа, руководителям предприятий, организаций, учреждений независимо от форм собственности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в правоохранительные органы соответствующие документы и материалы для решения вопроса о привлечении к ответственности виновных лиц в случае обнаружения признаков нарушения законодательства в сфере безопасности дорожного движения, влекущего за собой уголовную или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является Глава городского округа Заречный. Председатель Комиссии имеет замест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который утверждается предсе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ой формой работы Комиссии являются заседания. Заседания Комиссии проводятся не реже одного раза в квартал в соответствии с планом работы. Внеочередные заседания Комиссии созываю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более половины ее членов. Члены Комиссии участвуют в ее заседании без права за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оформляются протоколами заседаний, которые подписывает председательствующий на заседании. Решение считается принятым, если за него проголосовало более половины участвующих в заседании членов Комиссии. В случае равенства голосов принимается решение, за которое голосовал председател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ыва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круг вопросов, подлежащих рассмотрению на заседании Комиссии, и осуществляет руководство по их подгото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членам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меры к обеспечению гласности и учету общественного мнения в работе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2. Заместитель председателя Комиссии выполняет поручения председателя Комиссии, а в случае отсутствия председателя Комиссии выполняют его полномоч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овестку и материалы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10 дней до заседания Комиссии представляет повестку заседания на утверждение председател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за два дня до заседания Комиссии направляет повестку и материалы заседания членам Комиссии для ознак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иные поручени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контроль за ис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азработке и осуществлении мероприятий по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 пределах своих должностных обязанностей обеспечивают принятие мер по повышению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ывают Комиссии материалы по включенным в повестку дня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ют в рамках своих должностных полномочий выполнение решений Комиссии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5FB5727391B2A3049511DBB981C0BD224CBB9CC1676E73F2408C751K1AFJ" TargetMode="External"/><Relationship Id="rId3" Type="http://schemas.openxmlformats.org/officeDocument/2006/relationships/hyperlink" Target="consultantplus://offline/ref=C125FB5727391B2A3049511DBB981C0BD224CABFC61776E73F2408C751K1AFJ" TargetMode="External"/><Relationship Id="rId4" Type="http://schemas.openxmlformats.org/officeDocument/2006/relationships/hyperlink" Target="consultantplus://offline/ref=D4928A2985E2E9A00B1B8292763D890FFC3CBE579216C1AE925CD29417819B2C52B01FE549A27112A738782000y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6:00Z</dcterms:created>
  <dc:creator>Ирина Юрьевна</dc:creator>
  <dc:description/>
  <cp:keywords/>
  <dc:language>en-US</dc:language>
  <cp:lastModifiedBy>Izmodenova</cp:lastModifiedBy>
  <cp:lastPrinted>2012-12-21T12:40:00Z</cp:lastPrinted>
  <dcterms:modified xsi:type="dcterms:W3CDTF">2017-01-20T03:36:00Z</dcterms:modified>
  <cp:revision>2</cp:revision>
  <dc:subject/>
  <dc:title>АДМИНИСТРАЦИЯ ГОРОДСКОГО ОКРУГА ЗАРЕЧНЫЙ</dc:title>
</cp:coreProperties>
</file>