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роект решения Думы городского округа Заречны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бюджете городского округа Заречный на 2014 год и на плановый период 2015 и 2016 годов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на проект решения Думы городского округа Заречный «О бюджете городского округа Заречный на 2014 год и на плановый период 2015 и 2016 годов» подготовлено Контрольно-счетной палатой Городского округа Заречный в соответствии с требованиями Бюджетного кодекса Российской Федерации, положения о бюджетном процессе и межбюджетных отношениях в Городском округе ЗаречныйПри подготовке заключения учитывалась необходимость реализации положений, содержащихся в Бюджетном послании главы Городского округа Заречный на 2014 год и плановый период 2015 и 2016 год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умы городского округа Заречный «О бюджете городского округа Заречный на 2014 год и на плановый период 2015 и 2016 годов» (далее проект Решения о бюджете) представлен своевременно и в полном объем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о бюджете соответствует требованиям статьи 184 БК РФ и содержит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ей 1 проекта Решения о бюджете предлагается утвердить основные характеристики бюджета Городского округа Заречный на 2014 г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ходы в сумме 940996,0 тыс.руб.,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ходы в сумме 938338,2 тыс.руб.,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фицит в объеме 2657,8 тыс.руб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поступления доходов составлен, исходя из оптимистической ситуации развития экономики Городского округа Заречный, т.е. применены параметры прогноза социально-экономического развития Городского округа Заречный по варианту, предлагающему более высокие показател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доходов бюджета городского округ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решения предлагается утвердить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ходы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Городского округа Заречны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2014 год в размере 940996,0 тыс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 262587,2 тыс.руб. или на 21,8% меньше первоначально утвержденных доходов бюджета на 2013 год и на 9334,0 тыс.руб. или на 1% больше ожидаемой оценки исполнения бюджета 2013 года.</w:t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блица №1 (тыс. руб)</w:t>
      </w:r>
    </w:p>
    <w:tbl>
      <w:tblPr>
        <w:tblW w:w="8991" w:type="dxa"/>
        <w:jc w:val="left"/>
        <w:tblInd w:w="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/>
      </w:tblPr>
      <w:tblGrid>
        <w:gridCol w:w="2538"/>
        <w:gridCol w:w="1625"/>
        <w:gridCol w:w="1833"/>
        <w:gridCol w:w="1435"/>
        <w:gridCol w:w="1560"/>
      </w:tblGrid>
      <w:tr>
        <w:trPr/>
        <w:tc>
          <w:tcPr>
            <w:tcW w:w="253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62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2013 года</w:t>
            </w:r>
          </w:p>
        </w:tc>
        <w:tc>
          <w:tcPr>
            <w:tcW w:w="183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 2014 года</w:t>
            </w:r>
          </w:p>
        </w:tc>
        <w:tc>
          <w:tcPr>
            <w:tcW w:w="299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 прогноза 2014 года от оценки 2013 года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25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всего</w:t>
            </w:r>
          </w:p>
        </w:tc>
        <w:tc>
          <w:tcPr>
            <w:tcW w:w="16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1662.0</w:t>
            </w:r>
          </w:p>
        </w:tc>
        <w:tc>
          <w:tcPr>
            <w:tcW w:w="18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996,0</w:t>
            </w:r>
          </w:p>
        </w:tc>
        <w:tc>
          <w:tcPr>
            <w:tcW w:w="14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34.0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1.0</w:t>
            </w:r>
          </w:p>
        </w:tc>
      </w:tr>
      <w:tr>
        <w:trPr/>
        <w:tc>
          <w:tcPr>
            <w:tcW w:w="25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6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9036.2</w:t>
            </w:r>
          </w:p>
        </w:tc>
        <w:tc>
          <w:tcPr>
            <w:tcW w:w="18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217,0</w:t>
            </w:r>
          </w:p>
        </w:tc>
        <w:tc>
          <w:tcPr>
            <w:tcW w:w="14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+77180.8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9.8</w:t>
            </w:r>
          </w:p>
        </w:tc>
      </w:tr>
      <w:tr>
        <w:trPr/>
        <w:tc>
          <w:tcPr>
            <w:tcW w:w="25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6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9291.4</w:t>
            </w:r>
          </w:p>
        </w:tc>
        <w:tc>
          <w:tcPr>
            <w:tcW w:w="18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913,8</w:t>
            </w:r>
          </w:p>
        </w:tc>
        <w:tc>
          <w:tcPr>
            <w:tcW w:w="14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+56622.4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7.5</w:t>
            </w:r>
          </w:p>
        </w:tc>
      </w:tr>
      <w:tr>
        <w:trPr/>
        <w:tc>
          <w:tcPr>
            <w:tcW w:w="253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3334.4</w:t>
            </w:r>
          </w:p>
        </w:tc>
        <w:tc>
          <w:tcPr>
            <w:tcW w:w="18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865,3</w:t>
            </w:r>
          </w:p>
        </w:tc>
        <w:tc>
          <w:tcPr>
            <w:tcW w:w="14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124469.1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7.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бственные доходы бюджета района в 2014 году возрастут и составят 512130,8 руб., 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 55510,9 тыс.руб. или на 12,2% выше первоначально утвержденных доходов на 2013 го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дельный вес собственных доходов бюджета 2014 года составит 54,4%</w:t>
      </w:r>
      <w:r>
        <w:rPr>
          <w:rFonts w:cs="Times New Roman" w:ascii="Times New Roman" w:hAnsi="Times New Roman"/>
          <w:sz w:val="28"/>
          <w:szCs w:val="28"/>
          <w:lang w:eastAsia="ru-RU"/>
        </w:rPr>
        <w:t> (в 2013 году — 37,9%) в общем объеме доход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ельный вес безвозмездных поступлений в 2014 году составит 45,6% (в 2013 году — 62,0%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логовые до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201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планируются в объем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36217,0 тыс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> и увеличатся по сравнению с первоначально утвержденными доходами на 2013 год на 75093,8 тыс.руб., или 28,8%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ельный вес налоговых доходов в собственных доходах бюджета составит 65,7%, прирост к ожидаемым поступлениям 2013 года составит 77180,8 тыс.руб. или 29,8%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источники налоговых поступлений в 2014 году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 на доходы физических лиц — 282104 тыс.руб., или 83,9% от общего объема налоговых доход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налог на вмененный доход и патент— 19233,0 тыс.руб., или 5,7%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и на товары (работы,услуги) реализуемые на территории РФ – 1663,0 тыс. руб., или 0,5%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 на имущество — 2878,0 тыс.руб., или 0,9%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налог – 29339,0 тыс. руб., или 8,7%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ошлина — 1000 тыс.руб., или 0,3%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ами увеличения налоговых доходов в 2014 году являютс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 налогооблагаемой базы по НДФЛ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 2014 года прогнозируемых поступлений единого налога на вмененный доход для отдельных видов деятельности с учетом применения на соответствующий год индексов потребительских цен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ение работы по межеванию земельных участков под многоквартирными домам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тавок за земельные участки, расположенные за пределами границ городского округ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неучтенных земельных участков и постановка их на налоговый учет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объектов налогообложения по налогу на имущество, в связи с вводом в эксплуатацию новых помещений (строений, сооружений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неучтенных объектов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201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планируются в объем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75913,8 тыс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на 19582,9 тыс.руб., меньше первоначально утвержденных неналоговых доходов на 2013 год, или на 56622,4 тыс.руб.,(47,5%) выше уровня ожидаемого исполнения бюджета 2013 года. Доля неналоговых доходов в структуре собственных доходов бюджета 2014 года составляет 34,3%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величение неналоговых доходов в 2014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сравнению с ожидаемыми поступлениями 201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планировано по следующим источникам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от использования имущества, находящегося в государственной и муниципальной собственности должны увеличиться и составят 74818,6 тыс.руб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от оказания платных услуг и компенсации затрат государства увеличатся на 4563,0 тыс. руб., и составят 47691,9 тыс.руб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от продажи материальных и не материальных активов составят 52224,3 тыс. руб., т.е. увеличатся на 6089,9 тыс. ру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ами увеличения неналоговых доходов в 2014 году являются: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латности и законности использования земель в результате осуществления контроля, направленного на выявление незаконного использования земельных участков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ача в аренду имущества по ставкам, максимально приближенным к рыночным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нвентаризации имущества, находящегося в муниципальной собственности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верок целевого использования муниципального имущества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табильного сбора арендных платежей с единицы арендного фонда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латежной дисциплины арендатор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нижение неналоговых доходов в 2014 году по сравнению с ожидаемым поступлением 201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планировано по следующим источникам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ежи при пользовании природными ресурсами снизятся в 2,42 раза и составят 330,0 тыс. руб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рафы, санкции, возмещение ущерба снизятся на 35,2% и составят 849,0 тыс. руб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в 2014 году предусмотрены в сумм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28865,3 тыс.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., что составляет 45,6% от общей суммы планируемых доходов бюджета городского округа. В 2014 году планируется снижение безвозмездных поступлений по сравнению с первоначально утвержденным бюджетом 2013 года на 318098,0 тыс.руб., а с ожидаемым поступлением в 2013 году на 124469,1 тыс.ру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безвозмездных поступлений в 2014 году по сравнению с ожидаемым поступлением 2013 года обусловлено следующими факторами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дотаций из областного бюджета на выравнивание бюджетной обеспеченности муниципальных районов (городских округов), за исключением дотаций, заменяемых дополнительными нормативами отчислений в бюджеты муниципальных районов (городских округов) от налога на доходы физических 0 тыс. руб.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жение сумм субвенций бюджетам городских округов на оплату жилищно-коммунальных услуг отдельным категориям граждан на 1282,7 тыс. руб., или на 9,52% от утвержденных плановых показателей 2013 года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сумм субвенций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на 1470,0 тыс. руб., или на 16,6% от утвержденных плановых показателей 2013 года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сумм субвенций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на 7747,2 тыс. руб., или на 13,9% от утвержденных плановых показателей 2013 года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сумм субвенций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на 55426,0тыс. руб., или на 29,8% от утвержденных плановых показателей 2013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расходов бюджета Городского округа Заречный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расходов бюджета Городского округа Заречный 2014 год запланирован в сумм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38338,2</w:t>
      </w:r>
      <w:r>
        <w:rPr>
          <w:rFonts w:cs="Times New Roman" w:ascii="Times New Roman" w:hAnsi="Times New Roman"/>
          <w:sz w:val="28"/>
          <w:szCs w:val="28"/>
          <w:lang w:eastAsia="ru-RU"/>
        </w:rPr>
        <w:t> тыс.руб., на 2015год –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05391,4</w:t>
      </w:r>
      <w:r>
        <w:rPr>
          <w:rFonts w:cs="Times New Roman" w:ascii="Times New Roman" w:hAnsi="Times New Roman"/>
          <w:sz w:val="28"/>
          <w:szCs w:val="28"/>
          <w:lang w:eastAsia="ru-RU"/>
        </w:rPr>
        <w:t> тыс.руб., на 2016 год –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50511,0</w:t>
      </w:r>
      <w:r>
        <w:rPr>
          <w:rFonts w:cs="Times New Roman" w:ascii="Times New Roman" w:hAnsi="Times New Roman"/>
          <w:sz w:val="28"/>
          <w:szCs w:val="28"/>
          <w:lang w:eastAsia="ru-RU"/>
        </w:rPr>
        <w:t> тыс.руб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Городского округа Заречный на 2014 год выше первоначального плана 2013 года на 79230,9 тыс.руб., или на 9,2%. При этом к ожидаемому исполнению бюджета Городского округа Заречный  за 2013 год общий объем расходов планируется снижение на 46190,6 тыс.руб. или на 4,7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 в предыдущие годы сохранена социальная направленность бюджета, которая обусловлена принятыми расходными обязательствами. В 2013 году сохранена высокая доля расходов на социально-культурную сферу в общей структуре расходов бюджета район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ходы по разделу 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2014 год запланированы в размер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0725,5(проверить) тыс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ниже уровня расходов, ожидаемого исполнения 2013 года на 9944,7 тыс.руб. или на 12,3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спределения бюджетных ассигнований по разделу «Общегосударственные расходы» в разрезе подразделов классификации расходов представлен в таблице 1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блица №2</w:t>
      </w:r>
    </w:p>
    <w:tbl>
      <w:tblPr>
        <w:tblW w:w="9430" w:type="dxa"/>
        <w:jc w:val="left"/>
        <w:tblInd w:w="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/>
      </w:tblPr>
      <w:tblGrid>
        <w:gridCol w:w="4922"/>
        <w:gridCol w:w="1575"/>
        <w:gridCol w:w="1967"/>
        <w:gridCol w:w="965"/>
      </w:tblGrid>
      <w:tr>
        <w:trPr>
          <w:trHeight w:val="322" w:hRule="atLeast"/>
        </w:trPr>
        <w:tc>
          <w:tcPr>
            <w:tcW w:w="492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7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е показатели на 2013 (тыс.руб.)</w:t>
            </w:r>
          </w:p>
        </w:tc>
        <w:tc>
          <w:tcPr>
            <w:tcW w:w="196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2013 (тыс.руб.)</w:t>
            </w:r>
          </w:p>
        </w:tc>
        <w:tc>
          <w:tcPr>
            <w:tcW w:w="96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2014 (тыс.руб.)</w:t>
            </w:r>
          </w:p>
        </w:tc>
      </w:tr>
      <w:tr>
        <w:trPr>
          <w:trHeight w:val="230" w:hRule="atLeast"/>
        </w:trPr>
        <w:tc>
          <w:tcPr>
            <w:tcW w:w="492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. должностного лица субъекта РФ и МО</w:t>
            </w:r>
          </w:p>
        </w:tc>
        <w:tc>
          <w:tcPr>
            <w:tcW w:w="15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2,3</w:t>
            </w:r>
          </w:p>
        </w:tc>
        <w:tc>
          <w:tcPr>
            <w:tcW w:w="19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8,1</w:t>
            </w:r>
          </w:p>
        </w:tc>
        <w:tc>
          <w:tcPr>
            <w:tcW w:w="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5,3</w:t>
            </w:r>
          </w:p>
        </w:tc>
      </w:tr>
      <w:tr>
        <w:trPr/>
        <w:tc>
          <w:tcPr>
            <w:tcW w:w="49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0,6</w:t>
            </w:r>
          </w:p>
        </w:tc>
        <w:tc>
          <w:tcPr>
            <w:tcW w:w="19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5,8</w:t>
            </w:r>
          </w:p>
        </w:tc>
        <w:tc>
          <w:tcPr>
            <w:tcW w:w="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9,1</w:t>
            </w:r>
          </w:p>
        </w:tc>
      </w:tr>
      <w:tr>
        <w:trPr/>
        <w:tc>
          <w:tcPr>
            <w:tcW w:w="49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местной администрации</w:t>
            </w:r>
          </w:p>
        </w:tc>
        <w:tc>
          <w:tcPr>
            <w:tcW w:w="15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09,6</w:t>
            </w:r>
          </w:p>
        </w:tc>
        <w:tc>
          <w:tcPr>
            <w:tcW w:w="19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33,7</w:t>
            </w:r>
          </w:p>
        </w:tc>
        <w:tc>
          <w:tcPr>
            <w:tcW w:w="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16,1</w:t>
            </w:r>
          </w:p>
        </w:tc>
      </w:tr>
      <w:tr>
        <w:trPr/>
        <w:tc>
          <w:tcPr>
            <w:tcW w:w="49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4,9</w:t>
            </w:r>
          </w:p>
        </w:tc>
        <w:tc>
          <w:tcPr>
            <w:tcW w:w="19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67,9</w:t>
            </w:r>
          </w:p>
        </w:tc>
        <w:tc>
          <w:tcPr>
            <w:tcW w:w="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87,4</w:t>
            </w:r>
          </w:p>
        </w:tc>
      </w:tr>
      <w:tr>
        <w:trPr/>
        <w:tc>
          <w:tcPr>
            <w:tcW w:w="49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9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15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69,8</w:t>
            </w:r>
          </w:p>
        </w:tc>
        <w:tc>
          <w:tcPr>
            <w:tcW w:w="19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64,7</w:t>
            </w:r>
          </w:p>
        </w:tc>
        <w:tc>
          <w:tcPr>
            <w:tcW w:w="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67,6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таблицы видно, что запланированные расходы на 2014 год выше плановых показателей 2013 года на сумму 12497,8 тыс. руб. или на 41,7 %, а по сравнению с предварительной оценкой 2013 года ниже на 13497,1 тыс. руб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содержание органов местного самоуправления предусмотрены в пределах норматива формирования расходов на содержание ОМС, установленного Правительством Свердловской области.</w:t>
      </w:r>
    </w:p>
    <w:p>
      <w:pPr>
        <w:pStyle w:val="Normal"/>
        <w:shd w:val="clear" w:color="auto" w:fill="FFFFFF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ходы по разделу «Национальная безопасность и правоохранительная деятельность»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4 год запланированы в размер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2601,3 тыс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ше утвержденных расходов на 2013 год на 2617,3 тыс.руб. или на 26,2%. По данному разделу отражены расходы на: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униципальной программы «Обеспечение общественной безопасности на территории Городского округа Заречный»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ю и осуществление мероприятий по гражданской обороне,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е населения от ЧС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ервичных мер по пожарной безопас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ходы по разделу «Национальная э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2014 год запланированы в размер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9647,1 тыс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выше уровня уточненных расходов, утвержденных на 2013 год на 13575,8 тыс.руб. или на 184,5%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спределения бюджетных ассигнований по разделу «Национальная экономика» в разрезе подразделов классификации расходов представлен в таблице 2.</w:t>
      </w:r>
    </w:p>
    <w:p>
      <w:pPr>
        <w:pStyle w:val="Normal"/>
        <w:shd w:val="clear" w:color="auto" w:fill="FFFFFF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блица №3</w:t>
      </w:r>
    </w:p>
    <w:tbl>
      <w:tblPr>
        <w:tblW w:w="9430" w:type="dxa"/>
        <w:jc w:val="left"/>
        <w:tblInd w:w="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/>
      </w:tblPr>
      <w:tblGrid>
        <w:gridCol w:w="3098"/>
        <w:gridCol w:w="2361"/>
        <w:gridCol w:w="2425"/>
        <w:gridCol w:w="1545"/>
      </w:tblGrid>
      <w:tr>
        <w:trPr>
          <w:trHeight w:val="322" w:hRule="atLeast"/>
        </w:trPr>
        <w:tc>
          <w:tcPr>
            <w:tcW w:w="309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61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е показатели на 2013 (тыс.руб.)</w:t>
            </w:r>
          </w:p>
        </w:tc>
        <w:tc>
          <w:tcPr>
            <w:tcW w:w="242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ое исполнение 2013 г (тыс. руб)</w:t>
            </w:r>
          </w:p>
        </w:tc>
        <w:tc>
          <w:tcPr>
            <w:tcW w:w="154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2013 (тыс.руб.)</w:t>
            </w:r>
          </w:p>
        </w:tc>
      </w:tr>
      <w:tr>
        <w:trPr>
          <w:trHeight w:val="230" w:hRule="atLeast"/>
        </w:trPr>
        <w:tc>
          <w:tcPr>
            <w:tcW w:w="309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34,6</w:t>
            </w:r>
          </w:p>
        </w:tc>
        <w:tc>
          <w:tcPr>
            <w:tcW w:w="24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96,0</w:t>
            </w:r>
          </w:p>
        </w:tc>
        <w:tc>
          <w:tcPr>
            <w:tcW w:w="15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47,1</w:t>
            </w:r>
          </w:p>
        </w:tc>
      </w:tr>
      <w:tr>
        <w:trPr/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24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5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24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5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/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5,0</w:t>
            </w:r>
          </w:p>
        </w:tc>
        <w:tc>
          <w:tcPr>
            <w:tcW w:w="24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5,0</w:t>
            </w:r>
          </w:p>
        </w:tc>
        <w:tc>
          <w:tcPr>
            <w:tcW w:w="15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3,8</w:t>
            </w:r>
          </w:p>
        </w:tc>
      </w:tr>
      <w:tr>
        <w:trPr/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05,6</w:t>
            </w:r>
          </w:p>
        </w:tc>
        <w:tc>
          <w:tcPr>
            <w:tcW w:w="24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8,0</w:t>
            </w:r>
          </w:p>
        </w:tc>
        <w:tc>
          <w:tcPr>
            <w:tcW w:w="15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57,3</w:t>
            </w:r>
          </w:p>
        </w:tc>
      </w:tr>
      <w:tr>
        <w:trPr/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24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5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,0</w:t>
            </w:r>
          </w:p>
        </w:tc>
      </w:tr>
      <w:tr>
        <w:trPr/>
        <w:tc>
          <w:tcPr>
            <w:tcW w:w="3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3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2,0</w:t>
            </w:r>
          </w:p>
        </w:tc>
        <w:tc>
          <w:tcPr>
            <w:tcW w:w="24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1,0</w:t>
            </w:r>
          </w:p>
        </w:tc>
        <w:tc>
          <w:tcPr>
            <w:tcW w:w="15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9,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 подразделу «Сельское хозяйство и рыболовство»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усматриваются расходы поддержку сельского хозяйств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сходы по подразделу «Лесное хозяйств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яются на проведение лесоустройства, ораны и уход за лесом ГО Заречны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сходы по подразделу « «Транспорт»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ют субсидии юридическим лицам, ИП, осуществляющим перевозку пассажиров автомобильным транспортом, на компенсацию части затрат, в связи с оказанием услуг по перевозке пассажиров, а также на содержание школьных автобусов. Расходы предусмотрены на реализацию полномочий по вопросам организации транспортного обслуживания населения автомобильным транспорто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сходы по подразделу «Дорожное хозяйство (дорожные фонды)»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ы расходы на содержание и ремонт автомобильных дорог общего пользования местного значения за счет средств местного бюджета в рамках реализации МЦП «Развитие улично-дорожной сети городского округа Заречный» и «Обеспечение общественной безопасности на территории городского округа Заречный»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сходы по подразделу «Другие вопросы в области национальной экономики»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ы расходы на осуществление мероприятий по оформлению права собственности на автомобильные дороги местного значения, утверждение схем территориального планирования, правил землепользования и застройки, создание  условий для развития и содействия развитию малого и среднего предпринимательств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ходы по разделу «Жилищно-коммунальное хозяйство»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2014 год запланированы в размер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4609,5 тыс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ниже уровня уточненных расходов, утвержденных на 2013 год на 162236,5 тыс.руб.</w:t>
      </w:r>
    </w:p>
    <w:p>
      <w:pPr>
        <w:pStyle w:val="Normal"/>
        <w:shd w:val="clear" w:color="auto" w:fill="FFFFFF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блица №4</w:t>
      </w:r>
    </w:p>
    <w:tbl>
      <w:tblPr>
        <w:tblW w:w="9430" w:type="dxa"/>
        <w:jc w:val="left"/>
        <w:tblInd w:w="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/>
      </w:tblPr>
      <w:tblGrid>
        <w:gridCol w:w="3687"/>
        <w:gridCol w:w="2119"/>
        <w:gridCol w:w="2184"/>
        <w:gridCol w:w="1439"/>
      </w:tblGrid>
      <w:tr>
        <w:trPr>
          <w:trHeight w:val="322" w:hRule="atLeast"/>
        </w:trPr>
        <w:tc>
          <w:tcPr>
            <w:tcW w:w="368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1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е показатели на 2013 (тыс.руб.)</w:t>
            </w:r>
          </w:p>
        </w:tc>
        <w:tc>
          <w:tcPr>
            <w:tcW w:w="218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ое исполнение 2013 г (тыс. руб)</w:t>
            </w:r>
          </w:p>
        </w:tc>
        <w:tc>
          <w:tcPr>
            <w:tcW w:w="143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2014 (тыс.руб.)</w:t>
            </w:r>
          </w:p>
        </w:tc>
      </w:tr>
      <w:tr>
        <w:trPr>
          <w:trHeight w:val="230" w:hRule="atLeast"/>
        </w:trPr>
        <w:tc>
          <w:tcPr>
            <w:tcW w:w="368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хозяйство</w:t>
            </w:r>
          </w:p>
        </w:tc>
        <w:tc>
          <w:tcPr>
            <w:tcW w:w="21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690,8</w:t>
            </w:r>
          </w:p>
        </w:tc>
        <w:tc>
          <w:tcPr>
            <w:tcW w:w="21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657,8</w:t>
            </w:r>
          </w:p>
        </w:tc>
        <w:tc>
          <w:tcPr>
            <w:tcW w:w="143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867,5</w:t>
            </w:r>
          </w:p>
        </w:tc>
      </w:tr>
      <w:tr>
        <w:trPr/>
        <w:tc>
          <w:tcPr>
            <w:tcW w:w="36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1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,0</w:t>
            </w:r>
          </w:p>
        </w:tc>
        <w:tc>
          <w:tcPr>
            <w:tcW w:w="21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777,3</w:t>
            </w:r>
          </w:p>
        </w:tc>
        <w:tc>
          <w:tcPr>
            <w:tcW w:w="143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0,0</w:t>
            </w:r>
          </w:p>
        </w:tc>
      </w:tr>
      <w:tr>
        <w:trPr/>
        <w:tc>
          <w:tcPr>
            <w:tcW w:w="36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1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14,1</w:t>
            </w:r>
          </w:p>
        </w:tc>
        <w:tc>
          <w:tcPr>
            <w:tcW w:w="21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41,8</w:t>
            </w:r>
          </w:p>
        </w:tc>
        <w:tc>
          <w:tcPr>
            <w:tcW w:w="143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58,0</w:t>
            </w:r>
          </w:p>
        </w:tc>
      </w:tr>
      <w:tr>
        <w:trPr/>
        <w:tc>
          <w:tcPr>
            <w:tcW w:w="36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1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77,1</w:t>
            </w:r>
          </w:p>
        </w:tc>
        <w:tc>
          <w:tcPr>
            <w:tcW w:w="21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47,4</w:t>
            </w:r>
          </w:p>
        </w:tc>
        <w:tc>
          <w:tcPr>
            <w:tcW w:w="143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67,1</w:t>
            </w:r>
          </w:p>
        </w:tc>
      </w:tr>
      <w:tr>
        <w:trPr/>
        <w:tc>
          <w:tcPr>
            <w:tcW w:w="36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90,6</w:t>
            </w:r>
          </w:p>
        </w:tc>
        <w:tc>
          <w:tcPr>
            <w:tcW w:w="21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1,3</w:t>
            </w:r>
          </w:p>
        </w:tc>
        <w:tc>
          <w:tcPr>
            <w:tcW w:w="143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2,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енное снижение расходов по этому разделу в 2014 году к уровню 2013 года произошло по всем подразделам. Однако ожидаемое исполнение бюджета 2013 года выше плановых показателей на 97967,0 тыс. руб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енному разделу предусмотрены расходы на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ЦП «Развитие жилищно-коммунального комплекса и повышение энергоэффективности»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коммунальных услуг и содержание жиль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ходы по разделу «Охрана окружающей сре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2014 год запланированы в размер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906,0 тыс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то выше плановых расходов, утвержденных на 2013 год на 1118,0 тыс.руб. или в 2,42 раза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ходы по разделу «Образов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2014 год запланированы в размер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4720,0 тыс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ниже уровня уточненных расходов, утвержденных на 2013 год на 573776,3 тыс.руб. или на 92,8%. Анализ распределения бюджетных ассигнований по разделу «Образование» в разрезе подразделов классификации расходов представлен в таблице 3.</w:t>
      </w:r>
    </w:p>
    <w:p>
      <w:pPr>
        <w:pStyle w:val="Normal"/>
        <w:shd w:val="clear" w:color="auto" w:fill="FFFFFF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блица №5</w:t>
      </w:r>
    </w:p>
    <w:tbl>
      <w:tblPr>
        <w:tblW w:w="9430" w:type="dxa"/>
        <w:jc w:val="left"/>
        <w:tblInd w:w="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/>
      </w:tblPr>
      <w:tblGrid>
        <w:gridCol w:w="2917"/>
        <w:gridCol w:w="2435"/>
        <w:gridCol w:w="2499"/>
        <w:gridCol w:w="1578"/>
      </w:tblGrid>
      <w:tr>
        <w:trPr>
          <w:trHeight w:val="322" w:hRule="atLeast"/>
        </w:trPr>
        <w:tc>
          <w:tcPr>
            <w:tcW w:w="291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3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е показатели на 2013 (тыс.руб.)</w:t>
            </w:r>
          </w:p>
        </w:tc>
        <w:tc>
          <w:tcPr>
            <w:tcW w:w="249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ое исполнение 2013 г (тыс. руб)</w:t>
            </w:r>
          </w:p>
        </w:tc>
        <w:tc>
          <w:tcPr>
            <w:tcW w:w="157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2014 (тыс.руб.)</w:t>
            </w:r>
          </w:p>
        </w:tc>
      </w:tr>
      <w:tr>
        <w:trPr>
          <w:trHeight w:val="230" w:hRule="atLeast"/>
        </w:trPr>
        <w:tc>
          <w:tcPr>
            <w:tcW w:w="291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4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496,3</w:t>
            </w:r>
          </w:p>
        </w:tc>
        <w:tc>
          <w:tcPr>
            <w:tcW w:w="24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8296,7</w:t>
            </w:r>
          </w:p>
        </w:tc>
        <w:tc>
          <w:tcPr>
            <w:tcW w:w="15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232,7</w:t>
            </w:r>
          </w:p>
        </w:tc>
      </w:tr>
      <w:tr>
        <w:trPr/>
        <w:tc>
          <w:tcPr>
            <w:tcW w:w="29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4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119,4</w:t>
            </w:r>
          </w:p>
        </w:tc>
        <w:tc>
          <w:tcPr>
            <w:tcW w:w="24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799,2</w:t>
            </w:r>
          </w:p>
        </w:tc>
        <w:tc>
          <w:tcPr>
            <w:tcW w:w="15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983,7</w:t>
            </w:r>
          </w:p>
        </w:tc>
      </w:tr>
      <w:tr>
        <w:trPr/>
        <w:tc>
          <w:tcPr>
            <w:tcW w:w="29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4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819,9</w:t>
            </w:r>
          </w:p>
        </w:tc>
        <w:tc>
          <w:tcPr>
            <w:tcW w:w="24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274,2</w:t>
            </w:r>
          </w:p>
        </w:tc>
        <w:tc>
          <w:tcPr>
            <w:tcW w:w="15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344,1</w:t>
            </w:r>
          </w:p>
        </w:tc>
      </w:tr>
      <w:tr>
        <w:trPr/>
        <w:tc>
          <w:tcPr>
            <w:tcW w:w="29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4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0,0</w:t>
            </w:r>
          </w:p>
        </w:tc>
        <w:tc>
          <w:tcPr>
            <w:tcW w:w="24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7,9</w:t>
            </w:r>
          </w:p>
        </w:tc>
        <w:tc>
          <w:tcPr>
            <w:tcW w:w="15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80,9</w:t>
            </w:r>
          </w:p>
        </w:tc>
      </w:tr>
      <w:tr>
        <w:trPr/>
        <w:tc>
          <w:tcPr>
            <w:tcW w:w="29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24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37,6</w:t>
            </w:r>
          </w:p>
        </w:tc>
        <w:tc>
          <w:tcPr>
            <w:tcW w:w="24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95,4</w:t>
            </w:r>
          </w:p>
        </w:tc>
        <w:tc>
          <w:tcPr>
            <w:tcW w:w="15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24,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 подразделу «Дошкольное образов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усмотрены расходы на: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у труда работников ДДУ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о ДДУ на 235 мест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крорайоне г.Заречный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льный ремонт ДДУ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ДДУ в соответствие с требованиями с пожарной безопасности и требованиями СЭС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 организация городских мероприят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 подразделу «Общее образование»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ланированы расходы на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у труда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льный ремонт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зданий в соответствие с требованиями с пожарной безопасности и требованиями СЭС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питания в муниципальных общеобразовательных учреж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 организация городских мероприятий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 подразделу «Молодежная политика и оздоровление детей»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ы ассигнования на реализацию муниципальной целевой подпрограмме «Развитие системы дополнительного образования, отдыха и оздоровления детей в Городском округе Заречный»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 подразделу «Другие вопросы в области образования»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ы расходы на на реализацию муниципальных целевых программ в области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ходы по разделу «Культура и кинематограф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2014 год запланированы в размер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3739,0 тыс.руб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выше уровня первоначальных расходов, утвержденных на 2013 год на 26214,3 тыс.руб. или на 55,2%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ходы по разделу «Социальная политика»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4 год запланированы в размер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6444,1 тыс.руб., 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иже уровня уточненных расходов, утвержденных на 2013 год на 5332,5 тыс.руб. или на 6,5%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спределения бюджетных ассигнований по разделу «Социальная политика» в разрезе подразделов классификации расходов представлен в таблице 4.</w:t>
      </w:r>
    </w:p>
    <w:p>
      <w:pPr>
        <w:pStyle w:val="Normal"/>
        <w:shd w:val="clear" w:color="auto" w:fill="FFFFFF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блица №6</w:t>
      </w:r>
    </w:p>
    <w:tbl>
      <w:tblPr>
        <w:tblW w:w="9430" w:type="dxa"/>
        <w:jc w:val="left"/>
        <w:tblInd w:w="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/>
      </w:tblPr>
      <w:tblGrid>
        <w:gridCol w:w="2951"/>
        <w:gridCol w:w="2421"/>
        <w:gridCol w:w="2485"/>
        <w:gridCol w:w="1572"/>
      </w:tblGrid>
      <w:tr>
        <w:trPr>
          <w:trHeight w:val="322" w:hRule="atLeast"/>
        </w:trPr>
        <w:tc>
          <w:tcPr>
            <w:tcW w:w="2951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21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е показатели на 2013 (тыс.руб.)</w:t>
            </w:r>
          </w:p>
        </w:tc>
        <w:tc>
          <w:tcPr>
            <w:tcW w:w="248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ое исполнение 2013 г (тыс. руб)</w:t>
            </w:r>
          </w:p>
        </w:tc>
        <w:tc>
          <w:tcPr>
            <w:tcW w:w="157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2014 (тыс.руб.)</w:t>
            </w:r>
          </w:p>
        </w:tc>
      </w:tr>
      <w:tr>
        <w:trPr>
          <w:trHeight w:val="230" w:hRule="atLeast"/>
        </w:trPr>
        <w:tc>
          <w:tcPr>
            <w:tcW w:w="2951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4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170,2</w:t>
            </w:r>
          </w:p>
        </w:tc>
        <w:tc>
          <w:tcPr>
            <w:tcW w:w="24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776,6</w:t>
            </w:r>
          </w:p>
        </w:tc>
        <w:tc>
          <w:tcPr>
            <w:tcW w:w="15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05,9</w:t>
            </w:r>
          </w:p>
        </w:tc>
      </w:tr>
      <w:tr>
        <w:trPr/>
        <w:tc>
          <w:tcPr>
            <w:tcW w:w="29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4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9,3</w:t>
            </w:r>
          </w:p>
        </w:tc>
        <w:tc>
          <w:tcPr>
            <w:tcW w:w="24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8,5</w:t>
            </w:r>
          </w:p>
        </w:tc>
        <w:tc>
          <w:tcPr>
            <w:tcW w:w="15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5,8</w:t>
            </w:r>
          </w:p>
        </w:tc>
      </w:tr>
      <w:tr>
        <w:trPr/>
        <w:tc>
          <w:tcPr>
            <w:tcW w:w="29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4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905,9</w:t>
            </w:r>
          </w:p>
        </w:tc>
        <w:tc>
          <w:tcPr>
            <w:tcW w:w="24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11,8</w:t>
            </w:r>
          </w:p>
        </w:tc>
        <w:tc>
          <w:tcPr>
            <w:tcW w:w="15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36,3</w:t>
            </w:r>
          </w:p>
        </w:tc>
      </w:tr>
      <w:tr>
        <w:trPr/>
        <w:tc>
          <w:tcPr>
            <w:tcW w:w="29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4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,9</w:t>
            </w:r>
          </w:p>
        </w:tc>
        <w:tc>
          <w:tcPr>
            <w:tcW w:w="24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,9</w:t>
            </w:r>
          </w:p>
        </w:tc>
        <w:tc>
          <w:tcPr>
            <w:tcW w:w="15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3,8</w:t>
            </w:r>
          </w:p>
        </w:tc>
      </w:tr>
      <w:tr>
        <w:trPr/>
        <w:tc>
          <w:tcPr>
            <w:tcW w:w="29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4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1,4</w:t>
            </w:r>
          </w:p>
        </w:tc>
        <w:tc>
          <w:tcPr>
            <w:tcW w:w="15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му разделу предусмотрены расход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 пенсионные доплаты муниципальным служащи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беспечение жилыми помещениями молодых семе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культурно-досуговых мероприятий для социально незащищенных категорий насел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муниципальную целевую программу «Дополнительные меры социальной защиты и социальной поддержки населения ГО Заречный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ходы по разделу «Физическая культура и спорт»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4 год 3824,0 тыс. руб., что выше уровня расходов, первоначально утвержденных на 2013 год на 1973,0 тыс.руб., в 2,06 раза Запланированы расходы на реализацию МЦП «Развитие физической культуры и спорта» на 2014 год в сумме 3824,0 тыс. руб., которая включает в себя проектирование физкультурно-оздоровительного комплекса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сходы по разделу «Периодическая печать и издательст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4 г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ланированы в размер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739,0 тыс. руб.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иже уровня расходов, утвержденных на 2013 год на 1210,2 тыс. руб. Бюджетные ассигнования предусматривают изготовление информационных бюллетеней издание муниципальной газе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ходы по разделу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бслуживание государственного и муниципального долга»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4 год запланированы в размере 4750,0 тыс.руб., что выше уровня расходов, первоначально утвержденных на 2013 год на 1200,0 тыс.руб. или на 33,8%. В соответствии со ст. 111БК РФ расходы на обслуживание муниципального долга в 2014 году не превышают </w:t>
      </w:r>
      <w:r>
        <w:rPr>
          <w:rFonts w:cs="Times New Roman" w:ascii="Times New Roman" w:hAnsi="Times New Roman"/>
          <w:sz w:val="28"/>
          <w:szCs w:val="28"/>
        </w:rPr>
        <w:t>15 процентов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муниципального долг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бюджета Городского округа Заречный на 2014 год обеспечиваются плановыми доходами, в результате сложится профицит бюджета городского округа в объеме 2657,8 тыс.руб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тся проведение расчетов по погашению долговых обязательств перед коммерческими банками в 2014году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ъеме по 4750,0 тыс. руб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муниципального долга на 2014 год планируется в объеме 110000,0 тыс. рублей, что соответствует нормам бюджетного законодательства. Данная сумма складывается из объема обязательств п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дитным соглашениям и договорам, муниципальным гарантия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4году сохранена умеренная долговая политик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фицит бюджета района в 2015-2016 годах не превышает ограничений, установленных бюджетным законодательство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омственные и муниципальные целевые программы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екта Решения о бюджете на 2014 год и на плановый период 2015 и 2016 годов осуществлено на основе программно-целевого метода планирования расходов бюдже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м объеме расходов бюджета Городского округа Заречный на 2014 год 847649,8 тыс.руб. запланированы на реализацию целевых программ. Таким образом, программно-целевая часть составляет 90,3% от общего объема расходов бюдже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14 года планируется реализовать 7 муниципальных целевых программ, которые включают в себя 13 подпрограмм. В соответствии со ст. 179 Бюджетного кодекса РФ все муниципальные целевые программы, на момент внесения проекта Решения о бюджете в Думу Городского округа Заречный, утверждены администрацией Городского округа Заречный.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рушение п.2 ст.157 Бюджетного Кодекса РФ планируемые на 2014 год муниципальные программы не были представлены в Контрольно-счетную палату ГО Заречный для проведения экспертизы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экспертизы проекта Решения о бюджете контрольно-счетной палатой других нарушений бюджетного законодательства не выявлено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ложения Контрольно-счетной палаты ГО Заречны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екту Решения о бюджете на 2014 год и на плановый период 2015 и 2016 год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депутатам Городского округа Заречный принять бюджет Городского округа Заречный  на 2014 год и на плановый период 2015 и 2016 год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 ГО Заречный</w:t>
        <w:tab/>
        <w:tab/>
        <w:tab/>
        <w:tab/>
        <w:t>В.В.Ж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a8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ce5a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e5a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f769c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67</TotalTime>
  <Application>LibreOffice/7.4.7.2$Linux_X86_64 LibreOffice_project/40$Build-2</Application>
  <AppVersion>15.0000</AppVersion>
  <Pages>10</Pages>
  <Words>3011</Words>
  <Characters>1716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3:00Z</dcterms:created>
  <dc:creator>User</dc:creator>
  <dc:description/>
  <dc:language>en-US</dc:language>
  <cp:lastModifiedBy>boss</cp:lastModifiedBy>
  <dcterms:modified xsi:type="dcterms:W3CDTF">2013-12-26T09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