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/>
      </w:pPr>
      <w:r>
        <w:rPr/>
        <w:t>от___</w:t>
      </w:r>
      <w:r>
        <w:rPr>
          <w:u w:val="single"/>
        </w:rPr>
        <w:t>15.11.2012</w:t>
      </w:r>
      <w:r>
        <w:rPr/>
        <w:t>____ №  ___</w:t>
      </w:r>
      <w:r>
        <w:rPr>
          <w:u w:val="single"/>
        </w:rPr>
        <w:t>1841-П</w:t>
      </w:r>
      <w:r>
        <w:rPr/>
        <w:t>___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Cs w:val="24"/>
        </w:rPr>
      </w:pPr>
      <w:r>
        <w:rPr>
          <w:szCs w:val="24"/>
        </w:rPr>
        <w:t>г.Заречный</w:t>
      </w:r>
    </w:p>
    <w:p>
      <w:pPr>
        <w:pStyle w:val="Heading3"/>
        <w:ind w:right="29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29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29" w:hanging="0"/>
        <w:rPr>
          <w:szCs w:val="28"/>
        </w:rPr>
      </w:pPr>
      <w:r>
        <w:rPr>
          <w:szCs w:val="28"/>
        </w:rPr>
        <w:t>Об итогах социально – экономического развития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городского округа Заречный за январь-сентябрь 2012 года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В целях закрепления позитивных тенденций в экономике и социальной сфере, создания благоприятных условий для дальнейшего социально-экономического развития городского округа Заречный, в соответствии с Решением Думы городского округа Заречный от 28.05.2009г. №81-Р «Об утверждении стратегии социально-экономического развития городского округа Заречный на период до 2020 года», Постановлением администрации городского округа Заречный от 21.03.2012г. № 473-П «Об утверждении программы социально-экономического развития городского округа Заречный на 2012-2016 годы» на основании ст. ст.31, 33 Устава городского округа Заречный администрация городского округа Заречный</w:t>
      </w:r>
    </w:p>
    <w:p>
      <w:pPr>
        <w:pStyle w:val="2"/>
        <w:ind w:right="29"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1. Утвердить итоги социально – экономического развития городского округа Заречный за январь-сентябрь 2012 года (прилагаются).</w:t>
      </w:r>
    </w:p>
    <w:p>
      <w:pPr>
        <w:pStyle w:val="Normal"/>
        <w:ind w:right="284" w:firstLine="709"/>
        <w:rPr/>
      </w:pPr>
      <w:r>
        <w:rPr>
          <w:sz w:val="28"/>
          <w:szCs w:val="28"/>
        </w:rPr>
        <w:t>2. Считать важнейшими задачами городского округа Заречный на 2012 год: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1. предоставление в полном объеме мер социальной поддержки отдельным категориям граждан в соответствии с законами социальной направленности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2. обеспечение выполнения показателей программы социально-экономического развития городского округа на 2012-2016 годы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3. реализацию муниципальных целевых программ;</w:t>
      </w:r>
    </w:p>
    <w:p>
      <w:pPr>
        <w:pStyle w:val="Normal"/>
        <w:tabs>
          <w:tab w:val="clear" w:pos="708"/>
          <w:tab w:val="left" w:pos="567" w:leader="none"/>
        </w:tabs>
        <w:ind w:right="29" w:firstLine="709"/>
        <w:rPr>
          <w:sz w:val="28"/>
          <w:szCs w:val="28"/>
        </w:rPr>
      </w:pPr>
      <w:r>
        <w:rPr>
          <w:sz w:val="28"/>
          <w:szCs w:val="28"/>
        </w:rPr>
        <w:t>2.4. эффективную реализацию приоритетных национальных проектов: «Образование», «Здоровье», «Доступное жилье»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5. активизацию работы по содействию привлечения внебюджетных источников на реализацию приоритетных национальных проектов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6. активизацию мероприятий по защите трудовых прав наемных работников сферы малого предпринимательства и борьбы с серыми зарплатами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7. создание условий для устойчивого экономического роста на базе диверсификации экономики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8. нахождение путей инвестирования наукоемких производств и создание новых предприятий;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2.9. совершенствование информационно-технологической инфраструктуры городского округа.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  <w:tab/>
        <w:tab/>
        <w:tab/>
        <w:tab/>
        <w:tab/>
        <w:tab/>
        <w:t xml:space="preserve">          </w:t>
        <w:tab/>
        <w:t>В.П. Першин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5.11.2012</w:t>
      </w:r>
      <w:r>
        <w:rPr>
          <w:rFonts w:cs="Times New Roman" w:ascii="Times New Roman" w:hAnsi="Times New Roman"/>
          <w:sz w:val="28"/>
          <w:szCs w:val="28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</w:rPr>
        <w:t>1841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3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284" w:right="11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3"/>
        <w:ind w:left="284" w:right="113" w:hanging="0"/>
        <w:rPr>
          <w:szCs w:val="28"/>
        </w:rPr>
      </w:pPr>
      <w:r>
        <w:rPr>
          <w:szCs w:val="28"/>
        </w:rPr>
        <w:t>Итоги социально – экономического развития</w:t>
      </w:r>
    </w:p>
    <w:p>
      <w:pPr>
        <w:pStyle w:val="Heading2"/>
        <w:ind w:left="284" w:right="113" w:hanging="0"/>
        <w:rPr>
          <w:szCs w:val="28"/>
        </w:rPr>
      </w:pPr>
      <w:r>
        <w:rPr>
          <w:szCs w:val="28"/>
        </w:rPr>
        <w:t>городского округа Заречный за январь-сентябрь 2012 года</w:t>
      </w:r>
    </w:p>
    <w:p>
      <w:pPr>
        <w:pStyle w:val="Normal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ородском округе Заречный, по данным Единого Государственного регистра предприятий и организаций, на 1 октября 2012 года зарегистрировано 767 предприятий, (организаций или филиалов) всех форм собственности и хозяйствования, а также 1 052 индивидуальных предпринимателя.</w:t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ромышленный комплекс</w:t>
      </w:r>
      <w:r>
        <w:rPr>
          <w:sz w:val="28"/>
          <w:szCs w:val="28"/>
        </w:rPr>
        <w:t>. Промышленный комплекс городского округа Заречный играет ключевую роль в социально-экономическом развитии территории.</w:t>
      </w:r>
    </w:p>
    <w:p>
      <w:pPr>
        <w:pStyle w:val="TextBody"/>
        <w:ind w:right="0" w:firstLine="709"/>
        <w:rPr>
          <w:color w:val="000000"/>
          <w:szCs w:val="28"/>
        </w:rPr>
      </w:pPr>
      <w:r>
        <w:rPr>
          <w:szCs w:val="28"/>
        </w:rPr>
        <w:t>Оборот предприятий в январе-сентябре 2012 года по сравнению с соответствующим периодом 2011 года вырос по видам деятельности «добыча полезных ископаемых» и «обрабатывающее производство» на 61,8% и 4,8% соответственно, по предприятиям, видом деятельности которых, является «производство и распределение электроэнергии, газа и воды» снизился на 5,1%.</w:t>
      </w:r>
    </w:p>
    <w:p>
      <w:pPr>
        <w:pStyle w:val="Normal"/>
        <w:ind w:right="29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рудовые показатели</w:t>
      </w:r>
      <w:r>
        <w:rPr>
          <w:color w:val="000000"/>
          <w:sz w:val="28"/>
          <w:szCs w:val="28"/>
        </w:rPr>
        <w:t xml:space="preserve">. Среднесписочная численность работников на крупных и средних предприятиях добычи полезных ископаемых, производстве и распределении электроэнергии, газа и воды и обрабатывающих производствах в январе-августе текущего года по сравнению с аналогичным периодом прошлого года выросла на </w:t>
      </w:r>
      <w:r>
        <w:rPr>
          <w:sz w:val="28"/>
          <w:szCs w:val="28"/>
        </w:rPr>
        <w:t>9,9%, 7,2% и в 2,6 раза.</w:t>
      </w:r>
    </w:p>
    <w:p>
      <w:pPr>
        <w:pStyle w:val="Normal"/>
        <w:ind w:right="29" w:firstLine="709"/>
        <w:rPr/>
      </w:pPr>
      <w:r>
        <w:rPr>
          <w:b/>
          <w:sz w:val="28"/>
          <w:szCs w:val="28"/>
          <w:u w:val="single"/>
        </w:rPr>
        <w:t>Строительство.</w:t>
      </w:r>
      <w:r>
        <w:rPr>
          <w:sz w:val="28"/>
          <w:szCs w:val="28"/>
        </w:rPr>
        <w:t xml:space="preserve"> В отчетном периоде объем работ, выполненных крупными и средними организациями по виду деятельности «строительство» составил 1 629 млн. рублей или 168,1% к уровню января-сентября 2011 года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За 9 месяцев 2012 года в</w:t>
      </w:r>
      <w:r>
        <w:rPr>
          <w:color w:val="000000"/>
          <w:sz w:val="28"/>
          <w:szCs w:val="28"/>
        </w:rPr>
        <w:t xml:space="preserve"> городском округе Заречный </w:t>
      </w:r>
      <w:r>
        <w:rPr>
          <w:sz w:val="28"/>
          <w:szCs w:val="28"/>
        </w:rPr>
        <w:t xml:space="preserve">введено в действие </w:t>
      </w:r>
      <w:r>
        <w:rPr>
          <w:color w:val="000000"/>
          <w:sz w:val="28"/>
          <w:szCs w:val="28"/>
        </w:rPr>
        <w:t>7,66 тыс.кв. метров общей площади жилья, что в 3,4 раза выше уровня января-сентября 2011 года. В том числе индивидуальными застройщиками построено 4,544 тыс.кв. метров жилья или 202,7% к уровню января-сентября 2011г. В расчете на 1000 жителей за отчетный период введено 255 кв. метров жилья.</w:t>
      </w:r>
    </w:p>
    <w:p>
      <w:pPr>
        <w:pStyle w:val="Normal"/>
        <w:ind w:right="29" w:firstLine="709"/>
        <w:rPr/>
      </w:pPr>
      <w:r>
        <w:rPr>
          <w:b/>
          <w:sz w:val="28"/>
          <w:szCs w:val="28"/>
          <w:u w:val="single"/>
        </w:rPr>
        <w:t>Сельское хозяйство</w:t>
      </w:r>
      <w:r>
        <w:rPr>
          <w:sz w:val="28"/>
          <w:szCs w:val="28"/>
        </w:rPr>
        <w:t>. Объем отгруженной продукции сельского хозяйства в январе-сентябре 2012 года в действующих ценах составил 65,5 млн. рублей и, по сравнению с уровнем января-сентября 2011 года снизился на 1,8% (в ценах соответствующих лет). В том числе продукции животноводства отгружено на 3,2% меньше соответствующего периода прошлого года. В общем объеме продукции сельского хозяйства доля продукции животноводства составила 99,2%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работная плата.</w:t>
      </w:r>
      <w:r>
        <w:rPr>
          <w:sz w:val="28"/>
          <w:szCs w:val="28"/>
        </w:rPr>
        <w:t xml:space="preserve"> Начисленная среднемесячная заработная плата работникам крупных и средних предприятий и организаций всех форм собственности за период январь-июнь 2012 года составила 34 366 рублей на одного работника и, по сравнению с соответствующим периодом предыдущего года, выросла на 19,8%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Размер реальной заработной платы, скорректированный на индекс потребительских цен, вырос на 15,4%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январе-июне текущего года наименьшая среднемесячная заработная плата была у работников, видом деятельности которых является: организация отдыха и развлечений, культуры и спорта – 16 547 рублей (48,2% от уровня средней); образование – 18 848 рублей (56,9% от уровня средней); сельское хозяйство – 19 098 рублей (55,9% от уровня средней)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иболее высокий уровень среднемесячной заработной платы в январе-июне 2012 года был у работников, видами деятельности которых являются: производство и распределение электроэнергии, газа и воды – 52 788 рублей (153,6% к уровню средней), строительство – 36 284 рублей (105,6 % к уровню средней)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>
          <w:szCs w:val="28"/>
        </w:rPr>
      </w:pPr>
      <w:r>
        <w:rPr>
          <w:b/>
          <w:szCs w:val="28"/>
          <w:u w:val="single"/>
        </w:rPr>
        <w:t>Занятость населения</w:t>
      </w:r>
      <w:r>
        <w:rPr>
          <w:szCs w:val="28"/>
        </w:rPr>
        <w:t>. За период январь-июнь 2012 года на крупных и средних предприятиях и в организациях было занято 9,5 тыс. человек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/>
      </w:pPr>
      <w:r>
        <w:rPr/>
        <w:t>В структуре занятости наибольший удельный вес составляют работники, занятые на предприятиях и в организациях, основным видом деятельности которых являются: производство и распределение электроэнергии, газа и воды (27,4%), образование (12,9%), строительство (10,9), операции с недвижимым имуществом и предоставление услуг (9,8%), здравоохранение (8,0%), государственное управление (7,6%).</w:t>
      </w:r>
    </w:p>
    <w:p>
      <w:pPr>
        <w:pStyle w:val="3"/>
        <w:tabs>
          <w:tab w:val="clear" w:pos="708"/>
          <w:tab w:val="left" w:pos="9072" w:leader="none"/>
        </w:tabs>
        <w:ind w:right="0" w:firstLine="709"/>
        <w:rPr>
          <w:szCs w:val="28"/>
        </w:rPr>
      </w:pPr>
      <w:r>
        <w:rPr/>
        <w:t>В январе-июне 2012 года среднесписочная численность работников увеличилась на 13,5% к уровню соответствующего периода 2011 года.</w:t>
      </w:r>
    </w:p>
    <w:p>
      <w:pPr>
        <w:pStyle w:val="3"/>
        <w:ind w:right="0" w:firstLine="709"/>
        <w:rPr/>
      </w:pPr>
      <w:r>
        <w:rPr>
          <w:b/>
          <w:szCs w:val="28"/>
          <w:u w:val="single"/>
        </w:rPr>
        <w:t>Демографическая ситуация</w:t>
      </w:r>
      <w:r>
        <w:rPr>
          <w:szCs w:val="28"/>
        </w:rPr>
        <w:t>. По данным Свердловскстата оценка численности постоянного населения на 1 января 2012 года с учетом итогов Всероссийской переписи населения 2010 года по городскому округу Заречный составила 30,00 тыс. человек, в том числе: городское население - 26,90 тыс. человек, сельское – 3,10 тыс. человек. В общей численности постоянного населения городские жители составили 89,7%, сельские – 10,3%.</w:t>
      </w:r>
    </w:p>
    <w:p>
      <w:pPr>
        <w:pStyle w:val="Normal"/>
        <w:ind w:right="29" w:firstLine="709"/>
        <w:rPr/>
      </w:pPr>
      <w:r>
        <w:rPr>
          <w:b/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>. Оборот розничной торговли за 9 месяцев 2012 года составил 3,01 млрд. рублей и по сравнению с 2011 годом вырос в сопоставимых ценах на 17,2%. В сентябре оборот розничной торговли составил 0,33 млрд. рублей или 110,3% к уровню сентября 2011 года в сопоставимых ценах.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Оборот розничной торговли на 94,5% формируется торгующими организациями и индивидуальными предпринимателями, осуществляющими деятельность в стационарной торговой сети. Доля продажи товаров на рынках равна 5,5%.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Среднемесячная продажа потребительских товаров на душу населения по городскому округу составила 11 146 рублей.</w:t>
      </w:r>
    </w:p>
    <w:p>
      <w:pPr>
        <w:pStyle w:val="Normal"/>
        <w:ind w:right="-1" w:firstLine="709"/>
        <w:rPr/>
      </w:pPr>
      <w:r>
        <w:rPr>
          <w:b/>
          <w:sz w:val="28"/>
          <w:szCs w:val="28"/>
          <w:u w:val="single"/>
        </w:rPr>
        <w:t>Общественное питание.</w:t>
      </w:r>
      <w:r>
        <w:rPr>
          <w:sz w:val="28"/>
          <w:szCs w:val="28"/>
        </w:rPr>
        <w:t xml:space="preserve"> Оборот общественного питания с начала текущего года составил 190 млн. рублей, что в сопоставимых ценах на 9,3% больше, чем в январе-сентябре 2011 года. В том числе в сентябре оборот общественного питания составил 24,4 млн. рублей. В сопоставимых ценах это составляет 103,9% к уровню сентября  предыдущего года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вестиции в основной капитал</w:t>
      </w:r>
      <w:r>
        <w:rPr>
          <w:sz w:val="28"/>
          <w:szCs w:val="28"/>
        </w:rPr>
        <w:t>. В январе-июне 2012 года на развитие экономики и социальной сферы вложено инвестиций в основной капитал (новые основные средства) 6,27 млрд. рублей, что на 28,1% выше уровня января-июня 2011 года.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На долю предприятий и организаций государственного сектора экономики приходится 98,0% общего объема инвестиций в основной капитал.</w:t>
      </w:r>
    </w:p>
    <w:p>
      <w:pPr>
        <w:pStyle w:val="Normal"/>
        <w:ind w:right="29" w:firstLine="709"/>
        <w:rPr/>
      </w:pPr>
      <w:r>
        <w:rPr>
          <w:sz w:val="28"/>
          <w:szCs w:val="28"/>
        </w:rPr>
        <w:t>Из общего объема инвестиций в основной капитал собственные средства предприятий составили 1,2% (по крупным и средним предприятиям). Доля собственных средств в объеме инвестиций по сравнению с соответствующим периодом прошлого года увеличилась с 0,3% до 1,2%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требительские цены.</w:t>
      </w:r>
      <w:r>
        <w:rPr>
          <w:sz w:val="28"/>
          <w:szCs w:val="28"/>
        </w:rPr>
        <w:t xml:space="preserve"> В среднем за отчетный период цены на товары и тарифы на платные услуги населению, по сравнению с их уровнем в январе-сентябре 2011 года, выросли на 4,7%. В том числе тарифы на платные услуги – на 4,4%, цены на товары – на 4,8%. В большей степени повысились цены на алкогольные напитки (на 10,1%) и непродовольственные товары (на 5,9%). Цены на продовольственные товары выросли в меньшей степени – на 3,2%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За сентябрь цены и тарифы, в среднем, выросли на 0,7%. В этом месяце в большей мере рост цен наблюдается на непродовольственные товары (на 1,1%) и алкогольные напитки (на 1,0%).</w:t>
      </w:r>
    </w:p>
    <w:p>
      <w:pPr>
        <w:pStyle w:val="Normal"/>
        <w:ind w:right="29" w:firstLine="709"/>
        <w:rPr/>
      </w:pPr>
      <w:r>
        <w:rPr>
          <w:b/>
          <w:sz w:val="28"/>
          <w:szCs w:val="28"/>
          <w:u w:val="single"/>
        </w:rPr>
        <w:t>Финансовые результаты деятельности предприятий и организаций</w:t>
      </w:r>
      <w:r>
        <w:rPr>
          <w:sz w:val="28"/>
          <w:szCs w:val="28"/>
        </w:rPr>
        <w:t>. В январе-августе 2012 года по крупным и средним предприятиям и организациям (кроме бюджетных организаций, страховых компаний и банков), по всем видам деятельности балансовый убыток составил в действующих ценах 76,6 млн. рублей. Из 22 обследуемых предприятий и организаций 68% получили прибыль в размере 92,5 млн. рублей, 32% - убыток равный 169,1 млн. рублей.</w:t>
      </w:r>
    </w:p>
    <w:p>
      <w:pPr>
        <w:pStyle w:val="Normal"/>
        <w:ind w:right="29" w:firstLine="709"/>
        <w:rPr>
          <w:sz w:val="28"/>
          <w:szCs w:val="28"/>
        </w:rPr>
      </w:pPr>
      <w:r>
        <w:rPr>
          <w:sz w:val="28"/>
          <w:szCs w:val="28"/>
        </w:rPr>
        <w:t>В январе-августе 2011 года предприятиями и организациями была получена балансовая прибыль в сумме 54 млн. рублей.</w:t>
      </w:r>
    </w:p>
    <w:p>
      <w:pPr>
        <w:pStyle w:val="3"/>
        <w:ind w:right="0" w:firstLine="709"/>
        <w:rPr/>
      </w:pPr>
      <w:r>
        <w:rPr>
          <w:b/>
          <w:color w:val="000000"/>
          <w:szCs w:val="28"/>
          <w:u w:val="single"/>
        </w:rPr>
        <w:t>Бюджет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юджет городского округа Заречный на 2012 год утвержден Решением городской Думы </w:t>
      </w:r>
      <w:r>
        <w:rPr>
          <w:color w:val="000000"/>
        </w:rPr>
        <w:t>от 2 декабря 2011г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№ 133-Р </w:t>
      </w:r>
      <w:r>
        <w:rPr>
          <w:color w:val="000000"/>
          <w:szCs w:val="28"/>
        </w:rPr>
        <w:t>(с изменениями) в объеме:</w:t>
      </w:r>
    </w:p>
    <w:p>
      <w:pPr>
        <w:pStyle w:val="Normal"/>
        <w:ind w:right="0" w:firstLine="709"/>
        <w:rPr/>
      </w:pPr>
      <w:r>
        <w:rPr>
          <w:color w:val="000000"/>
          <w:sz w:val="28"/>
          <w:szCs w:val="28"/>
        </w:rPr>
        <w:t>- по доходам в сумме 1 092,7 млн.руб., в т.ч. налоговые и неналоговые доходы – 457,8 млн.руб.</w:t>
      </w:r>
    </w:p>
    <w:p>
      <w:pPr>
        <w:pStyle w:val="Normal"/>
        <w:ind w:right="0" w:firstLine="709"/>
        <w:rPr/>
      </w:pPr>
      <w:r>
        <w:rPr>
          <w:color w:val="000000"/>
          <w:sz w:val="28"/>
          <w:szCs w:val="28"/>
        </w:rPr>
        <w:t xml:space="preserve">- по расходам – 1 130,2 млн.руб. 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оходной части городского бюджета за 9 месяцев 2012 год составило 767,3 млн.руб. в том числе по налоговым и неналоговым доходам – 282,1 млн.руб. Процент исполнения по налоговым и неналоговым доходам составил 61,6% к годовым бюджетным назначениям.</w:t>
      </w:r>
    </w:p>
    <w:p>
      <w:pPr>
        <w:pStyle w:val="Normal"/>
        <w:ind w:right="0" w:firstLine="709"/>
        <w:rPr/>
      </w:pPr>
      <w:r>
        <w:rPr>
          <w:color w:val="000000"/>
          <w:sz w:val="28"/>
          <w:szCs w:val="28"/>
        </w:rPr>
        <w:t>Расходная часть за 9 месяцев 2012 год исполнена в сумме 691,3 млн.руб., или 61,2 % к годовым назначениям.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0" w:color="000000"/>
      </w:pBdr>
      <w:ind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sz w:val="28"/>
    </w:rPr>
  </w:style>
  <w:style w:type="paragraph" w:styleId="TextBody">
    <w:name w:val="Body Text"/>
    <w:basedOn w:val="Normal"/>
    <w:pPr>
      <w:ind w:righ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</w:rPr>
  </w:style>
  <w:style w:type="paragraph" w:styleId="2">
    <w:name w:val="Основной текст 2"/>
    <w:basedOn w:val="Normal"/>
    <w:qFormat/>
    <w:pPr>
      <w:ind w:right="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28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67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0" w:hanging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right="0" w:firstLine="312"/>
      <w:jc w:val="left"/>
    </w:pPr>
    <w:rPr>
      <w:sz w:val="28"/>
    </w:rPr>
  </w:style>
  <w:style w:type="paragraph" w:styleId="Style10">
    <w:name w:val="Цитата"/>
    <w:basedOn w:val="Normal"/>
    <w:qFormat/>
    <w:pPr>
      <w:ind w:left="34" w:right="28" w:firstLine="686"/>
    </w:pPr>
    <w:rPr>
      <w:sz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360"/>
      <w:ind w:right="0" w:hanging="0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0" w:hanging="0"/>
      <w:jc w:val="left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0" w:firstLine="851"/>
      <w:jc w:val="center"/>
    </w:pPr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right="0" w:hanging="0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right="0"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right="0" w:hanging="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709"/>
      <w:textAlignment w:val="baseline"/>
    </w:pPr>
    <w:rPr/>
  </w:style>
  <w:style w:type="paragraph" w:styleId="1">
    <w:name w:val="Обычный1"/>
    <w:basedOn w:val="Normal"/>
    <w:qFormat/>
    <w:pPr>
      <w:spacing w:before="100" w:after="100"/>
      <w:ind w:left="480" w:right="240" w:hanging="0"/>
    </w:pPr>
    <w:rPr>
      <w:rFonts w:ascii="Verdana" w:hAnsi="Verdana" w:cs="Verdana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2:00Z</dcterms:created>
  <dc:creator>Ваулина Татьяна Фёдоровна</dc:creator>
  <dc:description/>
  <cp:keywords/>
  <dc:language>en-US</dc:language>
  <cp:lastModifiedBy>sveta</cp:lastModifiedBy>
  <cp:lastPrinted>2012-11-15T11:33:00Z</cp:lastPrinted>
  <dcterms:modified xsi:type="dcterms:W3CDTF">2012-11-19T07:29:00Z</dcterms:modified>
  <cp:revision>4</cp:revision>
  <dc:subject/>
  <dc:title> Итоги соц.эк. развития</dc:title>
</cp:coreProperties>
</file>