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по назначению досрочной страховой пенсии по старости в связи с педагогической деятельностью</w:t>
      </w:r>
    </w:p>
    <w:p>
      <w:pPr>
        <w:pStyle w:val="TextBody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ключается ли воспитателю в стаж для назначения досрочной страховой пенсии по старости в связи с педагогической деятельностью период карантина в детском саду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ериоды, подлежащие включению в стаж для досрочного назначения пенсии, определены пунктом 5 Правил, утвержденных постановлением Правительства РФ от 11.07.2002 № 516. Включение периодов карантина, то есть приостановления работы дошкольного образовательного учреждения и отмены образовательного процесса в связи с нарушением санитарно-эпидемиологического благополучия, указанными Правилами не предусмотрено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пункт 4 Правил, утвержденных постановлением Правительства РФ от 29.10.2002 № 781, предусматривает включение периодов работы в должностях и учреждениях, указанных в Списке, начиная с 01.09.2000, при условии выполнения педагогической или учебной нагрузки, установленной за ставку заработной платы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рабочего времени педагогических работников, наряду с воспитательной работой включает другую педагогическую работу, предусмотренную должностными обязанностями, уставом образовательного учреждения, правилами внутреннего распорядка.  Это может быть выполнение обязанностей, связанных с методической работой, с работой по проведению родительских собраний, а также время, затрачиваемое на непосредственную подготовку к работе по воспитанию детей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образования и науки РФ от 27.03.2006 № 69 "Об особенностях режима рабочего времени и времени отдыха педагогических и других работников образовательных учреждений" предусмотрено, что периоды отмены учебных занятий для воспитанников по санитарно-эпидепиологическим, климатическим и другим основаниям являются рабочим временем для педагогических работников. 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период карантина, когда воспитатель в дошкольном учреждении привлекался к учебно-воспитательной, методической работе, организационной работе, связанной с реализацией образовательной программы в пределах нормы рабочего времени, и ему была сохранена заработная плата, может быть включен в стаж, дающий право на досрочное назначение трудовой пенсии по старости в связи с осуществлением педагогической деятельности. </w:t>
      </w:r>
    </w:p>
    <w:p>
      <w:pPr>
        <w:pStyle w:val="Style10"/>
        <w:spacing w:before="0" w:after="0"/>
        <w:ind w:firstLine="47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жет ли быть включена в стаж педагогической работы для назначения досрочной страховой пенсии по старости периода работа руководителем кружка во Дворце пионеров в 1990 – 1991 годах?</w:t>
      </w:r>
    </w:p>
    <w:p>
      <w:pPr>
        <w:pStyle w:val="Style10"/>
        <w:spacing w:before="0" w:after="0"/>
        <w:ind w:firstLine="47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0"/>
        <w:spacing w:before="0" w:after="0"/>
        <w:ind w:firstLine="4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ункта 4 статьи 30  Федерального закона от  28.12.2013 № 400- ФЗ "О страховых пенсиях" периоды работы, которые имели место до дня вступления в силу вышеназванного Федерального закона, засчитываются в стаж при назначении пенсии в соответствии с законодательством, действовавшим в период выполнения работы.  Стаж педагогических работников за периоды работы до 01.10.1993 может быть определен с учетом постановления Совета Министров СССР от 17.12.1959 № 1397 «О пенсиях за выслугу лет работникам просвещения, здравоохранения и сельского хозяйства». </w:t>
      </w:r>
    </w:p>
    <w:p>
      <w:pPr>
        <w:pStyle w:val="Style10"/>
        <w:spacing w:before="0" w:after="0"/>
        <w:ind w:firstLine="4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 Положения о порядке исчисления стажа для назначения пенсий за выслугу лет работникам просвещения и здравоохранения, утвержденного постановлением Совета Министров СССР от 17.12.1959 № 1397, в стаж работы работников просвещения засчитывается работа по специальности во внешкольных детских учреждениях при условии, если на дату назначения пенсии не менее 2/3 стажа, то есть не менее 16 лет и 8 месяцев, приходится на работу в учреждениях и должностях, дающих право на назначение досрочной трудовой пенсии, за исключением работ, предусмотренных Положением. Дворец пионеров является внешкольным детским учреждением, а работа руководителя кружка относится к работе по специальности.</w:t>
      </w:r>
    </w:p>
    <w:p>
      <w:pPr>
        <w:pStyle w:val="Style10"/>
        <w:spacing w:before="0" w:after="0"/>
        <w:ind w:firstLine="4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работа в 1990 – 1991 годах руководителем кружка Дворца пионеров может быть включена в стаж для назначения досрочной страховой пенсии по старости при выполнении вышеуказанного условия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620" w:right="1106" w:gutter="0" w:header="0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9:00Z</dcterms:created>
  <dc:creator>ОПФР по Свердловской области</dc:creator>
  <dc:description/>
  <cp:keywords/>
  <dc:language>en-US</dc:language>
  <cp:lastModifiedBy>075062-0599</cp:lastModifiedBy>
  <cp:lastPrinted>2016-10-05T16:52:00Z</cp:lastPrinted>
  <dcterms:modified xsi:type="dcterms:W3CDTF">2016-10-05T11:56:00Z</dcterms:modified>
  <cp:revision>4</cp:revision>
  <dc:subject/>
  <dc:title>ПФР</dc:title>
</cp:coreProperties>
</file>