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 Городского</w:t>
      </w:r>
      <w:r>
        <w:rPr>
          <w:rFonts w:eastAsia="Times New Roman"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круга</w:t>
      </w:r>
      <w:r>
        <w:rPr>
          <w:rFonts w:eastAsia="Times New Roman"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речный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2.03.2017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  №  _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89-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речны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организации отдыха, оздоровления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и подростков городского округа Зареч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- 2019 год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 декабря 2016 года № 415-ФЗ «О федеральном бюджете на 2017 год и на плановый период 2018 и 2019 годов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Свердловской области от 15.06.2011 № 38-ОЗ «Об организации и обеспечении отдыха и оздоровления детей в Свердловской области», от 23.10.1995 № 28-ОЗ «О защите прав ребенка», от 19.12.2016 № 131-ОЗ «Об областном бюджете на 2017 год и плановый период 2018 и 2019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9.04.2015 № 245-ПП «О мерах по обеспечению отдыха, оздоровления и занятости детей и подростков в 2015 - 2017 годах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.43 раздел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между Федерацией профсоюзов Свердловской области, Региональным отделением работодателей «Свердловский областной Союз промышленников и предпринимателей» и Правительством Свердловской области на 2015 - 2017 годы от 05.02.2016 № 5, решением Думы городского округа Заречный от 22.12.2016 № 64-Р «О бюджете городского округа Заречный на 2017 год и плановый период 2018 и 2019 годов», в целях усиления социальной защиты семьи и детства, обеспечения в 2017 году отдыха, оздоровления и занятости детей и подростков на территории городского округа Заречный, на основании ст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,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Заречный администрация городского округа Заречны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 мероприятий по организации отдыха, оздоровления и занятости детей и подростков городского округа Заречный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отдыха и оздоровления детей в городском округе Заречный в детских санаториях и санаторных оздоровительных лагерях круглогодичного действ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отдыха и оздоровления детей в городском округе Заречный в загородных стационарных детских оздоровительных лагерях круглогодичного и сезонного действ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отдыха и оздоровления детей в городском округе Заречный в оздоровительных лагерях с дневным пребыванием детей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межведомственной оздоровительной комиссии городского округа Заречны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w:anchor="Par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вата отдыхом и оздоровлением детей и подрост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й, занимающихся организацией отдыха и оздоровления детей в городском округе Заречны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оимость путевок в организации отдыха и оздоровления детей в городском округе Заречны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индексации средней стоимости путевок в организации отдыха и оздоровления детей в городском округе Заречны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МКУ «Управление образования городского округа Заречный» уполномоченным исполнительным органом в сфере организации и обеспечения отдыха и оздоровления детей и подростков, проживающих в городском округе Заречный$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Управление социальной политики по г. Заре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м исполнительным органом в сфере организации и обеспечения отдыха и оздоровления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оздать координационный орган по вопросам организации отдыха и оздоровления детей и подростков - муниципальную межведомственную оздоровительную комиссию в целях координации деятельности органов в сфере организации отдыха и оздоровления детей и подростков, и обеспечения взаимодействия этих органов с органами государственной власти Свердловской области, работодателями, профессиональными союзами и их объединен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ой межведомственной оздоровительной комиссии городского округа Заречный (Ганеева Е.В.) обеспе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координацию </w:t>
      </w:r>
      <w:r>
        <w:rPr>
          <w:rFonts w:cs="Times New Roman" w:ascii="Times New Roman" w:hAnsi="Times New Roman"/>
          <w:sz w:val="28"/>
          <w:szCs w:val="28"/>
        </w:rPr>
        <w:t>взаимодействия организаторов летнего отдыха, оздоровления и занятости детей и подростков по вопросам подготовки и проведения детской оздоровительной ка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онтроль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еративность решения вопросов по организации полноценного питания, безопасности жизни и здоровья детей и подростков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организаторов детского отдыха методических рекомендаций по обеспечению детей и подростков путевками в детские оздоровительные лагеря различного ти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с привлечением общественных организаций и средств массовой информации организовывать проведение информационной кампании по вопросам отдыха и оздоровления детей, а также заявочной кампании на предоставление путевок в организации отдыха и оздоровления де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полне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вата оздоровлением детей и подростков по городскому округу Заречный, утвержденных постановлением Правительства Свердловской области от 09.04.2015 № 245-ПП «О мерах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ю отдыха, оздоровления и занятости детей и подростков в 2015 - 2017 год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информации об итогах отдыха, оздоровления и занятости детей и подростков городского округа Заречный Главе городского округа Заречный для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у ежегодного доклада об итогах отдыха, оздоровления и занятости детей и подростков городского округа Заречный в областную межведомственную оздоровительную комиссию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КУ «Управление образования городского округа Заречный» (Харкина Е.В.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еспечить организацию отдыха, оздоровления и занятости детей школьного возраста городского округа Заречный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Своевременно с привлечением общественных организаций и средств массовой информации организовать проведение информационной кампании по вопросам отдыха и оздоровления детей, а также заявочной кампании на предоставление путевок в организации отдыха и оздоровления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лючить договоры с муниципальными образовательными организациями по организации отдыха, оздоровления и занятости детей и подростков городского округа Заречный в летних оздоровительных лагерях с дневным пребыванием детей городского округа Зареч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ять приобретение путевок в организации отдыха и оздоровления детей (</w:t>
      </w:r>
      <w:r>
        <w:rPr>
          <w:rFonts w:cs="Times New Roman" w:ascii="Times New Roman" w:hAnsi="Times New Roman"/>
          <w:sz w:val="28"/>
          <w:szCs w:val="28"/>
        </w:rPr>
        <w:t>загородные оздоровительные лагеря и детские санатории и санаторно-оздоровительные лагеря круглогодичного действ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, определенном целевыми показат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Обеспечить приобретение путевок для детей в санаторно-курортные организации, расположенные на побережье Черного моря ("Поезд "Здоровье") (</w:t>
      </w:r>
      <w:r>
        <w:rPr>
          <w:rFonts w:cs="Times New Roman" w:ascii="Times New Roman" w:hAnsi="Times New Roman"/>
          <w:sz w:val="28"/>
          <w:szCs w:val="28"/>
        </w:rPr>
        <w:t>совместно с Министерством общего и профессионального образования Свердловской обла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, определенном целевыми показател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Обеспечить контроль за целевым, эффективным и рациональным использованием финансовых средств, выделенных из областного и местного бюджетов на организацию отдыха, оздоровления и занятости детей и подростков в каникулярное время и выполнение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Направить целевые средства областного бюджета, предоставленные в виде областных субсидий бюджету городского округа Заречный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ленных на осуществление расходов местного бюджета и (или) возмещение затрат, произведенных за счет средств местного бюджета, связанных с организацией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исходя из следующих расходов на одного ребенка в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1. 100% на оплату путевок в пределах 100 процентов средней стоимости путевок в детские санатории и санаторно-оздоровительные лагеря круглогодичного действия всем категориям детей, имеющим заключение учреждений здравоохранения о наличии медицинских показаний для санаторно-курортного л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2. 30% от общего количества путевок на оплату путевок в пределах 100 процентов средней стоимости путевок в оздоровительные лагеря с дневным пребыванием детей, в загородные стационарные детские оздоровительные лагеря круглогодичного и сезонного действия следующим категориям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етям-инвалидам и детям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етям, оставшимся без попечения родителей (лица в возрасте до 18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етям, вернувшимся из воспитательных колоний и специальных учреждений закрыт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ям из многодетны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етям безработных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етям, получающим пенсию по случаю потери кормиль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детям работников организаций всех форм собственности, совокупный доход семьи которых ниж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го в Свердл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3. 25% от общего количества путевок на оплату путевок в пределах 90 процентов средней стоимости путевки в оздоровительные лагеря с дневным пребыванием детей, в загородные стационарные детские оздоровительные лагеря для детей круглогодичного и сезонного действия, родители которых работают в государственных и муниципа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4. 45% от общего количества путевок на оплату путевок в пределах 80 процентов средней стоимости путевки в оздоровительные лагеря с дневным пребыванием детей, в загородные стационарные детские оздоровительные лагеря для детей круглогодичного и сезонного действия, родители которых работают во всех остальных учреждениях и пред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становить частичную родительскую плату за путевки в детские оздоровительные лагеря с дневным пребыванием детей и в загородные оздоровительные лагер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1) в размере 10 процентов стоимости путевки для детей, не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7.3. настоящего Постановления, родители которых работают в государственных и муниципа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20 процентов стоимости путевки для детей, не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7.3.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</w:rPr>
        <w:t>1)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становить родительскую плату за полную стоимость за путевки в детские оздоровительные лагеря с дневным пребыванием детей и в загородные оздоровительные лагеря для детей школьного возраста, не обучающимся в общеобразовательных школах городского округа Заречны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беспечить предоставление в Министерство общего и профессионального образования Свердловской области ежегодно, не позднее 01 марта, сведений о муниципальных организациях отдыха и оздоровления детей и подростков, предусмотренных Порядком составления и ведения реестра организаций отдыха и оздоровления детей и подростков, утвержденным постановлением от 9 апреля 2015 года № 245-ПП «О мерах по обеспечению отдыха, оздоровления и занятости детей и подростков в 2015 - 2017 го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Назначить лицо (лица), ответственное (-ые) за организацию приема заявлений от родителей на предоставление путевок в оздоровительные лагеря с дневным пребыванием детей, в загородные стационарные детские оздоровительные лагеря для детей круглогодичного и сезонного действия, в детские санатории и санаторно-оздоровительные лагеря круглогодично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2. Организовать взаимодействие с </w:t>
      </w:r>
      <w:r>
        <w:rPr>
          <w:rFonts w:cs="Times New Roman" w:ascii="Times New Roman" w:hAnsi="Times New Roman"/>
          <w:sz w:val="28"/>
          <w:szCs w:val="28"/>
        </w:rPr>
        <w:t>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городу Заре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существлению мониторинга и организации отдыха и оздоровления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Организовать временное трудоустройство несовершеннолетних в возрасте от 14 до 18 лет в свободное от учебы время, создать трудовые отряды временной занятости несовершеннолетних граждан в возрасте от 14 до 18 лет, в том числе, оказавшихся в трудной жизненной ситуации, по благоустройству городского округа Заречны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Обеспечить 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редоставить образовательным организациям бюджетные сметы доходов и расходов на организацию работы летних оздоровительных лагерей, а также примерные штатные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Обеспечить открытие оздоровительных лагерей с дневным пребыванием детей только при наличии санитарно-эпидемиологического заключения о соответствии учреждения санитарным нормам и правилам, провести приемку оздоровительных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Провести закупочные процедуры для организации питания детей и сотрудников в лагерях с дневным пребыванием детей городского округа Заречны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перед началом оздоровительной кампании </w:t>
      </w:r>
      <w:r>
        <w:rPr>
          <w:rFonts w:cs="Times New Roman" w:ascii="Times New Roman" w:hAnsi="Times New Roman"/>
          <w:sz w:val="28"/>
          <w:szCs w:val="28"/>
        </w:rPr>
        <w:t>семинары и другие формы повышения квалификации работников учреждений отдыха и оздоровления детей (директоров, заместителей директоров, медицинских работников и вожатых оздоровительных лагерей с дневным пребыванием детей) по вопросам проведения оздоровительной ка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Обеспечить организацию эффективной воспитательной работы, а также занятий физической культурой, спортом, включая проведение экскурсионных мероприятий с учетом возрастных категорий детей и подростков в оздоровительных лагерях с дневным пребыванием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0. Проводить по итогам оздоровительной кампании мониторинг организованного отдыха и оздоровления детей городского округа Заречный, включая вопросы определения потребности в организованных формах отдыха детей и подростков, удовлетворенности населения проведением мероприятий по отдыху и оздоровлению детей и деятельностью оздорови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1. Обеспечить проведение мониторинга проведения оздоровительной кампании детей школьного возраста </w:t>
      </w:r>
      <w:r>
        <w:rPr>
          <w:rFonts w:cs="Times New Roman" w:ascii="Times New Roman" w:hAnsi="Times New Roman"/>
          <w:sz w:val="28"/>
          <w:szCs w:val="28"/>
        </w:rPr>
        <w:t>в течение 7 дней после окончания каждой смены по формам (</w:t>
      </w:r>
      <w:hyperlink w:anchor="Par4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, 2,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2. Обеспечить подготовку информации в ежегодный доклад Главы городского округа Заречный об организации и обеспечении отдыха, оздоровления и занятости детей и подростков в городском округе Зареч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муниципальных образовательных учрежд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щих отдых, оздоровление и занятость детей и подро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работу летних оздоровительных лагерей с дневным пребыванием детей продолжительностью 18 рабочих дней (одна сме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работа лагеря временно приостановила свое действие, то в дальнейшем она продлевается относительно нерабочим дням. Период работы лагеря, соответственно, продлевается до необходимой даты, в целях достижения 18 рабочих дней (одной смены), согласно пункта 6.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 Проводить подготовительные и ремонтные работы к открытию летних оздоровительных лагерей с дневным пребыванием детей до 31 мая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усматривать при проведении ремонтно-строительных работ в </w:t>
      </w:r>
      <w:r>
        <w:rPr>
          <w:rFonts w:cs="Times New Roman" w:ascii="Times New Roman" w:hAnsi="Times New Roman"/>
          <w:sz w:val="28"/>
          <w:szCs w:val="28"/>
        </w:rPr>
        <w:t>летних оздоровительных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по созданию безбарьерной среды для отдыха и оздоровления детей всех групп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проведение акарицидной обработки территори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овать питание, соблюдение требований санитарного законодательства, безопасность детей во время их нахождения в летнем оздоровительном лагере с дневным пребыванием детей, а также во время проведения экскурсионных мероприятий и куп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беспечить оздоровительные лагеря с дневным пребыванием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цированным педагогическим и медицинским персоналом, обслуживающим персоналом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35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</w:t>
      </w:r>
      <w:bookmarkStart w:id="1" w:name="sub_121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Обеспечить оснащение медицинского пункта оздоровительного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6.8. Обеспечить подбор, расстановку персонала в соответствии с графиком распределения воспитателей по оздоровительным лагерям с дневным пребыванием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беспечить прохождение медицинского осмотра персонала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по вопросам соблюдения санитарно-противоэпидемического режима, профилактики пищевых отравлений и инфекционных заболеваний </w:t>
      </w:r>
      <w:r>
        <w:rPr>
          <w:rFonts w:cs="Times New Roman" w:ascii="Times New Roman" w:hAnsi="Times New Roman"/>
          <w:sz w:val="28"/>
          <w:szCs w:val="28"/>
        </w:rPr>
        <w:t>персонала с последующей аттестацией работников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беспечить участие в межведомственной операции «Подросток», направленной на профилактику безнадзорности и правонарушений несовершеннолетних. Предоставить копию приказа о назначении ответственных лиц и план реализации межведомственной операции «Подросток» в МКУ «Управление образования городского округа Заречный». Предоставить отчеты о реализации плана по окончанию каждой см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еспечить предоставление в МКУ «Управление образования городского округа Заречный» плана организации отдыха, оздоровления и занятости детей и подростков в образовательных учреждениях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беспечить предоставление в МКУ «Управление образования городского округа Заречный» отчетов в течение 5-ти дней после окончания каждой смены по формам (</w:t>
      </w:r>
      <w:hyperlink w:anchor="Par4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, 2,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рганизовать работу трудовых отрядов МКОУ ГО Заречный «СОШ № 4» (Невоструева Н.Л.) на базе МАОУ ГО Заречный «СОШ № 1» - 50 человек (1 смена) и на базе МАОУ ГО Заречный «СОШ № 3» - 50 человек (2 см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Использовать для перевозки детей оздоровительных лагерей с дневным пребыванием детей автобус МКОУ ДОД ГО Заречный ЦДТ (Петунина Г.Ф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ведующему отделом торговли, питания и услуг администрации городского округа Заречный Кнутаревой Л.И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казать методическую и консультационную помощь оздоровительным лагерям с дневным пребыванием детей в организации питания детей и подростков, обеспечении нормативно-технической и технологической документацией, новыми технологиями по приготовлению блюд детского питания и использовании соврем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ть контроль качества организации питания детей в летних оздоровительных лагерях с дневным пребыванием дете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КУ «Управление культуры, спорта и молодежной политики городского округа Заречный» (Пермякова И.А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летний отдых и оздоровление творчески одаренных детей городского округа Заречный на базе действующих оздоровительных лагерей с дневным пребыванием дете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казать информационно-методическое сопровождение деятельности муниципальных учреждений культуры по организации досуговой занятости детей и подростков в каникуляр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анизовать проведение выездных музейных и библиотечных выставок, работу передвижных библиотек на базе оздоровительных лагерей с дневным пребыванием дете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овать проведение на безвозмездной основе не менее 3-х досуговых и развлекательно-познавательных мероприятий для детей и подростков в оздоровительных лагерях с дневным пребыванием дете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КОУ ДОД ГО Заречный «ДЮСШ» (Инютина Е.А.), МБОУ ДО ГО Заречный «ДЮСШ «СК «Десантник» (Евсиков С.Н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действовать в организации физического воспитания детей в период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методическую помощь оздоровительным лагерям с дневным пребыванием детей городского округа Заречный в организации физического воспитания детей и подростков, реализации проекта по внедрению спортивно-технического комплекса «Готов к труду и обор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изовать в летний период оздоровление юных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казать содействие в проведении соревнований среди оздоровительных лагерей с дневным пребыванием дете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действовать в развитии форм отдыха и оздоровления допризывной молодежи через проведение спартакиады по военно-прикладным и техническим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КОУ ДОД ГО Заречный ЦДТ (Петунина Г.Ф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методическое сопровождение и координацию работы летних оздоровительных лагерей с дневным пребыванием детей городского округа Заречный с учреждениями культуры, здравоохранения, региональным управлением № 32 ФМБА России, ФГБУЗ ЦГиЭ № 32 ФМБ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беспечить участие детей городского округа Заречный в областных слетах: туристическом, экологическом, геологич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существить прием заявлений на путевки в летние оздоровительные лагеря с дневным пребыванием детей от родителей и представителей организаций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еспечить полноту и достоверность предоставляемых документов, согласно Порядка организации отдыха и оздоровления детей в городском округе Заречный в оздоровительных 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Обеспечить продажу путевок в лагеря с дневным пребыванием детей за 3 дня до начала с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редоставить сводную информацию распределения путевок на утверждение председателю оздоров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БОУ ГО Заречный «ЦППМиСП» (Логинова Н.А.)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сихолого-педагогическое сопровождение детей и подростков в летних оздоровительных лагерях с дневным пребыванием детей в первую и вторую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аботу отряда для 10 детей с ограниченными возможностями здоровья при МКОУ ДОД ГО Заречный ЦДТ в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ведующим муниципальными дошкольными образовательными учреждениями обеспечить переход на летний режим работы и организацию оздоровительной кампании в период с июня по авгус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КУ городского округа Заречный «Управление по делам гражданской обороны и чрезвычайным ситуациям» (Кузнецов В.Г.) организовать в мае проведение мероприятий в рамках детско-юношеского движения «Школа безопасности» на муниципальном уровне и участие в мероприятиях област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Управлению социальной политики по г. Заречный (Дернова Л.В.)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рганизацию отдыха и оздоровления детей, находящихся в трудной жизненной ситуации, за счет средств областного бюджета, выделенных на эти цели Министерством социальной политики Свердловской области,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тдыха и оздоровления детей, находящихся в трудной жизненной ситуации, в Свердловской области за счет средств федерального бюджета в 2015 - 2017 годах, утвержденным Постановлением Правительства Свердловской области от 09.04.2015 № 245-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за счет субсидий из федерального бюджета, выделяем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09 года № 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приобретение путевок в организации отдыха и оздоровления детей, в том числе оплату питания детей и проезда на междугородном транспорте организованных групп детей к местам отдыха и обратно,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, включая организацию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оведение за счет средств областного бюджета в рамках оздоровительной кампании тематической смены "Профсоюз" для детей из малоимущ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комендовать ГКУ службы занятости населения Свердловской области «Асбестовский ЦЗ» (Кокшарова О.Р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казать содействие в организации временного трудоустройства в свободное от учебы время несовершеннолетних граждан в возрасте от 14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рганизовать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комендовать МО МВД России «Заречный» (Мингалимов Р.Р.):</w:t>
      </w:r>
      <w:bookmarkStart w:id="2" w:name="sub_3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1. Принять дополнительные меры по обеспечению безопасности детей в период проведения детской оздоровительной кампании, обратив особое внимание на организацию охраны объектов детск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32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6.2. Осуществлять профилактические меры по предупреждению правонарушений несовершеннолетних, детского дорожно-транспорт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32"/>
      <w:bookmarkStart w:id="5" w:name="sub_3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6.3. Обеспечить контроль за несовершеннолетними «группы особого риска», состоящими на учете в подразделениях по делам несовершеннолетних, содействовать организации их отдыха и трудоустройства.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ложить 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рганизациях отдыха и оздоровления детей за счет средств областного бюджета, за счет собственных средств, а также за счет родительской платы в пределах до 20 процентов стоимости путевки с учетом материального положения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зависимости от финансово-экономического положения предприятий в коллективных договорах, отраслевых и территориальных соглашениях мероприятия, направленные на создание условий для отдыха и оздоровления работников (в том числе молодежи) и членов их семей (санаторно-курортное лечение, детский отдых), с выделением на эти цели необходим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комендовать территориальной КДН и ЗП (Малыгина С.В.) ежемесячно информировать городскую оздоровительную комиссию о ходе проведения межведомственной комплексной операции «Подро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комендовать руководителю межрегионального управления № 32 ФМБА России (Сафонова И.В.) обеспечить осуществление государственного санитарно-эпидемиологического надзора в организациях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комендовать главному врачу ФГБУЗ ЦГиЭ № 32 ФМБА России (Ролдугина Т.Д.) организовать обучение персонала по вопросам соблюдения санитарно-противоэпидемического режима, профилактики пищевых отравлений и инфекционных заболеваний с последующей аттестаци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комендовать ФБУЗ МСЧ-32 ФМБА России (Осипенко Н.В.)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комплектование медицинским персоналом оздоровительных лагерей с дневным пребывание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проведение медицинских осмотров детей и подростков в возрасте до 18 лет, направляемых в организации отдыха и оздоровления детей, и при оформлении их временной занятости в период летних каникул, в том числе отъезжающих в оздоровительные трудовые лагер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3.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роль качества оказания медицинской помощи детям и подросткам в о</w:t>
      </w:r>
      <w:r>
        <w:rPr>
          <w:rFonts w:cs="Times New Roman" w:ascii="Times New Roman" w:hAnsi="Times New Roman"/>
          <w:sz w:val="28"/>
          <w:szCs w:val="28"/>
        </w:rPr>
        <w:t>здоровительных лагерях с дневным пребывание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счет средств областного бюджета проведение бактериологического, паразитологического и вирусологического обследования персонала, направляемого для работы в загородные организации отдыха и оздоровления детей всех форм собственности, в том числе за пределы Свердловской области, а также в лагеря днев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инансовому управлению администрации городского округа Заречный (Гриценко И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. производить своевременное финансирование расходов, связанных с проведением мероприятий по обеспечению отдыха, оздоровления и занятости детей и подростков в городском округе Заречный в соответствии со сводной бюджетной росписью городского округа Заречный в пределах лимитов бюджетных обязательств и предельных объемов финансирования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2. осуществлять финансовый контроль за целевым использовани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знать утратившим силу постановление администрации городского округа Заречный от 30.04.2014 № 516-П «О мерах по обеспечению организации отдыха, оздоровления и занятости детей и подростков городского округа Заречный в 2014 - 2016 год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убликовать настоящее постановление в установленном порядке, разместить на официальном сайте городского округа Заречный (www.gorod-zarechny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         А.В. Захар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9 год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9"/>
      <w:bookmarkEnd w:id="6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, оздоровления и занят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подростков городского округа Зареч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3471"/>
        <w:gridCol w:w="1497"/>
        <w:gridCol w:w="2682"/>
        <w:gridCol w:w="2135"/>
      </w:tblGrid>
      <w:tr>
        <w:trPr>
          <w:tblHeader w:val="true"/>
          <w:trHeight w:val="4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ОЗДОРОВЛЕНИЕ ОСОБЫХ КАТЕГОРИЙ ДЕТЕЙ И ПОДРОСТКОВ</w:t>
            </w:r>
          </w:p>
        </w:tc>
      </w:tr>
      <w:tr>
        <w:trPr>
          <w:trHeight w:val="1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оздоровления и витаминизации в дошкольных образовательных учреждениях, лагерях с дневным пребыванием детей на базе учреждений образования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О Заречный», образовательные учреждения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ластной бюджет </w:t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-сирот и детей, оставшихся без попечения родителей, нуждающихся в особой защите государства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г. Заре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циальных акциях в сфере семейной политики для детей, нуждающихся в особой забо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г. Зареч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</w:tr>
      <w:tr>
        <w:trPr>
          <w:trHeight w:val="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-инвалидов          </w:t>
              <w:br/>
              <w:t>открытие отряда в МКОУ ДОД ГО Заречный ЦД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ня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 Заречный «ЦППМиСП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ГО Заречный ЦД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 Заречный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на базе областных                </w:t>
              <w:br/>
              <w:t xml:space="preserve">лечебно-профилактических и санаторно-курортных учреждений детей с хроническими заболеваниями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МСЧ-32 ФМБА Росс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 Заречный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средства родителей     </w:t>
            </w:r>
          </w:p>
        </w:tc>
      </w:tr>
      <w:tr>
        <w:trPr>
          <w:trHeight w:val="563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творчески одаренных детей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 ГО Заречный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О Заречный»,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,2,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    </w:t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400 воспитанников детско-юношеских спортивных школ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ГО Заречный «ДЮСШ», МБОУ ДО ГО Заречный «ДЮСШ «СК «Десантник»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    </w:t>
            </w:r>
          </w:p>
        </w:tc>
      </w:tr>
      <w:tr>
        <w:trPr>
          <w:cantSplit w:val="true"/>
        </w:trPr>
        <w:tc>
          <w:tcPr>
            <w:tcW w:w="10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РГАНИЗАЦИЯ МАССОВОГО ОТДЫХА И ЗАНЯТОСТИ ДЕТЕЙ И ПОДРОСТКОВ</w:t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работающих граждан в загородных оздоровительных лагерях и детских санаторных оздоровительных лагерях круглогодичного действ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здоровительная комисс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 Заречный», профсоюзные комитеты организаций всех форм собственности, 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работающих граждан в лагерях с дневным пребыванием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здоровительная комисс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О Заречный», образовательные учреждения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одителей</w:t>
            </w:r>
          </w:p>
        </w:tc>
      </w:tr>
      <w:tr>
        <w:trPr>
          <w:trHeight w:val="16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, находящихся в трудной жизненной ситуации (в том числе под опекой и попечительством, из приемных семей, семей безработных) в оздоровительных лагеря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 по г. Заречный (по согласованию), городская оздоровительная комиссия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     местны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ьных лагерей, лагерей труда и отдыха, туристических походов, оборонно-спортивных      </w:t>
              <w:br/>
              <w:t>оздоровительных лагерей и других малозатратных форм отдыха и занятости детей и подростк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О Заречный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ГО Заречный ЦДТ, образователь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 ГО Заречный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    </w:t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воспитанников образовательных учреждений               </w:t>
              <w:br/>
              <w:t>для детей-сирот и дет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ихся без попечения родителей  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 по г. Зареч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14 - 18 лет в пери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 и свободное от учебы время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здоровительная комиссия, ЦЗН совместно с предприятиями, учреждениями 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ботодателей </w:t>
            </w:r>
          </w:p>
        </w:tc>
      </w:tr>
      <w:tr>
        <w:trPr>
          <w:trHeight w:val="2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безнадзорности и правонарушений несовершеннолетних в период каникул, обеспечение дет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находящихся в социально опасном положении, условий для организова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и  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здоровительная комиссия, ТКДНиЗП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аречный» (по согласованию), МКУ «Управление образования ГО Заречный», МКУ «Управление культуры, спорта и молодеж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ГО Заречный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10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ОРГАНИЗАЦИОННО-МЕТОДИЧЕСКОЕ ОБЕСП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КАМПАНИИ</w:t>
            </w:r>
          </w:p>
        </w:tc>
      </w:tr>
      <w:tr>
        <w:trPr>
          <w:trHeight w:val="16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, кадровое и программное методическое обеспечение летнего оздоровления и занятости детей муниципальных образовательных учреждений 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здоровительная комиссия, МКУ «Управление образования ГО Заречный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, корректиров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ского округа Заречный «О мерах по обеспечению отдыха и занятости детей 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Заречный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О Заречный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Е.В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оздоровительной комисси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месяц   </w:t>
              <w:br/>
              <w:t>май - авгус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ева Е.В.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руководителями ОУ, начальниками ЛОЛ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л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 Заречный», МКОУ ДОД ГО Заречный ЦД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медицинских работников, работников пищеблоков, педагогических работников оздоровительных лагерей с дневным пребыванием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З ЦГиЭ N 32 ФМБА России Ролдугина Т.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семинара для вожатых лагерей с дневным пребыванием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 Заречный», МКОУ ДОД ГО Заречный ЦД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ах организаторов детского отдыха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 Заречный», МКОУ ДОД ГО Заречный ЦД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е-конкурсе среди муниципальных образований в Свердловской области и детских оздоровительных лагерей на лучшую организацию отдыха, оздоровления и занятости детей в каникулярное время      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здоровительная комиссия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итателей, вожатых, педагогов дополните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физического воспитания оздоровительных лагерей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здоровительная комиссия, МКУ «Управление образования ГО Заречный», МКОУ ДОД ГО Заречный ЦД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ерсонала оздоровительных лагерей с дневным пребыванием по вопросам охраны жизни и здоровья детей и правилам охраны труда          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ЛОЛ, руководители ОУ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електорных совещаниях о готовности к летнему оздоровительному сезону, об итогах I смены детского отдыха  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ева Е.В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здоровительная комиссия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хода и итогов детской оздоровительной кампани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здоровите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летней оздоровительной кампани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здоровительная комисс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9 год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ых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здоровления дет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речный в детских санаториях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ых оздоровительных лагерях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тдыха и оздоровления детей в городском округе Заречный в детских санаториях и санаторных оздоровительных лагерях круглогодичного действия (далее - Порядок) определяет процедуру обеспечения детей путевками в детские санатории и санаторные оздоровительные лагеря круглогодичного действия за счет средств областного бюджета, полученных в вид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тевки в детские санатории и санаторные оздоровительные лагеря круглогодичного действия предоставляются детям школьного возраста, обучающимся в общеобразовательных школах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Управление образования городского округа Заречный» (далее - Управление образования) ведет учет детей для обеспечения путевками в детские санатории и санаторные оздоровительные лагеря круглогодич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детей для обеспечения путевками в детские санатории и санаторные оздоровительные лагеря круглогодичного действия осуществляется Управлением образования на основании документов, представляемых родителем (законным представителем)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ого заявления по </w:t>
      </w:r>
      <w:hyperlink w:anchor="Par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а о рождении ребенка или паспорта ребенка и их ксеро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равки п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ка для получения путевки"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представляет документы, указанные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оригиналы, с которых специалист Управления образования заверяет ксерокопии, оригиналы возвращает родителю (законному представителю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имеет право представить документы, указанные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обходимые для учета детей для обеспечения путевками в детские санатории и санаторные оздоровительные лагеря круглогодичного действия через представителей трудового коллектива (профсоюзных комитетов) организаций,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ка на учет детей для обеспечения путевками в детские санатории и санаторные оздоровительные лагеря круглогодичного действия осуществляется в день принятия заявления родителя (законного представителя) ребенка на основании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 для обеспечения путевками в детские санатории и санаторные оздоровительные лагеря круглогодичного действия ведется Управлением образования в Журнале учета детей для обеспечения путевками в детские санатории и санаторные оздоровительные лагеря круглогодичного действия по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вки в детские санатории и санаторные оздоровительные лагеря круглогодичного действия являются документами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утевки регистрируются в Журнале учета выдачи путевок по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учет и выдачу путевок в детские санатории и санаторные оздоровительные лагеря круглогодичного действия несет уполномоченное должностное лицо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тевки в детские санатории и санаторные оздоровительные лагеря круглогодичного действия предоставляются детям бесплатно не чаще одного раза в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ыдаче путевок ребенку в детский санаторий или санаторные оздоровительные лагеря круглогодичного действия принимается комиссией из числа членов городской оздоровительной комиссии городского округа Заречный в соответствии с очередностью, установленной Журналом учета детей для обеспечения путевками в детские санатории и санаторные оздоровительные лагеря круглогодичного действия, не позднее 20 календарных дней до даты заезда в детский санаторий или санаторный оздоровительный лагерь круглогодич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аче путевок ребенку в детский санаторий или санаторный оздоровительный лагерь круглогодичного действия оформляется протоколом выдачи путевок в детские санатории и санаторные оздоровительные лагеря круглогодичного действия по </w:t>
      </w:r>
      <w:hyperlink w:anchor="Par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образования извещает родителей (законных представителей) детей о принятом решении на выдаче путевки в детский санаторий или санаторный оздоровительный лагерь круглогодичного действия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тевки в детские санатории и санаторные оздоровительные лагеря круглогодичного действия выдаются родителю (законному представителю) ребенка в заполненном виде с указанием фамилии, имени и отчества ребенка. Выдача незаполненных (чистых) бланков путевок запрещается. Исправления в путевк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 родитель (законный представитель) имеет право получить путевку в детский санаторий и санаторный оздоровительный лагерь круглогодичного действия через представителей трудового коллектива (профсоюзных комитетов) организаций,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итель (законный представитель) ребенка расписывается в Журнале учета выдачи путевок о получении путевки с указанием даты, номера путевки, ее срока и наименования детского санатория или санаторного оздоровительного лагеря круглогодич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путевки в детский санаторий и санаторный оздоровительный лагерь круглогодичного действия через представителей трудового коллектива (профсоюзных комитетов) организаций, работодателей в Журнале учета выдачи путевок о получении путевки с указанием даты, номера путевки, ее срока и наименования детского санатория или санаторного оздоровительного лагеря круглогодичного действия расписывается представитель трудового коллектива (профсоюзных комитетов) организации,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, выданная Управлением образования городского округа Заречный, является именной и не может быть передана или продана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кументы, оформленные в порядке, предусмотренном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 оправдательными документами для списания путевки в рас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озникновения жизненных обстоятельств (болезнь ребенка, выезд ребенка на постоянное местожительство за пределы Свердловской области), препятствующих нахождению ребенка в детском санатории или санаторном оздоровительном лагере круглогодичного действия, родитель (законный представитель) ребенка оформляет письменный отказ от получения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рушение уполномоченным должностным лицом Управления образования городского округа Заречный настоящего Порядка влечет применение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ском округе Заречны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детских санаториях и санаторных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ях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КУ «Управление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Заречный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о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онного 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документ,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серия, _____________ номер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 докумен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путевку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; полная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детский санаторий/санаторный оздоровительный лагерь круглогодичного действия (нужное подчеркнуть) на период 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яц, смен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использовании и обработку моих персональных данных по технологиям обработки документов, существующим в органах образования, с целью оказания мер социальной поддержки по отдыху и оздоровлению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N 152-ФЗ "О персональных данных", осуществляется на основании моего заявления, поданного в МКУ «Управление образования городского округа Заречны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</w:t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</w:t>
        <w:tab/>
        <w:t xml:space="preserve">                </w:t>
        <w:tab/>
        <w:tab/>
        <w:tab/>
        <w:tab/>
        <w:tab/>
        <w:t xml:space="preserve">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санаториях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ых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х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 ДЛЯ ОБЕСПЕЧЕНИЯ ПУТЕВКАМИ В ДЕТСКИЕ САН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НАТОРНЫЕ ОЗДОРОВИТЕЛЬНЫЕ ЛАГЕРЯ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127"/>
        <w:gridCol w:w="1704"/>
        <w:gridCol w:w="1768"/>
        <w:gridCol w:w="1756"/>
        <w:gridCol w:w="913"/>
        <w:gridCol w:w="1166"/>
        <w:gridCol w:w="1272"/>
        <w:gridCol w:w="1145"/>
        <w:gridCol w:w="1785"/>
        <w:gridCol w:w="15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одачи  за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   (законного  представителя)    ребен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тельства     родителя    (законного  представител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   родителя     (законного  представител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, возра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жительства     ребенка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 отдыха и   оздоровления    ребенка    (согласно     справки    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 xml:space="preserve">  N 070/у-04    "Справка   для получения  путевки"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натор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4"/>
      <w:bookmarkStart w:id="8" w:name="Par144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45"/>
      <w:bookmarkStart w:id="10" w:name="Par145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46"/>
      <w:bookmarkStart w:id="12" w:name="Par146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санаториях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ых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х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55"/>
      <w:bookmarkStart w:id="14" w:name="Par155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 В ДЕТСКИЕ САН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158"/>
      <w:bookmarkEnd w:id="15"/>
      <w:r>
        <w:rPr>
          <w:rFonts w:cs="Times New Roman" w:ascii="Times New Roman" w:hAnsi="Times New Roman"/>
          <w:sz w:val="28"/>
          <w:szCs w:val="28"/>
        </w:rPr>
        <w:t>И САНАТОРНЫЕ ОЗДОРОВИТЕЛЬНЫЕ ЛАГЕРЯ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121"/>
        <w:gridCol w:w="928"/>
        <w:gridCol w:w="1066"/>
        <w:gridCol w:w="1403"/>
        <w:gridCol w:w="1031"/>
        <w:gridCol w:w="1379"/>
        <w:gridCol w:w="1279"/>
        <w:gridCol w:w="1203"/>
        <w:gridCol w:w="2385"/>
        <w:gridCol w:w="1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здоровительного   учре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путе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заезда  </w:t>
              <w:br/>
              <w:t>по путевке (число,    месяц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  (в тыс.  рубле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выдачи путев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ка  выдана     на    </w:t>
              <w:br/>
              <w:t xml:space="preserve"> ребенка (Ф.И.О.,   дата   рожд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 ребенка, возра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 ребен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выдана    путевка  (фамилия имя,    отчество    родителя   (законного  представителя)   ребен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получателя путевки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санаториях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ых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х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УТЕВОК В ДЕТСКИЕ САНАТОРИИ И САНАТОР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99"/>
      <w:bookmarkEnd w:id="16"/>
      <w:r>
        <w:rPr>
          <w:rFonts w:cs="Times New Roman" w:ascii="Times New Roman" w:hAnsi="Times New Roman"/>
          <w:sz w:val="28"/>
          <w:szCs w:val="28"/>
        </w:rPr>
        <w:t>ОЗДОРОВИТЕЛЬНЫЕ ЛАГЕРЯ КРУГЛОГОДИЧ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тского санатория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го оздоровительного лаге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дичного действия, сроки заез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2445"/>
        <w:gridCol w:w="2206"/>
        <w:gridCol w:w="1092"/>
        <w:gridCol w:w="1257"/>
        <w:gridCol w:w="1613"/>
        <w:gridCol w:w="1220"/>
      </w:tblGrid>
      <w:tr>
        <w:trPr>
          <w:trHeight w:val="10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  (законного  представителя)     реб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 данные родителя   (законного   </w:t>
              <w:br/>
              <w:t>представителя)    ребе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 жительства ребен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тевк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9 год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речный в загородные стационар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здоровительные лагеря 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организации отдыха и оздоровления детей в городском округе Заречный в загородные стационарные детские оздоровительные лагеря круглогодичного и сезонного действия (далее - Порядок) определяет процедуру обеспечения детей путевками в загородные стационарные детские оздоровительные лагеря круглогодичного и сезонного действия за счет средств областного бюджета, полученных в вид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утевки в загородные стационарные детские оздоровительные лагеря круглогодичного и сезонного действия предоставляются детям школьного возраста, обучающимся в общеобразовательных школах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е образования городского округа Заречный ведет учет детей для обеспечения путевками в загородные стационарные детские оздоровительные лагеря круглогодичного и сезон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чет детей для обеспечения путевками в загородные стационарные детские оздоровительные лагеря круглогодичного действия осуществляется МКУ «Управление образования городского округа Заречный» (далее – Управление образования) на основании документов, представляемых родителем (законным представителем)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письменного заявления по </w:t>
      </w:r>
      <w:hyperlink w:anchor="Par448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N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видетельства о рождении ребенка или паспорта ребенка, его ксеро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окумента, подтверждающие право на бесплатное приобретение путевки дл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и-инвалиды и дети с ограниченными возможностями здоровья – копию выписки из заключения психолого-медико-педагогической комиссии, копию справки подтверждающую инвалид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и-сироты (лица в возрасте до 18 лет) - ксерокопию о смерти обоих или единственного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и, оставшиеся без попечения родителей (лицам в возрасте до 18 лет) - копии документов, подтверждающие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и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ети из многодетных семей предоставляют копию удостоверения многодетной семьи Свердловской области, дающее право на меры социальной поддержк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вердловской области от 20 ноября 2009 года N 100-ОЗ "О социальной поддержке многодетных семей в Свердловской области"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и, вернувшиеся из воспитательных колоний и специальных учреждений закрытого типа - справка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езработные родители представляют справку о постановке на учет в территориальном центре занятости городского округа Зареч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одители, имеющие доход ниже 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житочного минимума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ого в Свердловской области, - справку из территориального органа социальной защиты населения - Управления социальной политики населения городского округа Заречный о получении социального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правки с места работы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дитель (законный представитель) представляет документы, указанные в </w:t>
      </w:r>
      <w:hyperlink w:anchor="Par36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х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370">
        <w:r>
          <w:rPr>
            <w:rStyle w:val="InternetLink"/>
            <w:rFonts w:cs="Times New Roman" w:ascii="Times New Roman" w:hAnsi="Times New Roman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их оригиналы, с которых специалист Управления образования заверяет ксерокопии, оригиналы возвращает родителю (законному представителю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дитель (законный представитель) имеет право представить документы, указанные в </w:t>
      </w:r>
      <w:hyperlink w:anchor="Par36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х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369">
        <w:r>
          <w:rPr>
            <w:rStyle w:val="InternetLink"/>
            <w:rFonts w:cs="Times New Roman" w:ascii="Times New Roman" w:hAnsi="Times New Roman"/>
            <w:sz w:val="27"/>
            <w:szCs w:val="27"/>
          </w:rPr>
          <w:t>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370">
        <w:r>
          <w:rPr>
            <w:rStyle w:val="InternetLink"/>
            <w:rFonts w:cs="Times New Roman" w:ascii="Times New Roman" w:hAnsi="Times New Roman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необходимые для учета детей для обеспечения путевками в загородный стационарный детский оздоровительный лагерь круглогодичного или сезонного действия через представителей трудового коллектива (профсоюзных комитетов) организаций,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остановка на учет детей для обеспечения путевками в загородный стационарный детский оздоровительный лагерь круглогодичного или сезонного действия осуществляется в день принятия заявления родителя (законного представителя) ребенка на основании документов, указанных в </w:t>
      </w:r>
      <w:hyperlink w:anchor="Par36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х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369">
        <w:r>
          <w:rPr>
            <w:rStyle w:val="InternetLink"/>
            <w:rFonts w:cs="Times New Roman" w:ascii="Times New Roman" w:hAnsi="Times New Roman"/>
            <w:sz w:val="27"/>
            <w:szCs w:val="27"/>
          </w:rPr>
          <w:t>2 пункта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ет детей для обеспечения путевками в загородные стационарные детские оздоровительные лагеря круглогодичного или сезонного действия ведется Управлением образования в Журнале учета детей для обеспечения путевками в загородные стационарные детские оздоровительные лагеря круглогодичного и сезонного действия по </w:t>
      </w:r>
      <w:hyperlink w:anchor="Par5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N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утевки в загородные стационарные детские оздоровительные лагеря круглогодичного и сезонного действия являются документами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утевки регистрируются в Журнале учета выдачи путевок по </w:t>
      </w:r>
      <w:hyperlink w:anchor="Par548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N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Ответственность за учет и выдачу путевок в загородные стационарные детские оздоровительные лагеря круглогодичного и сезонного действия несет уполномоченное должностное лицо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Дети обеспечиваются путевками круглогодично в каникулярное время в загородные стационарные детские оздоровительные лагеря круглогодичного и сезон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Путевки приобретаются за счет средств областного бюджета, полученных в виде субсидий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1. В пределах 100% средней стоимости путевок в загородные стационарные детские оздоровительные лагеря круглогодичного и сезонного действия для следующих категорий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ям-инвалидам и дет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ям, вернувшимся из воспитательных колоний и специальных учреждений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ям из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ям безработны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тям, получающим пенсию по случаю потери корми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етям работников организаций всех форм собственности, совокупный доход семьи которых ниже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житочного минимума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ого в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2. В пределах 90% средней стоимости путевок загородные стационарные детские оздоровительные лагеря круглогодичного и сезонного действия для детей, не указанных в </w:t>
      </w:r>
      <w:hyperlink w:anchor="Par3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е 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родители, которых работают в государственных и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3. В пределах 80% средней стоимости путевок в загородные стационарные детские оздоровительные лагеря круглогодичного и сезонного действия для детей, не указанных в </w:t>
      </w:r>
      <w:hyperlink w:anchor="Par3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х 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398">
        <w:r>
          <w:rPr>
            <w:rStyle w:val="InternetLink"/>
            <w:rFonts w:cs="Times New Roman" w:ascii="Times New Roman" w:hAnsi="Times New Roman"/>
            <w:sz w:val="27"/>
            <w:szCs w:val="27"/>
          </w:rPr>
          <w:t>9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Решение о выдаче путевки ребенку в загородные стационарные детские оздоровительные лагеря круглогодичного и сезонного действия принимается комиссией из числа членов городской оздоровительной комиссии городского округа Заречный в соответствии с очередностью, установленной Журналом учета детей для обеспечения путевками в загородные стационарные детские оздоровительные лагеря круглогодичного и сезонного действия, не позднее 7 календарных дней до даты заезда в загородные стационарные детские оздоровительные лагеря круглогодичного и сезон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 о выдаче путевки ребенку в загородный стационарный детский оздоровительный лагерь круглогодичного или сезонного действия оформляется протоколом выдачи путевок в загородный стационарный детский оздоровительный лагерь круглогодичного или сезонного действия по </w:t>
      </w:r>
      <w:hyperlink w:anchor="Par58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форме N </w:t>
        </w:r>
      </w:hyperlink>
      <w:r>
        <w:rPr>
          <w:rFonts w:cs="Times New Roman" w:ascii="Times New Roman" w:hAnsi="Times New Roman"/>
          <w:sz w:val="27"/>
          <w:szCs w:val="27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Управление образования извещает родителей (законных представителей) детей о принятом решении о выдаче путевки в загородный стационарный детский оздоровительный лагерь круглогодичного или сезонного действия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принятия решения о выдаче путевки ребенку в загородный стационарный детский оздоровительный лагерь круглогодичного или сезонного действия исходя из 90, 80 процентов оплаты стоимости путевки за счет средств областного бюджета к извещению прилагается проект договора между родителем и загородным стационарным детским оздоровительным лагерем круглогодичного или сезонного действия и бланк квитанции на оплату родителем (законным представителем) части стоимости путевки в размере, указанном в </w:t>
      </w:r>
      <w:hyperlink w:anchor="Par391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1 пункта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Путевки в загородный стационарный детский оздоровительный лагерь круглогодичного или сезонного действия выдаются в заполненном виде с указанием фамилии, имени и отчества ребенка. Выдача незаполненных (чистых) бланков путевок запрещается. Исправления в путевк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настоящим Порядком родитель (законный представитель) имеет право получить путевку в загородный стационарный детский оздоровительный лагерь круглогодичного или сезонного действия через представителей трудового коллектива (профсоюзных комитетов) организаций,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ar283"/>
      <w:bookmarkEnd w:id="17"/>
      <w:r>
        <w:rPr>
          <w:rFonts w:cs="Times New Roman" w:ascii="Times New Roman" w:hAnsi="Times New Roman"/>
          <w:sz w:val="27"/>
          <w:szCs w:val="27"/>
        </w:rPr>
        <w:t>13. Родитель (законный представитель) ребенка расписывается в Журнале учета выдачи путевок о получении путевки с указанием даты, номера путевки, ее срока и наименования загородного стационарного детского оздоровительного лагеря круглогодичного или сезон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олучения путевки в загородный стационарный детский оздоровительный лагерь круглогодичного или сезонного действия через представителей трудового коллектива (профсоюзных комитетов) организаций, работодателей в Журнале учета выдачи путевок о получении путевки с указанием даты, номера путевки, ее срока и наименования загородного стационарного детского оздоровительного лагеря круглогодичного или сезонного действия расписывается представитель трудового коллектива (профсоюзных комитетов) организации,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тевка, выданная Управлением образования, является именной и не может быть передана или продана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 Документы, оформленные в порядке, предусмотренном </w:t>
      </w:r>
      <w:hyperlink w:anchor="Par40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410">
        <w:r>
          <w:rPr>
            <w:rStyle w:val="InternetLink"/>
            <w:rFonts w:cs="Times New Roman" w:ascii="Times New Roman" w:hAnsi="Times New Roman"/>
            <w:sz w:val="27"/>
            <w:szCs w:val="27"/>
          </w:rPr>
          <w:t>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являются оправдательными документами для списания путевки в рас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В случае возникновения жизненных обстоятельств (болезнь ребенка, выезд ребенка на постоянное местожительство за пределы Свердловской области), препятствующих нахождению ребенка в загородном стационарном детском оздоровительном лагере круглогодичного и сезонного действия, родитель (законный представитель) ребенка оформляет письменный отказ от получения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Нарушение уполномоченным должностным лицом Управления образования настоящего Порядка влечет применение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городные стационарные детские оздоровитель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я 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КУ «Управление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Заречный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о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онного 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щего документ,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серия, _____________ номер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кем и когда выдан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путевку для моего ребенка </w:t>
      </w:r>
      <w:bookmarkStart w:id="18" w:name="Par324"/>
      <w:bookmarkEnd w:id="18"/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 полная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городный стационарный детский оздоровительный лагерь круглогодичного и сезонного действия на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Являюсь получателем ежемесячного пособия на ребенка: ДА/НЕТ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ения социальной защиты населения, которым назначено пособ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Являюсь получателем денежных средств на содержание ребенка, находящегося под опекой или попечительством: ДА/НЕТ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 социальной защиты населения, которым назначено пособ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Являюсь получателем ежемесячного пособия на проезд учащимся из многодетных семей: ДА/НЕТ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ения социальной защиты населения, которым назначено пособ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Являюсь получателем пенсии по случаю потери кормильца: ДА/НЕТ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наименование отделения Пенсионного Фонд Российской Федерации по Свердл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назначена пенс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Являюсь получателем пособия по безработице: ДА/НЕТ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согласие  на  использование  и  обработку  моих персональных данных по технологиям  обработки  документов,  существующим  в органах образования, с целью  оказания  мер  социальной  поддержки  по  отдыху  и  оздоровлению 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квизиты документов, подтверждающих трудную жизнен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дения о до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368"/>
      <w:bookmarkEnd w:id="19"/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3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"О персональных данных", осуществляется на основании моего заявления, поданного в МКУ «Управление образования городского округа Заречны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69"/>
      <w:bookmarkStart w:id="21" w:name="Par369"/>
      <w:bookmarkEnd w:id="2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370"/>
      <w:bookmarkStart w:id="23" w:name="Par370"/>
      <w:bookmarkEnd w:id="23"/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</w:t>
        <w:tab/>
        <w:tab/>
        <w:tab/>
        <w:tab/>
        <w:tab/>
        <w:t xml:space="preserve">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</w:t>
        <w:tab/>
        <w:t xml:space="preserve">                </w:t>
        <w:tab/>
        <w:tab/>
        <w:tab/>
        <w:tab/>
        <w:tab/>
        <w:t>Подпись</w:t>
      </w:r>
    </w:p>
    <w:p>
      <w:pPr>
        <w:sectPr>
          <w:headerReference w:type="default" r:id="rId3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х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391"/>
      <w:bookmarkEnd w:id="2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 ДЛЯ ОБЕСПЕЧЕНИЯ ПУТЕВ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Е СТАЦИОНАРНЫЕ ДЕТ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ЛАГЕРЯ КРУГЛОГОДИЧНОГО ИЛ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1148"/>
        <w:gridCol w:w="1770"/>
        <w:gridCol w:w="1829"/>
        <w:gridCol w:w="1809"/>
        <w:gridCol w:w="923"/>
        <w:gridCol w:w="1184"/>
        <w:gridCol w:w="1248"/>
        <w:gridCol w:w="1155"/>
        <w:gridCol w:w="1565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подачи  зая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    родителя     (законного  представителя)   ребен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тельства     родителя     (законного  представител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боты    родителя     (законного  представител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, возра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    отдыха и  оздоровления 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лагер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410"/>
      <w:bookmarkStart w:id="26" w:name="Par410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х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 В ЗАГОРОДНЫЕ СТАЦИОНАРНЫЕ ДЕТ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ЛАГЕРЯ 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2140"/>
        <w:gridCol w:w="986"/>
        <w:gridCol w:w="1117"/>
        <w:gridCol w:w="1380"/>
        <w:gridCol w:w="1036"/>
        <w:gridCol w:w="1455"/>
        <w:gridCol w:w="1264"/>
        <w:gridCol w:w="1247"/>
        <w:gridCol w:w="2140"/>
        <w:gridCol w:w="13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здоровительного  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путе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заезда  по путевке (число,    меся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 (в тыс. 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выдачи путе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    выдана  на ребенка (Ф.И.О.,    дата рожд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 ребенка, возра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ебе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дана     путевка    (фамилия имя,    отчество     родителя    (законного  представителя)   ребен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получателя путевки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7" w:name="Par448"/>
      <w:bookmarkEnd w:id="27"/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речны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х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УТЕВОК В ЗАГОРОДНЫЕ СТАЦИОНАРНЫЕ ДЕТ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ЛАГЕРЯ КРУГЛОГОДИЧНОГО И СЕЗОНН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1945"/>
        <w:gridCol w:w="1970"/>
        <w:gridCol w:w="2015"/>
        <w:gridCol w:w="997"/>
        <w:gridCol w:w="1183"/>
        <w:gridCol w:w="1404"/>
        <w:gridCol w:w="631"/>
      </w:tblGrid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   ребе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) реб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родителя (законного  представителя)  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б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ребен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утевки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 (_____________________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9 год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речный в оздоровительных лагер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тдыха и оздоровления детей в городском округе Заречный в оздоровительных лагерях с дневным пребыванием детей (далее - Порядок) определяет процедуру обеспечения детей путевками в оздоровительные лагеря с дневным пребыванием детей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тевки в оздоровительные лагеря с дневным пребыванием детей предоставляются детям школьного возраста, обучающимся в общеобразовательных школах городского округа Зар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Управление образования городского округа Заречный» (далее – Управление образования) ведет учет детей для обеспечения путевками в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детей для обеспечения путевками в оздоровительные лагеря с дневным пребыванием детей осуществляется Управлением образования на основании документов, представляемых родителем (законным представителем)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ого заявления по </w:t>
      </w:r>
      <w:hyperlink w:anchor="Par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а о рождении ребенка или паспорт ребенка, его ксеро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, подтверждающие право на бесплатное приобретение путевки дл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 с ограниченными возможностями здоровья – копию выписки из заключения психолого-медико-педагогической комиссии, копию справки подтверждающую инвалид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(лица в возрасте до 18 лет) - копию о смерти обоих или единственного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 (лицам в возрасте до 18 лет) - копии документов, подтверждающие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и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многодетных семей предоставляют копию удостоверения многодетной семьи Свердловской области, дающее право на меры социальной поддержки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ноября 2009 года N 100-ОЗ "О социальной поддержке многодетных семей в Свердловской области"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ернувшиеся из воспитательных колоний и специальных учреждений закрытого типа - справка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работные родители представляют справку о постановке на учет в территориальном центре занятости городского округа Зареч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, имеющие доход ниж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, - справку из территориального органа социальной защиты населения - Управления социальной политики городского округа о получении социального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с мест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представляет документы, указанные в </w:t>
      </w:r>
      <w:hyperlink w:anchor="Par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оригиналы, с которых специалист Управления образования городского заверяет ксерокопии, оригиналы возвращает родителю (законному представителю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ка на учет детей для обеспечения путевками в оздоровительные лагеря с дневным пребыванием детей осуществляется в день принятия заявления родителя (законного представителя) ребенка на основании документов, указанных в </w:t>
      </w:r>
      <w:hyperlink w:anchor="Par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 для обеспечения путевками в оздоровительные лагеря с дневным пребыванием детей ведется Управлением образования в Журнале учета детей для обеспечения путевками в оздоровительные лагеря с дневным пребыванием детей п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вки в оздоровительные лагеря с дневным пребыванием детей являются документами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утевки регистрируются в Журнале учета и выдачи путевок п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учет и выдачу путевок в оздоровительные лагеря с дневным пребыванием детей несет уполномоченное должностное лицо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518"/>
      <w:bookmarkEnd w:id="28"/>
      <w:r>
        <w:rPr>
          <w:rFonts w:cs="Times New Roman" w:ascii="Times New Roman" w:hAnsi="Times New Roman"/>
          <w:sz w:val="28"/>
          <w:szCs w:val="28"/>
        </w:rPr>
        <w:t>8. Дети обеспечиваются путевками в оздоровительные лагеря с дневным пребыванием детей в период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тевки приобретаются за счет средств областного бюджета, полученных в виде субсидий и средств местного бюджета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пределах 100% средней стоимости путевок в оздоровительные лагеря с дневным пребыванием детей для следующих категорий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 и дет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вернувшимся из воспитательных колоний и специальных учреждений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з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езработны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получающим пенсию по случаю потери корми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работников организаций всех форм собственности, совокупный доход семьи которых ниж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пределах 90% средней стоимости путевок в оздоровительные лагеря с дневным пребыванием детей, не указанных в </w:t>
      </w:r>
      <w:hyperlink w:anchor="Par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етям, родители которых работают в государственных и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в пределах 80% средней стоимости путевок в оздоровительные лагеря с дневным пребыванием детей, не указанных в </w:t>
      </w:r>
      <w:hyperlink w:anchor="Par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4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выдаче путевки ребенку в оздоровительный лагерь с дневным пребыванием детей принимается комиссией из числа членов городской оздоровительной комиссии городского округа Заречный в соответствии с очередностью, установленной Журналом учета детей для обеспечения путевками в оздоровительные лагеря с дневным пребыванием детей, не позднее 7 календарных дней до даты начала работы оздоровительного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аче путевки ребенку в оздоровительный лагерь с дневным пребыванием детей оформляется протоколом выдачи путевок в оздоровительный лагерь с дневным пребыванием детей п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образования извещает родителей (законных представителей) детей о принятом решении на выдачу путевки в оздоровительный лагерь с дневным пребыванием детей в течение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выдаче путевки ребенку в оздоровительный лагерь с дневным пребыванием детей исходя из 90,80 процентов оплаты стоимости путевки за счет средств областного бюджета к извещению прилагается проект договора между родителем и оздоровительным лагерем с дневным пребыванием детей и бланк квитанции на оплату родителем (законным представителем) части стоимости путевки в размере, указанном в </w:t>
      </w:r>
      <w:hyperlink w:anchor="Par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тевки в оздоровительные лагеря с дневным пребыванием детей выдаются в заполненном виде с указанием фамилии, имени и отчества ребенка. Выдача незаполненных (чистых) бланков путевок запрещается. Исправления в путевк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дитель (законный представитель) ребенка расписывается в Журнале учета выдачи путевок о получении путевки с указанием даты, номера путевки, ее срока и наименования оздоровительного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 является именной и не может быть передана или продана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кументы, оформленные в порядке, предусмотренном </w:t>
      </w:r>
      <w:hyperlink w:anchor="Par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, </w:t>
      </w:r>
      <w:hyperlink w:anchor="Par6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являются оправдательными документами для списания путевки в рас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озникновения жизненных обстоятельств (болезнь несовершеннолетнего, выезд ребенка на постоянное местожительство за пределы Свердловской области), препятствующих нахождению ребенка в оздоровительном лагере с дневным пребыванием детей, родитель (законный представитель) ребенка оформляет письменный отказ от получения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рушение уполномоченным должностным лицом Управления образования настоящего Порядка влечет применение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9" w:name="Par548"/>
      <w:bookmarkEnd w:id="29"/>
      <w:r>
        <w:rPr>
          <w:rFonts w:cs="Times New Roman" w:ascii="Times New Roman" w:hAnsi="Times New Roman"/>
        </w:rPr>
        <w:t>Форма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КУ «Управление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Заречный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о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онного 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щего документ,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серия, _____________ номер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путевку для моег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; полная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здоровительный лагерь с дневным пребыванием детей на период</w:t>
      </w:r>
    </w:p>
    <w:p>
      <w:pPr>
        <w:pStyle w:val="ConsPlusNonformat"/>
        <w:jc w:val="both"/>
        <w:rPr/>
      </w:pPr>
      <w:bookmarkStart w:id="30" w:name="Par581"/>
      <w:bookmarkEnd w:id="3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Являюсь получателем ежемесячного пособия на ребенка: ДА/НЕТ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 социальной защиты населения, которым назначено пособ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Являюсь получателем денежных средств на содержание ребенка, находящегося под опекой или попечительством: ДА/НЕТ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 социальной защиты населения, которым назначено пособ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Являюсь получателем ежемесячного пособия на проезд учащимся из многодетных семей: ДА/НЕТ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 социальной защиты населения, которым назначено пособ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Являюсь получателем пенсии по случаю потери кормильца: ДА/НЕТ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тделения Пенсионного Фонд Российской Федерации по Свердл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назначена пенс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Являюсь получателем пособия по безработице: ДА/НЕТ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 согласие  на  использование  и  обработку  моих персональных данных по технологиям  обработки  документов,  существующим  в органах образования, с целью  оказания  мер  социальной  поддержки  по  отдыху  и  оздоровлению 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квизиты документов, подтверждающих трудную жизнен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дения о до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4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"О персональных данных", осуществляется на основании моего заявления, поданного в МКУ «Управление образования городского округа Заречны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</w:t>
        <w:tab/>
        <w:tab/>
        <w:tab/>
        <w:tab/>
        <w:tab/>
        <w:t xml:space="preserve">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</w:t>
        <w:tab/>
        <w:t xml:space="preserve">                </w:t>
        <w:tab/>
        <w:tab/>
        <w:tab/>
        <w:tab/>
        <w:tab/>
        <w:t xml:space="preserve"> 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 ДЛЯ ОБЕСПЕЧЕНИЯ ПУТЕВ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647"/>
      <w:bookmarkEnd w:id="31"/>
      <w:r>
        <w:rPr>
          <w:rFonts w:cs="Times New Roman" w:ascii="Times New Roman" w:hAnsi="Times New Roman"/>
          <w:sz w:val="28"/>
          <w:szCs w:val="28"/>
        </w:rPr>
        <w:t>В ОЗДОРОВИТЕЛЬНЫЕ ЛАГЕРЯ 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1147"/>
        <w:gridCol w:w="1765"/>
        <w:gridCol w:w="1833"/>
        <w:gridCol w:w="1802"/>
        <w:gridCol w:w="922"/>
        <w:gridCol w:w="1185"/>
        <w:gridCol w:w="1260"/>
        <w:gridCol w:w="1154"/>
        <w:gridCol w:w="1562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подачи  за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    родителя     (законного  представителя)   ребе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    жительства    родителя     (законного  представител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работы    родителя     (законного представителя)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рождения,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жительств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    отдыха и  оздоровления 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лагер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32" w:name="Par656"/>
            <w:bookmarkEnd w:id="32"/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 В ОЗДОРОВИТЕЛЬНЫЕ ЛАГЕ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2083"/>
        <w:gridCol w:w="930"/>
        <w:gridCol w:w="1171"/>
        <w:gridCol w:w="1375"/>
        <w:gridCol w:w="1015"/>
        <w:gridCol w:w="1513"/>
        <w:gridCol w:w="1260"/>
        <w:gridCol w:w="1188"/>
        <w:gridCol w:w="2281"/>
        <w:gridCol w:w="13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здоровительного  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 путев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 заезда  по путевке (число,    месяц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  (в тыс. 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выдачи путе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    выдана  на ребенка (Ф.И.О., дата  ро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 рождения ребенка, возра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ебе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му выдана     путевка (фамилия имя, отчество      родителя (законного   представителя)   ребенк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получателя путевки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3" w:name="Par702"/>
      <w:bookmarkEnd w:id="33"/>
      <w:r>
        <w:rPr>
          <w:rFonts w:cs="Times New Roman" w:ascii="Times New Roman" w:hAnsi="Times New Roman"/>
          <w:sz w:val="24"/>
          <w:szCs w:val="24"/>
        </w:rPr>
        <w:t>организации отдых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УТЕВОК В ОЗДОРОВИТЕЛЬНЫЙ ЛАГЕ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сроки заез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2040"/>
        <w:gridCol w:w="1080"/>
        <w:gridCol w:w="1200"/>
        <w:gridCol w:w="1440"/>
        <w:gridCol w:w="13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  представителя)     реб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 данные родителя  (законного представителя)    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 жительства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тев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 (_____________________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9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Состав муниципальной межведомственной оздоровительной комиссии городского округа Зар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237"/>
      </w:tblGrid>
      <w:tr>
        <w:trPr>
          <w:trHeight w:val="467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це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округа Заречный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по социальным вопросам, заместитель председателя комиссии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педиатрическим отделением поликлиники ФБУЗ МСЧ-32 ФМБА Ро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здравоохранения МКУ городского округа Заречный «Административное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КУ «УКС и МП ГО Зареч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политики по г. Заречном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управления администрации городского округа Зар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у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торговли, питания и услуг администрации городского округа Зар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ГО Заречный «Управление ГО и ЧС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защите прав потребителей администрации городского округа Зар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КДН и ЗП города Заречног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ФБУЗ МСЧ № 32 ФМБА Ро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главного государственного санитарного врача по г. Заречный, р.п. Малышева Свердловской области и обслуживаемым организациям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Фед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ОУ ДОД ГО Заречный Ц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КУ службы занятости населения Свердловской области «Асбестовский ЦЗ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ил Раиф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Заречны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МКУ «УКС и МП ГО Зареч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д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Дмитри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ФГБУЗ ЦГиЭ № 32 ФМБА Ро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образования ГО Заречны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городской организации профсоюза работников образования (по согласованию)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 в 2017 - 2019 год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ar442"/>
      <w:bookmarkEnd w:id="34"/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ОТДЫХОМ И ОЗДОРОВЛЕНИЕМ ДЕТЕЙ И ПОДРОСТ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РЕЧ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842"/>
        <w:gridCol w:w="1276"/>
        <w:gridCol w:w="170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 охвата отдыхом и оздоровлением, всего, челове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езд «Здоровье»,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оздоровительных лагерей дневного пребывания,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загородных оздоровительных лагере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формы оздоров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 в 2017 - 2019 год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Й, ЗАНИМАЮЩИХСЯ ОРГАНИЗАЦИЕЙ ОТДЫХА И ОЗДОРОВЛЕНИЯ ДЕТЕЙ В ГОРОДСКОМ ОКРУГЕ ЗАРЕЧ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4536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 Заречный "СОШ N 1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сме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 Заречный "СОШ N 3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и вторая смены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 Заречный "СОШ N 6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смен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 Заречный "СОШ N 7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смен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ГО Заречный ЦД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и вторая смены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ГО Заречный "ДЮСШ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и вторая см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 смена - с 05.06.2017 по 29.06.20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 смена - с 03.07.2017 по 26.07.20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 в 2017 - 2019 год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утевок в организации отдыха и оздоровле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 в городском округе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оимость путевки в оздоровительные лагеря с дневным пребыванием детей составляет 3 008 рублей за установленную продолжительность смены (18 рабочи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яя стоимость путевки в загородные стационарные детские оздоровительные лагеря сезонного действия составляет 14 851 рубль за 21 календар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яя стоимость путевки в загородные стационарные детские оздоровительные лагеря круглогодичного действия в размере 15 778 рублей за 21 календарны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няя стоимость путевки в санаторно-курортные организации (санатории, санаторные оздоровительные лагеря круглогодичного действия) составляет 25 897 рублей за 24 календарных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утевки в санаторно-курортные организации, расположенные на побережье Черного моря, в рамках проекта «Поезд «Здоровье», определяется по результатам централизованного приобретения путевок, осуществля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, и состоит из средств субсидии областного бюджета в </w:t>
      </w:r>
      <w:r>
        <w:rPr>
          <w:rFonts w:cs="Times New Roman" w:ascii="Times New Roman" w:hAnsi="Times New Roman"/>
          <w:spacing w:val="-4"/>
          <w:sz w:val="28"/>
          <w:szCs w:val="28"/>
        </w:rPr>
        <w:t>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 средств местного бюджета, средств организаций и других источников, не запрещенных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юю стоимость путевки в организации отдыха и оздоровления детей в Свердловской области включены расходы на питание, лечение, страхование и культурное обслуживание детей, расходы на оплату труда и хозяйственные рас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организации отдыха, оздоровления и занятости детей и подростков городского округа Заречный в 2017 - 2019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дексации средней стоимости путевок в организации отдыха и оздоровления детей в городском округе Зареч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7001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механизм индексации средней стоимости путевок в организации отдыха и оздоровления детей в городском округе Заречный (далее - средняя стоимость путевок), предусмотрен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рдловской области от 15 июня 2011 года N 38-ОЗ "Об организации и обеспечении отдыха и оздоровления детей в Свердловской обла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sub_7001"/>
      <w:bookmarkStart w:id="37" w:name="sub_7002"/>
      <w:bookmarkEnd w:id="36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2. Для ежегодной индексации средней стоимости путевок используется прогнозный уровень инфляции, устанавливаемый федеральным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7002"/>
      <w:bookmarkStart w:id="39" w:name="sub_7003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3. Индексация средней стоимости путевок производится с 01 января текущего года один раз в год исходя из прогнозного уровня инфляции, установленного федеральным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sub_7003"/>
      <w:bookmarkStart w:id="41" w:name="sub_7004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4. В случае если федеральным законом о федеральном бюджете на очередной финансовый год и плановый период предусмотрен диапазон уровня инфляции, то для индексации средней стоимости путевок используется максимально установленный показатель уровня инф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7004"/>
      <w:bookmarkStart w:id="43" w:name="sub_7005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>5. Размер средней стоимости путевок при индексации определяется в полных рублях. При этом сумма свыше 50 копеек округляется до рубля в сторону увеличения, а сумма 50 копеек и менее округляется до рубля в сторону уменьш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44" w:name="sub_7005"/>
      <w:bookmarkEnd w:id="4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289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Par474"/>
      <w:bookmarkEnd w:id="45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ДЕТСКОЙ ОЗДОРОВИТЕЛЬНОЙ КАМПА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РЕЧНЫ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человек)</w:t>
      </w:r>
    </w:p>
    <w:tbl>
      <w:tblPr>
        <w:tblW w:w="99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8"/>
        <w:gridCol w:w="1124"/>
        <w:gridCol w:w="1081"/>
        <w:gridCol w:w="1036"/>
        <w:gridCol w:w="1081"/>
        <w:gridCol w:w="1090"/>
        <w:gridCol w:w="1081"/>
        <w:gridCol w:w="1045"/>
        <w:gridCol w:w="10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ые формы отдыха и оздоро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гер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о сравнению с предыдущим го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о сравнению с предыдущим го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, находящихся в трудной жизненной ситу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здоровлено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их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о сравнению с предыдущим годом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детей в возрасте от 6,5 до 17 лет включительно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отдохнуло детей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пределами Свердловской области     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тские оздоровительные учреждения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родные оздоровительные лагеря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я дневного пребывания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но-спортивны лагер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аторно-курортные организации (санатории, санаторные оздоровительные лагеря круглогодичного действия)  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ругие оздоровительные организации (дома отдыха, турбазы, пансионаты)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алозатратные формы отдыха (туристические, палаточные лагеря и многодневные походы)     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сего трудоустроено в летний период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через: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  учреждения   занятости на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ые биржи труда       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е трудовые отряды, бригады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02.03.2017</w:t>
      </w:r>
      <w:r>
        <w:rPr>
          <w:rFonts w:cs="Times New Roman" w:ascii="Times New Roman" w:hAnsi="Times New Roman"/>
          <w:sz w:val="28"/>
          <w:szCs w:val="28"/>
        </w:rPr>
        <w:t>___  №  ___</w:t>
      </w:r>
      <w:r>
        <w:rPr>
          <w:rFonts w:cs="Times New Roman" w:ascii="Times New Roman" w:hAnsi="Times New Roman"/>
          <w:sz w:val="28"/>
          <w:szCs w:val="28"/>
          <w:u w:val="single"/>
        </w:rPr>
        <w:t>289-П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ar565"/>
      <w:bookmarkEnd w:id="4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ДЕТСКОЙ ОЗДОРОВИТЕЛЬНОЙ КАМПАНИИ ПО ГОРОДСКОМУ ОКРУГУ ЗАРЕЧ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801"/>
        <w:gridCol w:w="1104"/>
        <w:gridCol w:w="1443"/>
        <w:gridCol w:w="1195"/>
        <w:gridCol w:w="1283"/>
        <w:gridCol w:w="1077"/>
        <w:gridCol w:w="1958"/>
      </w:tblGrid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о (тыс.  рублей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 от всех  затраченных  средств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(тыс. рублей)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утевок      (полностью или         частично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  проезда  местам отдыха и  обратно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    (питание,        ремонт и    трудоустройство)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тев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е средств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предприятий, учреждений, организаций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одителей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профсоюзов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 другие источники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02.03.2017</w:t>
      </w:r>
      <w:r>
        <w:rPr>
          <w:rFonts w:cs="Times New Roman" w:ascii="Times New Roman" w:hAnsi="Times New Roman"/>
          <w:sz w:val="28"/>
          <w:szCs w:val="28"/>
        </w:rPr>
        <w:t>___  №  ___</w:t>
      </w:r>
      <w:r>
        <w:rPr>
          <w:rFonts w:cs="Times New Roman" w:ascii="Times New Roman" w:hAnsi="Times New Roman"/>
          <w:sz w:val="28"/>
          <w:szCs w:val="28"/>
          <w:u w:val="single"/>
        </w:rPr>
        <w:t>289-П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Par616"/>
      <w:bookmarkEnd w:id="47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ОБЛАСТНОГО БЮДЖЕТА, ПРЕДО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УБСИДИЙ МЕСТНЫМ БЮДЖЕТАМ НА ОРГАНИЗАЦИЮ ОТДЫХ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КАНИКУЛЯРНОЕ ВРЕМ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"/>
        <w:gridCol w:w="2227"/>
        <w:gridCol w:w="1400"/>
        <w:gridCol w:w="1147"/>
        <w:gridCol w:w="1714"/>
        <w:gridCol w:w="1837"/>
        <w:gridCol w:w="1167"/>
      </w:tblGrid>
      <w:tr>
        <w:trPr>
          <w:trHeight w:val="1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виды организаций,   осуществляющих отдых  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сумма расход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   средств   (нарастающим  итогом)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   расходы  на отчетную     дату (нарастающим  итогом)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(тыс.  рублей) (графа 5 - графа 6)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тские санатории и санаторно-оздоровительные лагеря круглогодичного действ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городные стационарные детские оздоровительные  лагеря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е лагеря   с дневным пребыванием   дете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формы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6"/>
        <w:szCs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91A3E4B5A481E333241C7023CD1D83DABEC6561B7B8224BFEEF9E0AF0DCE3aAS8I" TargetMode="External"/><Relationship Id="rId3" Type="http://schemas.openxmlformats.org/officeDocument/2006/relationships/hyperlink" Target="consultantplus://offline/ref=AC34A7E49C1C62E10894E967C1B77C6A20CC564A93D80C3E5C2B58AFDBFD45FE3A07C8EA2617B5828664ADEF10FDK" TargetMode="External"/><Relationship Id="rId4" Type="http://schemas.openxmlformats.org/officeDocument/2006/relationships/hyperlink" Target="consultantplus://offline/ref=4A091A3E4B5A481E333241C7023CD1D83DABEC6560B2BD2047FEEF9E0AF0DCE3A85BF9751042BF11ED56A0a7S0I" TargetMode="External"/><Relationship Id="rId5" Type="http://schemas.openxmlformats.org/officeDocument/2006/relationships/hyperlink" Target="consultantplus://offline/ref=4A091A3E4B5A481E333241C7023CD1D83DABEC6560B2BD2047FEEF9E0AF0DCE3A85BF9751042BF11ED56A0a7S2I" TargetMode="External"/><Relationship Id="rId6" Type="http://schemas.openxmlformats.org/officeDocument/2006/relationships/hyperlink" Target="consultantplus://offline/ref=4A091A3E4B5A481E333241C7023CD1D83DABEC6560B2BD2047FEEF9E0AF0DCE3A85BF9751042BF11ED56A5a7S7I" TargetMode="External"/><Relationship Id="rId7" Type="http://schemas.openxmlformats.org/officeDocument/2006/relationships/hyperlink" Target="consultantplus://offline/ref=4A091A3E4B5A481E333241C7023CD1D83DABEC6560B2BD2047FEEF9E0AF0DCE3A85BF9751042BF11ED56AAa7S2I" TargetMode="External"/><Relationship Id="rId8" Type="http://schemas.openxmlformats.org/officeDocument/2006/relationships/hyperlink" Target="consultantplus://offline/ref=AC34A7E49C1C62E10894E967C1B77C6A20CC564A93D80839592E58AFDBFD45FE3A07C8EA2617B5828665AFE910F4K" TargetMode="External"/><Relationship Id="rId9" Type="http://schemas.openxmlformats.org/officeDocument/2006/relationships/hyperlink" Target="consultantplus://offline/ref=59FACC8BA37313F03C0F62D000CACDD34F14E28070F58A3D1857527EFDB1F1137B1BB290BC818A22094819C2i5d7G" TargetMode="External"/><Relationship Id="rId10" Type="http://schemas.openxmlformats.org/officeDocument/2006/relationships/hyperlink" Target="consultantplus://offline/ref=59FACC8BA37313F03C0F62D000CACDD34F14E28070F58A3D1857527EFDB1F1137B1BB290BC818A22094819C4i5d7G" TargetMode="External"/><Relationship Id="rId11" Type="http://schemas.openxmlformats.org/officeDocument/2006/relationships/hyperlink" Target="consultantplus://offline/ref=EB2669E9F958329D255A47B7F959D10E027B0B55D44C2A5D989C6DCC9F7B30C09F72A9801DC4F1A0F49446EF59e7G" TargetMode="External"/><Relationship Id="rId12" Type="http://schemas.openxmlformats.org/officeDocument/2006/relationships/hyperlink" Target="consultantplus://offline/ref=4B6031D9312D0A1BA54B9EE84A7AC96CA376351443A37E81DFE137E6C93ECE4A91DE988738D11F9FD5DBB9BCn0f9G" TargetMode="External"/><Relationship Id="rId13" Type="http://schemas.openxmlformats.org/officeDocument/2006/relationships/hyperlink" Target="consultantplus://offline/ref=DA2295E205D9BE7371BB45BCD2F7AC79C140D733FFDDD0E90B37694F5445E3A6B3E63514A6BDE2FB0D83A7BBH9mFG" TargetMode="External"/><Relationship Id="rId14" Type="http://schemas.openxmlformats.org/officeDocument/2006/relationships/hyperlink" Target="consultantplus://offline/ref=4A1F3886E3DEEB55AC6B549933E6B12305617F56535BFE732EF8EB55713E1A4AD8BA569A71559E01469BC2AAw0i8G" TargetMode="External"/><Relationship Id="rId15" Type="http://schemas.openxmlformats.org/officeDocument/2006/relationships/hyperlink" Target="garantf1://12041175.0" TargetMode="External"/><Relationship Id="rId16" Type="http://schemas.openxmlformats.org/officeDocument/2006/relationships/hyperlink" Target="consultantplus://offline/ref=7B060010878CF8951BAF978E5D6A378295EAE75D222A9C20F4095DE7E8A9EF6D2AFE46980C34182C020424F407s5G" TargetMode="External"/><Relationship Id="rId17" Type="http://schemas.openxmlformats.org/officeDocument/2006/relationships/hyperlink" Target="consultantplus://offline/ref=7B060010878CF8951BAF978E5D6A378295EAE75D222C9D2BF70100EDE0F0E36F02sDG" TargetMode="External"/><Relationship Id="rId18" Type="http://schemas.openxmlformats.org/officeDocument/2006/relationships/hyperlink" Target="garantf1://12025268.3511" TargetMode="External"/><Relationship Id="rId19" Type="http://schemas.openxmlformats.org/officeDocument/2006/relationships/hyperlink" Target="consultantplus://offline/ref=AC34A7E49C1C62E10894E967C1B77C6A20CC564A93D80C3E5C2B58AFDBFD45FE3A07C8EA2617B5828664ADE510F5K" TargetMode="External"/><Relationship Id="rId20" Type="http://schemas.openxmlformats.org/officeDocument/2006/relationships/hyperlink" Target="consultantplus://offline/ref=AC34A7E49C1C62E10894E964D3DB226020C4014591D0026A027F5EF8841AFDK" TargetMode="External"/><Relationship Id="rId21" Type="http://schemas.openxmlformats.org/officeDocument/2006/relationships/hyperlink" Target="consultantplus://offline/ref=90ABCA6469931794121C65942D859752C467AB73D389A07E6EB9FA8093545D842E357DECDB21295B6BAE7CC2j6A1I" TargetMode="External"/><Relationship Id="rId22" Type="http://schemas.openxmlformats.org/officeDocument/2006/relationships/hyperlink" Target="consultantplus://offline/ref=90ABCA6469931794121C65973FE9C958C46CF17FD381AD2C34EAFCD7CC045BD16E757BB998652453j6A8I" TargetMode="External"/><Relationship Id="rId23" Type="http://schemas.openxmlformats.org/officeDocument/2006/relationships/hyperlink" Target="consultantplus://offline/ref=90ABCA6469931794121C65973FE9C958C46DF27BDA8EAD2C34EAFCD7CCj0A4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consultantplus://offline/ref=90ABCA6469931794121C65973FE9C958C46CF17FD381AD2C34EAFCD7CC045BD16E757BB998652453j6A8I" TargetMode="External"/><Relationship Id="rId27" Type="http://schemas.openxmlformats.org/officeDocument/2006/relationships/header" Target="header3.xml"/><Relationship Id="rId28" Type="http://schemas.openxmlformats.org/officeDocument/2006/relationships/hyperlink" Target="consultantplus://offline/ref=90ABCA6469931794121C65942D859752C467AB73D389A27D6DBAFA8093545D842Ej3A5I" TargetMode="External"/><Relationship Id="rId29" Type="http://schemas.openxmlformats.org/officeDocument/2006/relationships/hyperlink" Target="consultantplus://offline/ref=90ABCA6469931794121C65942D859752C467AB73D38FA0796FB5A78A9B0D5186j2A9I" TargetMode="External"/><Relationship Id="rId30" Type="http://schemas.openxmlformats.org/officeDocument/2006/relationships/hyperlink" Target="consultantplus://offline/ref=90ABCA6469931794121C65942D859752C467AB73D38FA0796FB5A78A9B0D5186j2A9I" TargetMode="External"/><Relationship Id="rId31" Type="http://schemas.openxmlformats.org/officeDocument/2006/relationships/hyperlink" Target="consultantplus://offline/ref=90ABCA6469931794121C65973FE9C958C46DF27BDA8EAD2C34EAFCD7CCj0A4I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yperlink" Target="consultantplus://offline/ref=90ABCA6469931794121C65942D859752C467AB73D389A27D6DBAFA8093545D842Ej3A5I" TargetMode="External"/><Relationship Id="rId35" Type="http://schemas.openxmlformats.org/officeDocument/2006/relationships/hyperlink" Target="consultantplus://offline/ref=90ABCA6469931794121C65942D859752C467AB73D38FA0796FB5A78A9B0D5186j2A9I" TargetMode="External"/><Relationship Id="rId36" Type="http://schemas.openxmlformats.org/officeDocument/2006/relationships/hyperlink" Target="consultantplus://offline/ref=90ABCA6469931794121C65942D859752C467AB73D389A1726CBDFA8093545D842E357DECDB21295B6BAF76C9j6A6I" TargetMode="External"/><Relationship Id="rId37" Type="http://schemas.openxmlformats.org/officeDocument/2006/relationships/hyperlink" Target="consultantplus://offline/ref=90ABCA6469931794121C65942D859752C467AB73D389A1726CBDFA8093545D842E357DECDB21295B6BAF76C8j6A2I" TargetMode="External"/><Relationship Id="rId38" Type="http://schemas.openxmlformats.org/officeDocument/2006/relationships/hyperlink" Target="consultantplus://offline/ref=90ABCA6469931794121C65942D859752C467AB73D38FA0796FB5A78A9B0D5186j2A9I" TargetMode="External"/><Relationship Id="rId39" Type="http://schemas.openxmlformats.org/officeDocument/2006/relationships/hyperlink" Target="consultantplus://offline/ref=90ABCA6469931794121C65942D859752C467AB73D389A1726CBDFA8093545D842E357DECDB21295B6BAF76C8j6A4I" TargetMode="External"/><Relationship Id="rId40" Type="http://schemas.openxmlformats.org/officeDocument/2006/relationships/hyperlink" Target="consultantplus://offline/ref=90ABCA6469931794121C65973FE9C958C46DF27BDA8EAD2C34EAFCD7CCj0A4I" TargetMode="Externa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hyperlink" Target="garantf1://12041175.0" TargetMode="External"/><Relationship Id="rId45" Type="http://schemas.openxmlformats.org/officeDocument/2006/relationships/hyperlink" Target="garantf1://35077817.0" TargetMode="Externa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1:00Z</dcterms:created>
  <dc:creator>Наталья Булатова</dc:creator>
  <dc:description/>
  <cp:keywords/>
  <dc:language>en-US</dc:language>
  <cp:lastModifiedBy>Izmodenova</cp:lastModifiedBy>
  <cp:lastPrinted>2017-02-15T13:57:00Z</cp:lastPrinted>
  <dcterms:modified xsi:type="dcterms:W3CDTF">2017-03-03T11:21:00Z</dcterms:modified>
  <cp:revision>2</cp:revision>
  <dc:subject/>
  <dc:title/>
</cp:coreProperties>
</file>