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онкурсная программа на должность Главы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городского округа Заречный В.Н. Ланских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члены конкурсной комиссии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уже на протяжении 4 лет и 9 месяцев я служу родному Заречному и Свердловской области в должности Главы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ю, что за годы моего руководства городом сделано очень много, и это дает мне право заявить свою кандидатуру на пост Главы на новый ср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Наверно было бы странно, если бы сегодня я представил Программу развития Заречного без учета опыта прошлых лет, наших достижений и нерешенных проблем. Уверен, что успех развития города полностью зависит от преемственности стратегических целей и задач, а не от революционных преобразований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ми целями нашей работы все эти годы были и остаются выполнение стратегических планов и задач Правительства РФ, СО применительно к муниципальному образованию «Городской округ Заречный», в т.ч.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Выполнение важнейших целевых показателей социально-экономического развития, установленных Указами Президента РФ по улучшению качества жизни населения в сфере образования, культуры, ЖК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редоставление в полном объеме мер социальной поддержки граждан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Эффективная реализация муниципальных програм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Реализация ПНП «Образование», «Здравоохранение», «Доступное и комфортное жилье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Меры по защите трудовых прав наемных работников сферы МСБ, легализации трудовых отношений, борьба с серыми зарпла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i/>
        </w:rPr>
        <w:t>- Создание условий для развития экономики, повышение инвестиционной привлекательности, развитие МЧП, создание новых производств и предприятий, модернизация и создание новых рабочих мес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ервой проблемой, с которой я столкнулся в начале моей карьеры в марте 2012 года, стал огромный долг местного бюджета, который на тот момент составлял более 120 млн. рублей. Для сравнения – это четвертая часть собственных доходов местного бюджета за год. Нетрудно посчитать, что при наличии требований о погашении долгов, администрация могла выполнять свои полномочия по содержанию города только на 75%. Отсюда возникали совершенно обоснованные претензии граждан к порядку и чистоте города, качеству автомобильных дорог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долго продолжаться не могло, ибо, как известно, долги прежних лет камнем тянут нас на дно и не дают развиваться горо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К началу 2014 года мы полностью рассчитались с кредитами коммерческих банков и погасили сумму кредита в объеме 40 млн. рублей. В последствии мы выстроили свою работу таким образом, что больше не пользовались услугами коммерческих банк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мы системно наладили работу по снижению кредиторской задолженности, в результате чего ее уровень снизился с 90,6 млн. руб. на 01.01.2014 года до 23,3 млн. руб. на 01.01.2016 г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амотная финансовая политика, обеспечивающая выполнение расходных полномочий органов местной власти в полном объеме, не приводящая к образованию кредиторской задолженности и долговых обязательств местного бюджета, должна и в будущем стать одной из приоритетных задач в работе органов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3. Вторая проблема 2012 года – разбалансированная система теплоснабжения города, причиной которой были бесконечные конфликты и невыполнение финансовых обязательств между источниками теплоснабжения БАЭС, ООО «Теплопередача», МУП «ЖКХ СТ», изношенность оборудования и сетей. Все это усугублялось начавшейся процедурой банкротства МУП «ЖКХ СТ». Результатом этого стала регулярная нагрузка на бюджет в виде муниципальных гарантий за нерентабельные муниципальные предприятия ЖКХ в объеме от 25 до 40 млн. рублей ежегодно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ерно каждый житель города помнит отсутствие горячей воды в летний период времени до 40 суток, а жители сельских территорий вообще полное ее отсутствие в летний период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Своим огромным успехом я считаю то, что нам удалось провести ряд мероприятий по урегулированию взаимоотношений между всеми участниками схемы теплоснабжения города, назначить БАЭС единой теплоснабжающей организацией и организовать системные платежи поставщикам топливно-энергетических ресурсов. Но, самое главное, за счет бюджетных средств мы выполнили работы по модернизации городской котельной. Результатом работы явилось следующе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 2014 года время летних ремонтов котельных с отсутствием горячей воды у населения не превышает нормативных 14 дн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 2014 года отключение горячего водоснабжения у жителей сельских территорий (в том числе, микрорайона Муранитный), где по проекту есть горячее водоснабжение, не происходит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 учетом модернизации котельных, налаживанию расчетных отношений между всеми участниками схемы теплоснабжения, грамотной тарифной политике, городская котельная (МУП «Теплоцентраль») вышла в безубыточный режим рабо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i/>
        </w:rPr>
        <w:t>Совершенно очевидно, что предприятия ЖКХ могут работать безубыточно только в едином коммунальном комплексе при взвешенной тарифной политике каждого из них, включая БАЭС. Я неоднократно говорил об этом – все коммунальные системы города и БАЭС проектировались и сооружались в комплексе. Поэтому другого подхода и быть не может! Ну, а следующим этапом совершенствования системы ЖКХ должна стать разработка долгосрочной тарифной стратегии и продолжение модернизации комплекса коммунального хозяйст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о, пожалуй, самым сложным в моей карьере стала двуглавая система управления городом, в которой мне пришлось работ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До сих пор мало кто знает, что, являясь Главой города почти 5 лет, я ни одного дня не возглавлял администрацию, которой в разные годы управляли главы администрации – Д.В. Погорелов, Е.А. Добродей, В.В. Потап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Конечно, эта система была ущербной. Глава, отвечая за все в городе, вместе с тем не являлся руководителем муниципальных служащих и структур, которые выполняли задачи по управлению городом, не являлся распорядителем бюджетных средств и муниципальной собств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я за плечами богатый опыт работы на БАЭС, система функционирования которой опирается на четкое планирование работ и контроль исполнительской дисциплины, я понимал, что именно этот элемент в организации работы администрации самый слабый и требует реформирования. Для решения этих вопросов у Главы также не было полномоч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мы остались без главы админист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 мне фактически пришлось возглавить все направления деятельности, включая, в первую очередь, непосредственную организацию работ, чем я занимаюсь до сих пор буквально в ручном режиме. Механизмами для реализации этого являются заседания Кабинета Главы, штабы по строительству, работа многочисленных советов, комиссий и рабочих групп. Фактически я взял на себя функции главы администрации, а В.В. Потапов – функции первого заместителя. Каждый протокол мы стали ставить на контроль, а работа администрации стала более эффективной. Мы подтвердили возможность работы Главы городского округа с первым заместителем, в отсутствии главы администрации и заместителя Главы по ЖК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ерен, что резерв повышения эффективности работы администрации есть, поэтому кадровая работа, система планирования и контроля выполнения работ в администрации городского округа должна быть продолжена теперь уже на системной осно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5. Вся стратегия развития нашего города за последние 4,5 года строилась на решении первостепенных задач, о которых я говорил выше, и подготовки плацдарма для качественного «рывка» впере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мысле 2016 год стал наиболее подготовленным для реализации наших планов. Мы «развязались» с основными долговыми и кредитными обязательствами местного бюджета. Мы выправили систему теплоснабжения. С 2013 года стало реализовываться Соглашение между Правительством Свердловской области и ГК «Росатом» по социально-экономическому сотрудничеству. В начале своей карьеры я говорил о том, что именно этот потенциал ляжет в основу дальнейшего развития города. Так оно и получило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i/>
        </w:rPr>
        <w:t>В результате этого только за последний год нам удалось организовать выполнение огромного объема работ, включая следующи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городской котельно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ификация сельских территорий, включая Гагарку, Мезенку и Боярку (В настоящее время протяженность межпоселковых газопроводов городского округа Заречный составляет около 39 километров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лифтового хозяйства (на сумму более 23 млн. руб.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пешеходных переходов, в т.ч. вблизи образовательных учрежде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и сооружение дорог и тротуар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учреждений образования – школ и детских садов (за последние два года сумма составила порядка 35 млн. руб.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ое оснащение ДЮСШ и участие детей в соревнованиях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ДК «Ровесник» (более 20 млн. руб. за два года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здания ДЮСШ, музея и совета ветеран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актового зала, библиотеки и спортивного зала в здании администрации в селе Мезенско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спортивных и детских игровых площадок (порядка 26 площадок только за последний год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системы видеонаблюдения «Безопасный город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ы привели в порядок систему уборки города, вывоза ТКО, систему уличного освещения города. Это те основные проблемы, которые вызывали у жителей города в 2012 году наибольшую озабоченность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ровню благоустройства Заречный в 2016 году занял третье место в группе городов с населением до 40 тыс. челове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Заречный является одним из лидеров по реализации программы «Доступное и комфортное жилье». выполнены следующие задач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2011 по 2015 год на территории городского округа Заречный было предоставлено однократно бесплатно в собственность граждан 231 земельный участок, в том числе для индивидуального жилищного строительства – 172, для индивидуального дачного строительства – 59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 рамках соглашения, заключенного между городским округом Заречный и МУГИСО, на территории городского округа Заречный льготным категориям граждан однократно бесплатно было предоставлено 118 земельных участков для ИЖ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программы «Переселение граждан ГО Заречный из аварийного жилищного фонда»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2012 году приобретено 2379,2 кв.м. жилья (56 квартир), что позволило переселить 56 семей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2013 году построено 2018,6 кв.м. жилья (50 квартир) для переселения 50 семей из аварийного жилого фонд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закончено строительство 2-х малоэтажных домов «для медицинских работников». Ключи от квартир выданы 35 семьям медицинских работников, еще 3 квартиры ждут своих новых хозяе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я уже говорил ранее, в 2015 г. введено 44 438,0 кв.м. жилой площади, что на 103,9% выше уровня 2014 г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. планируется ввести 26 475,82 кв.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: МКД – 21 475,82 кв.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ЖС – 5 000 кв.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 2012 по 2016 годы мы обеспечили жителей нашего города жильем по следующим социальным программа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селено из ветхого и аварийного жилья с ул. Дзержинского, 7а во вновь построенные дома по ул. Лермонтова, 12, 14 и иные квартиры города - 50 сем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селено 6 семей из аварийного дома д. Гагарка ул. Розы Люксембург д.22 в новый дом д. Курманка ул. Садовая д.2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елено 4 семьи из аварийного дома д. Гагарка ул. Титова д.20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ча среднесрочной перспектив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–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реализовать очень серьезный задел в жилищном строительстве: микрорайоны ЖСК «Восточный», «Лесная сказка», «Золотое время», комплексное освоение под ИЖС «Муранитный» и в д. Курманка, и т.д.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i/>
        </w:rPr>
        <w:t>- выполнение социальных программ по обеспечению жильем льготных категорий граждан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родолжение программы переселения граждан из ветхого и аварийного жилья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строительство жилья для бюджетник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ы начали строительст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ДОУ № 50 в 5 микрорайоне, которое будет закончено в будущем году (планируемый срок ввода в эксплуатацию – 2018 с полным закрытием очереди в ДОУ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Долгожданного капитального ремонта улицы Мира, который, несмотря на все трудности, будет окончен в 2017 год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мятного знака «Ликвидаторам техногенных катастроф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ораспределительной сети в д. Курманка и Боярка со сроком окончания в 2017 год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ных сооружений в д. Курманка (восстановление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i/>
        </w:rPr>
        <w:t>В 2017 год мы входим с огромным запасом прочности по наличию разработанной проектно-сметной документации для выполнения новых мероприяти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и оборудование спортивной площадки СОШ №7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дорог улиц Ясная, Свердлова, карла Маркса и Сосновая в д. Гагарк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дворца бракосочета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ы продолжаем работать над новыми проектами обустройства городского округ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строительства ул. Энергетиков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очистных сооружений в д. Курманк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ливневой канализ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нового водозабора с водоводом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культурно-оздоровительного спортивного комплекс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последних мероприятия выполняются Администрацией городского округа в рамках выполнения Программы строительства объектов социальной сферы на период 2007-2014г.г., сооружаемых в соответствии с Постановлением Правительства РФ № 763 «Меры по социальной защите населения на территории, прилегающей к АЭС» в 2014-2015 г.г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денежные средства АО «Концерн Росэнергоатом», которые в соответствии с Соглашениями между администрацией города и директором БАЭС, зачислены в местный бюджет в ноябре 2016 г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читаю это также серьезным достижением 2016 г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а по проектированию объектов крайне важна, т.к. позволит нам, наконец, принять участие в областных программах и получить дополнительное финансирование наших мероприятий из областного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Отдельно хотел бы заострить внимание на серьезность проблем в сфере ЖКХ сельских территорий, включая микрорайон Муранитный. Большой объем работ мы выполнили в период с 2013 по 2016 год, и в плановом порядке продолжим в 2017 и последующие г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- Самое серьезное внимание следует обратить на систему обращения с ТКО. 2017 год объявлен годом экологии, актуальность проблемы обозначена и Президентом Росс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середины февраля 2017 года должна быть утверждена соответствующая инвестиционная программа. Заречный – одна из наиболее подготовленных территорий, чтобы получить статус Регионального оператор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ого вопроса позволит замкнуть систему сбора и утилизации ТКО, ликвидировать процесс образования несанкционированных свалок, оптимизировать площади хранения ТКО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6. Сфера образования. Уральская инженерная ш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чиная с прошлого года на территории городского округа Заречный реализуется «пилотный» проект «Уральская инженерная школа». Это безусловно наше достижение. На базе ЦДТ создана инновационная площадка технического творчества. Таких площадок в Свердловской области всего 11. Мы подписали Соглашение о сотрудничестве в реализации проекта непрерывного образования между Главой ГО, Управлением образования, НИЯУ МИФИ, УРГУ, БАЭС, ИРМ, АЭР (АСК). Проект предполагает профориентирование и профподготовку детей в сфере технического образования с возможностью дальнейшего трудоустройства на предприятиях. Напомню, что данный проект был инициирован Губернатором СО и поддержан Президентом РФ. Приятно, что мы одни из первых, кто его реализует. </w:t>
      </w:r>
      <w:r>
        <w:rPr>
          <w:rFonts w:cs="Arial" w:ascii="Arial" w:hAnsi="Arial"/>
          <w:b/>
          <w:i/>
        </w:rPr>
        <w:t>Сейчас создана РГ, которая разрабатывает программу взаимодействия для реализации проек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громный прорыв был достигнут в реализации программы поддержки малого и среднего бизнеса (финансирование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 2014 по 2015 годы разработан инвестиционный проект первого этапа строительства муниципального индустриального пар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врале 2016 года мы прошли конкурс и были включены в Государственную программу Свердловской области «Повышение инвестиционной привлекательности Свердловской области до 2020 год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преле 2016 года наш проект успешно защищен в Министерстве экономического развития РФ. Следует отметить, что от Свердловской области была представлена единственная заявка - от Заречного. Для Свердловской области Заречный стал пилотным проектом, опыт которого будет тиражироваться на остальные муниципальные образования. Для реализации проекта первой очереди муниципального индустриального парка из Федерального и регионального бюджетов выделено 35 млн.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2017 году Заречный выступит с заявкой на финансирование строительства 2 очереди индустриального парка, и, в случае успешной реализации проекта в 2016 году, безусловно будет поддержан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ализация проекта индустриального парка позволит создать новые промышленные производства, рабочие места и обеспечит дополнительные отчисления в бюджеты всех уровн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ши успехи оценены Правительством Свердловской области – Заречный с большим отрывом занимает первую строчку в инвестиционном рейтинге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кже мы были удостоены Диплома «Бизнес успех» за лучшую муниципальную практику поддержки предпринимательст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держка и развитие МСБ – важнейшая задача среднесрочной перспектив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. Если анализировать динамику изменений параметров нашего бюджета, то </w:t>
      </w:r>
      <w:r>
        <w:rPr>
          <w:rFonts w:cs="Arial" w:ascii="Arial" w:hAnsi="Arial"/>
          <w:b/>
          <w:i/>
        </w:rPr>
        <w:t>2016 год по доходной части вышел самым успешным за всю историю города</w:t>
      </w:r>
      <w:r>
        <w:rPr>
          <w:rFonts w:cs="Arial" w:ascii="Arial" w:hAnsi="Arial"/>
        </w:rPr>
        <w:t>. При средней доходной части бюджета 1,0 млрд. рублей, в 2016 году наши доходы составят порядка 1,5 млрд. рубл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то результат упорной работы со всеми источниками дохода бюджета, и, в первую очередь, с Правительством Свердловской области и ГК «Росатом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благодарен руководству Свердловской области за налаживание конструктивного взаимодействия, административных двухсторонних связей и, как результат, поддержку нашей территории. Поверьте, это был непростой и продолжительный во времени процесс, связанный, в первую очередь, с тем, что в 2012 году на смену профессиональному и опытному Главе пришел, по сути, дилетант в вопросах местного самоуправления. За годы своей работы я набирался опыта, получил второе высшее образование по специальности «Государственное и муниципальное управление», что и нашло, в последствии, свое отражение в успехах нашего гор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программе я несколько раз обращался к взаимоотношениям между администрацией городского округа и Белоярской АЭС. Да и не может быть иначе – город строился вместе с БАЭС, и имеет общую инфраструктур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ог успешного развития города – наличие прочных партнерских отношений между городом, ГК «Росатом», АО «Концерном Росэнергоатом», Белоярской АЭС, и Правительством Свердлов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Руководство ГК «Росатом» приняло беспрецедентное решение об участии Корпорации и ее дивизионов в развитии городов своего присутствия. Понимание необходимости этого возникло тогда, когда доходы Концерна и его персонала стали значительно превышать возможности городского бюджета по созданию комфортных условий для проживания сотрудников АЭС и жителей города. И я благодарен С.В. Кириенко за то, что вектор хозяйственной деятельности ГК «Росатом» изменился в сторону развития наших городов. Были приняты важнейшие решения – созданы дочерние предприятия АО «Концерн Росэнергоатом» в сфере ЖКХ, создан «Фонд содействия развитию муниципальных образований «Ассоциация территорий расположения атомных электростанций», заключено Соглашение между ГК «Росатом» и Губернаторами о социально-экономическом сотрудничеств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ставалось дело за малым – реализовать это на местах. Знаю тому не мало положительных примеров. К сожалению, Заречный в их число не входит. Мы находимся лишь в начале пути и </w:t>
      </w:r>
      <w:r>
        <w:rPr>
          <w:rFonts w:cs="Arial" w:ascii="Arial" w:hAnsi="Arial"/>
          <w:b/>
          <w:i/>
        </w:rPr>
        <w:t>задача ближайшего будущего – вернуться к реализации планов ГК «Росатом» на нашей территории. В первую очередь, это задачи в сфере ЖКХ - проблемы с городскими котельными и сетями, строительство нового водовода, модернизация электросетев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9. Являясь Главой городского округа Заречный, я, в том числе, выполнял полномочия Председателя Ду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деятельности Думы является анализ действующего законодательства, разработка и принятие нормативно-правовых актов в пределах своих полномочий, и их актуализац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я свою работу и работу представительного органа власти – Думы ГОЗ, хочу сказать о следующ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2013 году за высокие показатели в сфере гласности и открытости в деятельности представительного органа, Дума городского округа Заречный награждена дипломом Законодательного собрания Свердлов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4 году в конкурсе представительных органов муниципальных образований Свердловской области в номинации «Лучший представительный орган в сфере правотворчества» Дума городского округа Заречный по своей группе городов признана победителем и отмечена Благодарственным письмом Законодательного собрания Свердлов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номинации «Гласность и открытость представительного органа Дума заняла 3 место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2015 году в конкурсе представительных органов муниципальных образований Свердловской области в номинации «Лучший представительный орган в сфере правотворчества» Дума городского округа Заречный по своей группе городов второй год подряд признана победителем и отмечена Благодарственным письмом Законодательного собрания Свердлов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кже в 2015 году Дума городского округа Заречный приняла участие во Всероссийском конкурсе местного самоуправления «Открытый муниципалитет-2015» в номинации «Обеспечение практики открытости работы представительного органа муниципального образования» и вошла в число победителей конкурса в своей номинации из 350 участников конкурса. Торжественная церемония награждения состоялось   в Москве в Общественной палате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я об этом говорю?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блестящие результаты и объективная оценка деятельности Главы городского округа, Думы городского округа и Администрации нашего города, выставленная на региональном и федеральном уровня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бы хотел отдельно подчеркнуть, что этот результат стал возможен и является прямым следствием конструктивной работы всех ветвей власти органов местного самоуправления, которые участвуют в нормотворческом процесс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овому составу Думы еще многому предстоит научиться для эффективного выполнения своих полномочий. А задача Главы – создать для этого все условия и обеспечить конструктивное взаимодействие между всеми ветвями власти для развития нашего города и обеспечения стабильности в Заречн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атриотическое воспитани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емя моей работы мы создали Центр патриотического воспит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но сотрудничество с воинской частью РХБЗ, расположенной в г.Екатеринбург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оржественно открыты 3 флаговые группы возле гостиницы «Тахов», на бульваре Алещенкова и у «Дворца культуры «Ровесник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мках подготовки к празднованию 70-й годовщины Победы в Великой Отечественной войне 1941-1945 годов на территории городского округа Заречный проведена реконструкция Сквера Победы и 4 памятников. На здании ДК «Ровесник» размещена «Стена памяти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реконструкции были привлечены общественные ветеранские организации, учреждения культуры и образования городского округа Заречный, предприятия и организации, расположенные на территории городского округа Заречны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мы провели военный парад, посвященный 70-летию Великой Победы. Это непростое по организации мероприятие. Последний раз Парад в Заречном проходил 20 лет назад и был посвящен 50 годовщине Побед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город простился с последним Героем Советского Союза в ВОВ Н.М. Григорьевым. Сейчас идет череда мероприятий по увековечиванию памяти Геро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атриотическое воспитание граждан – приоритетная задача Главы, выполнение которой приводит к осознанию национальной идеи России и стабилизирует политическую ситуацию в городе и государстве в цел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ай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Анализируя свою работу, свои успехи и трудности в их достижения, считаю, что важнейшим инструментом в моей деятельности явилась ее открытость. Заложено это было в самом начале моей карьеры, когда мы создавали общественную палату. Далее, я наладил прямую связь с жителями города посредством регулярных личных встреч и интернета. Это позволило очень оперативно принимать решения по наиболее наболевшим темам, и жители непосредственно получили возможность принимать участие в жизни города и решении городских проблем. Все чаяния жителей становятся поручениями для соответствующих служб. Правильность такого подхода подтверждена положительной обратной связью с жителями города, что подтверждается результатами многочисленных соцопросов и моим стабильно максимальным рейтингом у жителей Заречного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Кандидат на должность Главы городского округа Заречный                     В.Н. Ла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4:00Z</dcterms:created>
  <dc:creator>User</dc:creator>
  <dc:description/>
  <cp:keywords/>
  <dc:language>en-US</dc:language>
  <cp:lastModifiedBy>User</cp:lastModifiedBy>
  <dcterms:modified xsi:type="dcterms:W3CDTF">2016-12-01T10:10:00Z</dcterms:modified>
  <cp:revision>77</cp:revision>
  <dc:subject/>
  <dc:title/>
</cp:coreProperties>
</file>